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Verdana"/>
                <w:color w:val="434343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manuela Battista è nata a Terracina nel 1974. Sin dall'adolescenza, seguendo la propria inclinazione, ha iniziato a frequentare corsi di pittura. Terminati gli studi si è trasferita a Roma, si è iscritta all'Accademia di cultura "Pantheon", specializzandosi in "Interior Design" ed ha iniziato un lungo e ampio percorso formativo sia in Italia che in Svizze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Verdana"/>
                <w:color w:val="434343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0" cy="28587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Verdana"/>
                <w:color w:val="434343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l suo ritorno in Italia, nel 2004, si è dedicata esclusivamente al mondo della ceramica, frequentando con grande passione corsi di modellazione e decorazione, presso importanti Maestri, riguardanti sia le tecniche tradizionali che Raku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Oggi vive a Sperlonga e le sue Creazioni sono il punto di incontro tra la tecnica in continua sperimentazione e perfezionamento e l'ispirazione originata dall'ambiente marino che la circon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2:00Z</dcterms:created>
  <dc:creator>andrea micci</dc:creator>
  <dc:description/>
  <cp:keywords/>
  <dc:language>en-US</dc:language>
  <cp:lastModifiedBy>andrea micci</cp:lastModifiedBy>
  <dcterms:modified xsi:type="dcterms:W3CDTF">2012-05-26T12:22:00Z</dcterms:modified>
  <cp:revision>2</cp:revision>
  <dc:subject/>
  <dc:title/>
</cp:coreProperties>
</file>