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>Artist Statment;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 totally rely on my instincts during the creative process and my images depend on my ability to surrender to that moment of non existenc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hen I allow my thoughts not to take over, my art seem to travel a path of their own and my eyes see that which is not premeditated. “My image’s” are one big gift box, full of surprises and disappointments. I love that challenge in the creative process. In the end, I blow out the candles with the hope others will fine “meaning” and depth of enjoyment not just aesthetic blah and art babble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keepNext w:val="tru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Recents:</w:t>
      </w:r>
    </w:p>
    <w:p>
      <w:pPr>
        <w:pStyle w:val="Normal"/>
        <w:autoSpaceDE w:val="false"/>
        <w:spacing w:before="100" w:after="100"/>
        <w:rPr/>
      </w:pPr>
      <w:r>
        <w:rPr/>
        <w:t>2013 - Juried:  Cummunity Central "Make it POP - POP ART</w:t>
      </w:r>
    </w:p>
    <w:p>
      <w:pPr>
        <w:pStyle w:val="Normal"/>
        <w:autoSpaceDE w:val="false"/>
        <w:spacing w:before="100" w:after="100"/>
        <w:rPr/>
      </w:pPr>
      <w:r>
        <w:rPr/>
        <w:t xml:space="preserve">2013 - Juried: </w:t>
      </w:r>
      <w:hyperlink r:id="rId2">
        <w:r>
          <w:rPr>
            <w:rStyle w:val="InternetLink"/>
            <w:color w:val="0000FF"/>
            <w:u w:val="single"/>
          </w:rPr>
          <w:t>A Smith Gallery "FACES" - Phanton of the OPERA</w:t>
        </w:r>
      </w:hyperlink>
      <w:r>
        <w:rPr/>
        <w:br/>
        <w:br/>
        <w:t xml:space="preserve">2013;Juried: </w:t>
      </w:r>
      <w:hyperlink r:id="rId3">
        <w:r>
          <w:rPr>
            <w:rStyle w:val="InternetLink"/>
            <w:color w:val="0000FF"/>
            <w:u w:val="single"/>
          </w:rPr>
          <w:t>Direct Art Magazine - Fall Volume #20 *Dead Man Walking and GRAY (2 page)</w:t>
        </w:r>
      </w:hyperlink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;Juried:</w:t>
      </w:r>
      <w:r>
        <w:rPr/>
        <w:t>D</w:t>
      </w:r>
      <w:r>
        <w:rPr>
          <w:rFonts w:cs="Arial" w:ascii="Arial" w:hAnsi="Arial"/>
          <w:sz w:val="20"/>
          <w:szCs w:val="20"/>
        </w:rPr>
        <w:t>arkroom Gallery, Vermont Id – The Object of Self *</w:t>
      </w:r>
      <w:r>
        <w:rPr>
          <w:i/>
          <w:iCs/>
        </w:rPr>
        <w:t>West 62nd and 65th Street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:Juried;SOHO20 Chelsea Gallery. NY -  BACKLASH / an exhibition addressing the current political climate towards women* Where is the lov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;Juried:Limner Gallery, NY Direct Art Magazine - Fall Issue 2012 Volume #19  * Violinist, Coulrophobia ll, Mechanical Man ll, 16 Strawberry Fields RD *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;Juried:Gallery263  Boston, Portrait Show * Diane Arbus *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;iPhoneographers 2012 * The Lunch Box Gallery *  Miami, FL  *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- Juried;Soho Photo Gallery NY  * Krampy Kamera " Sun-Maid" and "Drool" Both received Honorable Mention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- Juried;Soho Photo Gallery NY * Small Works Show  "Children in Blue" and "Suede"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- Juried,Limner Gallery NY * A Show Of Heads  " Thanks Enjoy Your Day/MELT DOWN"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- Juried;Artscenetoday, Ekphrasis Art that inspires Poetry"MechanicalMan-6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- Juried;Artscencetoday * Coloring Outside The Lines  " John's  Water Park"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- Juried;Artspace MAGQ Gallery * iphoneography Miami 2011  " Westmoreland and Bureaucracy"</w:t>
      </w:r>
    </w:p>
    <w:p>
      <w:pPr>
        <w:pStyle w:val="Normal"/>
        <w:keepNext w:val="true"/>
        <w:autoSpaceDE w:val="false"/>
        <w:spacing w:before="100" w:after="100"/>
        <w:rPr/>
      </w:pPr>
      <w:r>
        <w:rPr/>
        <w:br/>
        <w:br/>
      </w:r>
      <w:r>
        <w:rPr>
          <w:b/>
          <w:bCs/>
        </w:rPr>
        <w:t>Published Work &amp; Vid</w:t>
      </w:r>
    </w:p>
    <w:p>
      <w:pPr>
        <w:pStyle w:val="Normal"/>
        <w:rPr/>
      </w:pPr>
      <w:r>
        <w:rPr/>
        <w:t>2012 - Juried: Direct Art Magazine - Fall Issue, Volume #19, Image: Coulrophobia ll</w:t>
        <w:br/>
        <w:t>2010 - Juried: Phatitude Lierary Magazine - Ekphrasis Issue, Art that Inspires Poetry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4" w:after="60"/>
      <w:outlineLvl w:val="1"/>
    </w:pPr>
    <w:rPr>
      <w:rFonts w:ascii="Verdana" w:hAnsi="Verdana" w:cs="Verdana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819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ithgallery.com/" TargetMode="External"/><Relationship Id="rId3" Type="http://schemas.openxmlformats.org/officeDocument/2006/relationships/hyperlink" Target="http://www.LimnerGalle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06:00Z</dcterms:created>
  <dc:creator>cecil gresham</dc:creator>
  <dc:description/>
  <cp:keywords/>
  <dc:language>en-US</dc:language>
  <cp:lastModifiedBy>cecil gresham</cp:lastModifiedBy>
  <dcterms:modified xsi:type="dcterms:W3CDTF">2013-08-16T16:06:00Z</dcterms:modified>
  <cp:revision>2</cp:revision>
  <dc:subject/>
  <dc:title>2012 - Juried: &lt;a href="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