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A"/>
        <w:spacing w:before="0" w:after="240"/>
        <w:jc w:val="both"/>
        <w:rPr/>
      </w:pPr>
      <w:r>
        <w:rPr>
          <w:b/>
          <w:sz w:val="32"/>
        </w:rPr>
        <w:t xml:space="preserve">Edi Sanna, </w:t>
      </w:r>
      <w:r>
        <w:rPr>
          <w:sz w:val="32"/>
        </w:rPr>
        <w:t xml:space="preserve"> </w:t>
      </w:r>
      <w:r>
        <w:rPr>
          <w:szCs w:val="24"/>
        </w:rPr>
        <w:t>www.edisanna.net   -   edisanna@yahoo.it   -   tel. +39 392 956 84834</w:t>
      </w:r>
    </w:p>
    <w:p>
      <w:pPr>
        <w:pStyle w:val="ModulovuotoA"/>
        <w:spacing w:before="0" w:after="240"/>
        <w:jc w:val="both"/>
        <w:rPr>
          <w:sz w:val="32"/>
          <w:szCs w:val="24"/>
        </w:rPr>
      </w:pPr>
      <w:r>
        <w:rPr>
          <w:sz w:val="32"/>
          <w:szCs w:val="24"/>
        </w:rPr>
      </w:r>
    </w:p>
    <w:p>
      <w:pPr>
        <w:pStyle w:val="ModulovuotoA"/>
        <w:spacing w:before="0" w:after="240"/>
        <w:jc w:val="both"/>
        <w:rPr>
          <w:b/>
          <w:b/>
        </w:rPr>
      </w:pPr>
      <w:r>
        <w:rPr>
          <w:b/>
          <w:sz w:val="32"/>
        </w:rPr>
        <w:t>Nota biografica</w:t>
      </w:r>
    </w:p>
    <w:p>
      <w:pPr>
        <w:pStyle w:val="ModulovuotoA"/>
        <w:spacing w:before="0" w:after="240"/>
        <w:jc w:val="both"/>
        <w:rPr>
          <w:sz w:val="26"/>
        </w:rPr>
      </w:pPr>
      <w:r>
        <w:rPr>
          <w:sz w:val="26"/>
        </w:rPr>
        <w:t>Nata a Milano nel 1966, vive a Milan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1984  Lavora per diversi anni come disegnatrice di prospettive architettoniche presso lo studio di Architettura TEKNE e presso lo studio di architettura B.B P.R. con l’arc. Belgioios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1988/1997  Gestisce l’attività commerciale A. B. &amp; C. srl di Sanna &amp; C., show room di mobili e ristrutturazioni d’intern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1989</w:t>
        <w:tab/>
        <w:t>Attestato di grafica pubblicitaria. I.E.D., European Institute of Design, Milan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1997  Vende l’attività</w:t>
      </w:r>
      <w:r>
        <w:rPr>
          <w:sz w:val="26"/>
        </w:rPr>
        <w:t xml:space="preserve"> e si iscrive a scultura all’Accademia di Belle Arti di Brer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1998/2000 Collaboratrice grafica per Renderlab, per la progettazione layout, brochure, dépliant, loghi per le aziende, Milan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1999   Stage di Scultura in pietra a cura di prof. Paolo Gallerani. Laboratorio F.lli Peotta. Grancona, Vicenz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00   Convegno Internazionale di Studi Dire il politico - Dire le politique, a cura della dott.sa Bruna Consarelli.  Scuola Superiore Amministrazione dell'Interno, Roma3, Rom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00   Stage di Scultura a cura di prof. Papaiannis e prof. Gallerani, Athens school of Fine Art, Anex di Delfi, Greci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2000   IX Salon I, collettiva presso Palazzo della Permanente, Milano a cura di Accademia di Belle Arti di Brera. </w:t>
      </w:r>
      <w:r>
        <w:rPr>
          <w:i/>
        </w:rPr>
        <w:t>Ambiente</w:t>
      </w:r>
      <w:r>
        <w:rPr/>
        <w:t>, opera selezionata e in catalog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6"/>
        </w:rPr>
      </w:pPr>
      <w:r>
        <w:rPr>
          <w:sz w:val="26"/>
        </w:rPr>
        <w:t>2000  Vince una borsa di studio Erasmus per la Escola Massana, Università Autonoma di Barcelona. Segue i corsi di scultura su legno di Josep Teixidò Cami, incisione di Joaquim Bòria Font, storia dell’arte contemporanea di Lola Donaire,  e scultura Salvador Juanpere. Si trasferisce a Barcellona per quattro ann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6"/>
        </w:rPr>
      </w:pPr>
      <w:r>
        <w:rPr>
          <w:sz w:val="26"/>
        </w:rPr>
        <w:t>2001/2003  Università Autonoma di Barcellona, Escola Massana, selezionata per usufruire dei laboratori di scultura, incisione, gioielleria negli spazi OFF Massana Poble Español. A cura del maestro Tony Azorin.</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2001  </w:t>
        <w:tab/>
        <w:t xml:space="preserve">Collettiva di Scultura diretta da Espai B52. Università Autonoma di Barcellona. </w:t>
      </w:r>
      <w:r>
        <w:rPr>
          <w:i/>
        </w:rPr>
        <w:t>Deseo</w:t>
      </w:r>
      <w:r>
        <w:rPr/>
        <w:t>, installazione site-specific, sospesa nel corridoio del dipartimento di psicologi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2002  Collettiva diretta da Off Massana, a cura di Tony Azorin. Sala Agustì Massana Poble Español, Barcellona. </w:t>
      </w:r>
      <w:r>
        <w:rPr>
          <w:i/>
        </w:rPr>
        <w:t>Monadi</w:t>
      </w:r>
      <w:r>
        <w:rPr/>
        <w:t>.</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02  Collaborazione al restauro della facciata del Palazzo della Regione Catalunia. In particolare si occupa del ripristino delle parti decorative mancanti o lesionate, in marmo e granito  per Exisa S.p.a., a cura di Juan Pei direttore del M.N.A.C. Barcellona, Spagn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2003 </w:t>
        <w:tab/>
        <w:t xml:space="preserve">Inusual, collettiva a cura di Generalitat de Catalunia, Centre Català, Barcellona,  Spagna. </w:t>
      </w:r>
      <w:r>
        <w:rPr>
          <w:i/>
        </w:rPr>
        <w:t>Monadi</w:t>
      </w:r>
      <w:r>
        <w:rPr/>
        <w:t>. installazione interattiva per la pace. Opera in catalog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04   Si diploma in scultura all’Accademia di Belle Arti di Brera, cattedra Paolo Gallerani. Tesi: Nel limite, scultura e filosofia: due punti di vista a confronto sul concetto di limite. Relatore Francesco Pol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04   Alfa College, Dublino, Irlanda, corso di Inglese, attestato di terzo livell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2004   Manifestazione della Cultura Italiana patrocinata da Ass. O.N.G. Marco Polo e Arci Milano, Banja Luka, Bosnia. Personale </w:t>
        <w:tab/>
        <w:t>in un ex-rifugio antiatomico, Monadi. installazione interattiva di scultura per la pac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04   Monadi. installazione interattiva di scultura per la pace. Personale presso Ass. Culturale Spazio Xpò-Lis, Milan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04   Devotion, una casa per Danae, Teatro Litta, presso ass. Via Moriggi, Milano. Passaggio, installazione interattiv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05   Manifestazione culturale Le notti di San Lorenzo curata da Arci Milano, per il 50° anno  dalla bomba di Hiroshima. Mostra personale,  Monadi. installazione di scultura multimediale e interattiva, per la pace. Cascina Monluè, Milan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2005   </w:t>
      </w:r>
      <w:r>
        <w:rPr>
          <w:i/>
        </w:rPr>
        <w:t>Real Presence</w:t>
      </w:r>
      <w:r>
        <w:rPr/>
        <w:t xml:space="preserve"> a cura di B. Tomic e D. Denegri. Museum 25th of May, Belgrado. </w:t>
      </w:r>
      <w:r>
        <w:rPr>
          <w:i/>
        </w:rPr>
        <w:t>Ragno-Luce,</w:t>
      </w:r>
      <w:r>
        <w:rPr/>
        <w:t xml:space="preserve"> Installazione site-specific.</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6"/>
        </w:rPr>
      </w:pPr>
      <w:r>
        <w:rPr/>
        <w:t>2005  F</w:t>
      </w:r>
      <w:r>
        <w:rPr>
          <w:i/>
        </w:rPr>
        <w:t>loating Sites,</w:t>
      </w:r>
      <w:r>
        <w:rPr/>
        <w:t xml:space="preserve"> performance collettiva, in contemporanea alla 51° Biennale di Venezia, per  Real Presence, di D.Denegri e B. Tomic. Dorsoduro, Venezi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2006  </w:t>
      </w:r>
      <w:r>
        <w:rPr>
          <w:i/>
        </w:rPr>
        <w:tab/>
        <w:t>Contact, l’arte allarga gli orizzonti</w:t>
      </w:r>
      <w:r>
        <w:rPr/>
        <w:t xml:space="preserve">, direzione artistica Jaqueline Ceresoli. a cura di Sitart. Patrocinata da Comune e Provincia di Milano, Legambiente, GAI. </w:t>
      </w:r>
      <w:r>
        <w:rPr>
          <w:i/>
        </w:rPr>
        <w:t>Monadi</w:t>
      </w:r>
      <w:r>
        <w:rPr/>
        <w:t>. installazione interattiva di scultura per la pac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2006   XVI Simposio internazionale di scultura in pietra Trachite. A cura del comune di Fordongianus, Oristano. </w:t>
      </w:r>
      <w:r>
        <w:rPr>
          <w:i/>
        </w:rPr>
        <w:t>La porta del tempo</w:t>
      </w:r>
      <w:r>
        <w:rPr/>
        <w:t>, Opera acquisita dal Comun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06   VI Simposio internazionale Scultura Lignea, Nimis, Udine. Utopia2, facciamo bollire l’acqua. Opera acquisita dal Comune di Tarcento per la Biblioteca Comunal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07   XXII Ex-tempore di scultura lignea a Belluno. Vince il Premio Giuria e il premio FIDAPA. È la prima donna vincitrice nella storia dell’-ex-tempore. Presidente della giuria Maestro Giuseppe Rivadoss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08  Si trasferisce a Perugia per circa un anno, ospite di amici in mezzo alle colline Perugine. Ha l’occasione di realizzare sculture e disegni in totale connessione. Qui  realizza fra l’altro i disegni delle pecore e la pecora per Olio di Pietr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6"/>
        </w:rPr>
      </w:pPr>
      <w:r>
        <w:rPr/>
        <w:t>2008   Sculture e Disegni, personale a Palazzo Crepadona, Belluno. Organizzata da Associazione Belluno Centro Storic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2008  Ha eseguito il monumento in basalto a Cesare Zonchello, per il  Comune di Sedilo, Oristano, </w:t>
      </w:r>
      <w:r>
        <w:rPr>
          <w:color w:val="000000"/>
        </w:rPr>
        <w:t>Piazza di Chies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2009  </w:t>
      </w:r>
      <w:r>
        <w:rPr>
          <w:i/>
        </w:rPr>
        <w:t>Uroboros</w:t>
      </w:r>
      <w:r>
        <w:rPr/>
        <w:t>. collettiva, Londa, Firenze. A cura di Edi Sanna. Patrocinata da Comunità Montana Montagne Fiorentine, Comune di Londa, Casentino Sviluppo e Turismo. Catalogo Multimedial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09   Selezionata per la mostra Scultura nella Città. Esposizione dei bozzetti delle sculture per Milano per Expo 2015. Il Presidente della Società per le Belle Arti ed Esposizione Permanente Guido Podestà l’Assessore all’Arredo, Decoro urbano e Verde Maurizio Cadeo l’Assessore alla Cultura Massimiliano Finazzer Flory, lo scultore Arnaldo Pomodoro, lo storico dell’arte Francesco Poli. Stazione Ambientale, Catalogo Skir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09   XIX Festival Internazionale della Scultura Camille Claudel, La Bresse, Franci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09/2010   È membro di C.A.S.A. ( Commissione Accettazione Soci Artisti) per Associazione Olympus scultori su legno. Con il compito di selezionare le candidature dei singoli artisti in base alla produzione artistica e dei curriculum dei candidat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2010   Premio Umberto Mastroianni, VII Biennale Internazionale di Scultura della Regione Piemonte, a cura di Associazione Piemontese Arte, Torino. Selezionata per la progettazione di un’opera monumentale per la Città di Barge. </w:t>
      </w:r>
      <w:r>
        <w:rPr>
          <w:i/>
        </w:rPr>
        <w:t xml:space="preserve">Donna albero, </w:t>
      </w:r>
      <w:r>
        <w:rPr/>
        <w:t>opera in catalog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10   Albo d’Oro, 25º Ex-tempore. Mostra collettiva delle opere vincitrici delle 25 edizioni. Palazzo Crepadona, Belluno. Monadi, opera esposta e in catalog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10   L’emigrante. II Simposio Scultura Mariano Lazzarin, Forno di Zoldo, Belluno. Passaggio, opera acquisita dal comun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10   I Doni del Mare. I° Simposio di Scultura lignea a cura di MARartEA Open Museion, Osservatorio sull’Arte Contemporanea, Maratea. Mediterraneo, opera acquisita dal Muse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11   Noi e Prometeo, collettiva a cura di Paolo Gallerani, Accademia  di Belle Arti di Brera, Milano. Opera esposta Monad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11 Messaggi dal Legno, Villa Manin, Passariano, Udine. Collettiva Organizzata da Associazione Europea Olympus scultura su legno. Presente con due opere Riflessioni sulla Liberta’ (omaggio a Roberto Saviano), La Pecora è il Ragn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13  Scultori a Palazzo, 6º premio di scultura. Collettiva e concorso presso Villa Arese Borromeo di Cesano Maderno, Milano. Oltre, opera lignea segnalata dalla giuria artistic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13   Passando a NordOvest ospita In natura e verità. personale  per due artisti (Paola Bisio, pittura). Presso lo spazio espositivo Chiesa di S. Rocco, a cura di Assessorato alla Cultura del Comune di Carnago, Vares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13   Micro Macro, personale  per 4 scultori, a cura di A. Sala in collaborazione con AFI durante l’evento Festival Fotografico Europeo. Presso Palazzo Cicogna,  Sbam e  TCose di Mariagrazia Scinna. Con il patrocinio del comune di Busto Arsizi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13  Vignarte, simposio di scultura sui pali di testa in castagno della vigna, per la formazione di un parco di sculture in mezzo ai vigneti. A cura del comune di San Pietro di Barbozza, Trevis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14  L’</w:t>
      </w:r>
      <w:r>
        <w:rPr>
          <w:i/>
        </w:rPr>
        <w:t>Albero Politico, Trasformazione di un abbattimento.</w:t>
      </w:r>
      <w:r>
        <w:rPr/>
        <w:t xml:space="preserve"> Scultura - azione ambientale di costruzione collettiva sul tema della Formazione e del Lavoro, </w:t>
      </w:r>
      <w:r>
        <w:rPr>
          <w:lang w:val="en-US"/>
        </w:rPr>
        <w:t xml:space="preserve">per la Festa VIA DOLCE VIA a Milano, </w:t>
      </w:r>
      <w:r>
        <w:rPr/>
        <w:t xml:space="preserve">promotore Terra Del Fuoco.  Opera a cura di Paolo Gallerani, realizzazione coadiuvata dalla Compagnia di Lavoro. </w:t>
      </w:r>
      <w:r>
        <w:rPr>
          <w:lang w:val="en-US"/>
        </w:rPr>
        <w:t xml:space="preserve">Presente con </w:t>
      </w:r>
      <w:r>
        <w:rPr>
          <w:i/>
          <w:lang w:val="en-US"/>
        </w:rPr>
        <w:t>Olio di Pietr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2014 </w:t>
      </w:r>
      <w:r>
        <w:rPr>
          <w:i/>
        </w:rPr>
        <w:t xml:space="preserve">Quasi Aperto, </w:t>
      </w:r>
      <w:r>
        <w:rPr/>
        <w:t>evento</w:t>
      </w:r>
      <w:r>
        <w:rPr>
          <w:i/>
        </w:rPr>
        <w:t xml:space="preserve"> </w:t>
      </w:r>
      <w:r>
        <w:rPr/>
        <w:t>a cura di Associazione 89/A e FreeUnDo, presso l’ex Casa degli Artisti di Milano. Patrocinata da Accademia di Belle Arti di Brera e da WWF Lombardia. Presente con il work in progress La</w:t>
      </w:r>
      <w:r>
        <w:rPr>
          <w:i/>
        </w:rPr>
        <w:t>Tavola dei Segni, Ingorgo Artistic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2014   Premio Internazionale Bice Bugatti, Giovanni Segantini 2014, LV Edizione. A cura di Libera Accademia di Pittura “Vittorio Viviani”, Nova Milanese. Ammessa alla selezione per l’assegnazione del premio che si terrà a il 21 settembre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ヒラギノ角ゴ Pro W3;ヒラギノ角ゴ Pro W3" w:cs="Helvetica" w:ascii="Helvetica" w:hAnsi="Helvetica"/>
          <w:color w:val="000000"/>
          <w:szCs w:val="20"/>
          <w:lang w:val="it-IT"/>
        </w:rPr>
        <w:t xml:space="preserve">2014   </w:t>
      </w:r>
      <w:r>
        <w:rPr>
          <w:rFonts w:eastAsia="ヒラギノ角ゴ Pro W3;ヒラギノ角ゴ Pro W3" w:cs="Helvetica" w:ascii="Helvetica" w:hAnsi="Helvetica"/>
          <w:i/>
          <w:color w:val="000000"/>
          <w:szCs w:val="20"/>
          <w:lang w:val="it-IT"/>
        </w:rPr>
        <w:t>Festa del Legno</w:t>
      </w:r>
      <w:r>
        <w:rPr>
          <w:rFonts w:eastAsia="ヒラギノ角ゴ Pro W3;ヒラギノ角ゴ Pro W3" w:cs="Helvetica" w:ascii="Helvetica" w:hAnsi="Helvetica"/>
          <w:color w:val="000000"/>
          <w:szCs w:val="20"/>
          <w:lang w:val="it-IT"/>
        </w:rPr>
        <w:t xml:space="preserve"> di Cantù. Work in progress presso i Laboratori Riva 1920. Realizza </w:t>
      </w:r>
      <w:r>
        <w:rPr>
          <w:rFonts w:eastAsia="ヒラギノ角ゴ Pro W3;ヒラギノ角ゴ Pro W3" w:cs="Helvetica" w:ascii="Helvetica" w:hAnsi="Helvetica"/>
          <w:i/>
          <w:color w:val="000000"/>
          <w:szCs w:val="20"/>
          <w:lang w:val="it-IT"/>
        </w:rPr>
        <w:t>Alfa-alfa</w:t>
      </w:r>
      <w:r>
        <w:rPr>
          <w:rFonts w:eastAsia="ヒラギノ角ゴ Pro W3;ヒラギノ角ゴ Pro W3" w:cs="Helvetica" w:ascii="Helvetica" w:hAnsi="Helvetica"/>
          <w:color w:val="000000"/>
          <w:szCs w:val="20"/>
          <w:lang w:val="it-IT"/>
        </w:rPr>
        <w:t xml:space="preserve">  su legno di cedro. Cantù, C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eastAsia="ヒラギノ角ゴ Pro W3;ヒラギノ角ゴ Pro W3" w:cs="Arial Narrow"/>
          <w:color w:val="722CFD"/>
          <w:sz w:val="26"/>
          <w:szCs w:val="26"/>
          <w:lang w:val="it-IT"/>
        </w:rPr>
      </w:pPr>
      <w:r>
        <w:rPr>
          <w:rFonts w:eastAsia="ヒラギノ角ゴ Pro W3;ヒラギノ角ゴ Pro W3" w:cs="Arial Narrow" w:ascii="Arial Narrow" w:hAnsi="Arial Narrow"/>
          <w:color w:val="722CFD"/>
          <w:sz w:val="26"/>
          <w:szCs w:val="26"/>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color w:val="722CFD"/>
          <w:sz w:val="26"/>
          <w:szCs w:val="26"/>
        </w:rPr>
      </w:pPr>
      <w:r>
        <w:rPr>
          <w:rFonts w:cs="Arial Narrow" w:ascii="Arial Narrow" w:hAnsi="Arial Narrow"/>
          <w:color w:val="722CFD"/>
          <w:sz w:val="26"/>
          <w:szCs w:val="26"/>
        </w:rPr>
        <w:tab/>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Narrow" w:hAnsi="Arial Narrow" w:cs="Arial Narrow"/>
          <w:color w:val="722CFD"/>
          <w:sz w:val="26"/>
          <w:szCs w:val="26"/>
        </w:rPr>
      </w:pPr>
      <w:r>
        <w:rPr>
          <w:rFonts w:cs="Arial Narrow" w:ascii="Arial Narrow" w:hAnsi="Arial Narrow"/>
          <w:color w:val="722CFD"/>
          <w:sz w:val="26"/>
          <w:szCs w:val="26"/>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ModulovuotoA"/>
        <w:spacing w:before="0" w:after="240"/>
        <w:jc w:val="both"/>
        <w:rPr>
          <w:b/>
          <w:b/>
          <w:sz w:val="32"/>
        </w:rPr>
      </w:pPr>
      <w:r>
        <w:rPr>
          <w:b/>
          <w:sz w:val="32"/>
        </w:rPr>
        <w:t>Opere in situ</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i/>
          <w:i/>
        </w:rPr>
      </w:pPr>
      <w:r>
        <w:rPr>
          <w:i/>
        </w:rPr>
        <w:t xml:space="preserve">Il Dono. </w:t>
      </w:r>
      <w:r>
        <w:rPr/>
        <w:t>Scuola Statale Caterina da Siena, Milano. E’ parte della collezione di opere posizionate all’interno della scuola, a cura di Luigi di Blasi, 2014.</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rPr>
        <w:t>Monadi</w:t>
      </w:r>
      <w:r>
        <w:rPr/>
        <w:t>. Vignarte parco di sculture nei vigneti. San Pietro di Barbozza, Treviso. 2013.</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rPr>
        <w:t>La Goccia</w:t>
      </w:r>
      <w:r>
        <w:rPr/>
        <w:t>, Salone Polifunzionale, Comune di Sutrio, Udine, 2010.</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rPr>
        <w:t>Mediterraneo</w:t>
      </w:r>
      <w:r>
        <w:rPr/>
        <w:t>, Nel porto, per MarArtea Open Museion, Osservatorio sull’Arte Contemporanea, Maratea, 2010.</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rPr>
        <w:t>Passaggio</w:t>
      </w:r>
      <w:r>
        <w:rPr/>
        <w:t>, Comune di Forno di Zoldo, Belluno, 2010.</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rPr>
        <w:t>Monumento a Cesare Zonchello</w:t>
      </w:r>
      <w:r>
        <w:rPr/>
        <w:t>, Comune di Sedilo, Oristano, 2008.</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rPr>
        <w:t>La Porta Del Tempo</w:t>
      </w:r>
      <w:r>
        <w:rPr/>
        <w:t>, Comune di Fordongianus, Oristano, 2006.</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rPr>
        <w:t xml:space="preserve">Utopia 2, Facciamo Bollire L’acqua, nella </w:t>
      </w:r>
      <w:r>
        <w:rPr/>
        <w:t>biblioteca comunale del Comune di Tarcento, Udine, 2006.</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ModulovuotoA"/>
        <w:spacing w:before="0" w:after="240"/>
        <w:jc w:val="both"/>
        <w:rPr>
          <w:b/>
          <w:b/>
          <w:sz w:val="32"/>
        </w:rPr>
      </w:pPr>
      <w:r>
        <w:rPr>
          <w:b/>
          <w:sz w:val="32"/>
        </w:rPr>
        <w:t>Nota bibliografic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Edi Sanna, Disegni Sculture Azioni nell’ambiente. Catalogo autoprodotto. Prefazione di Eleonora Fiorani. Giugno 2014.</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b/>
          <w:b/>
          <w:sz w:val="32"/>
        </w:rPr>
      </w:pPr>
      <w:r>
        <w:rPr/>
        <w:t xml:space="preserve">Arte Varese Novembre 2013, </w:t>
      </w:r>
      <w:r>
        <w:rPr>
          <w:i/>
        </w:rPr>
        <w:t>Monad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sito web S’Arabu, intervista personale Novembre 2011.</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Legnolab rivista nazionale, intervista personale. Settembre 2010.</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VII Biennale Internazionale di Scultura della Regione Piemonte, edito da Regione Piemonte, a cura di Associazione Piemontese Arte, Torino 2010.</w:t>
      </w:r>
      <w:r>
        <w:rPr>
          <w:i/>
        </w:rPr>
        <w:t xml:space="preserve"> Donna Albero</w:t>
      </w:r>
      <w:r>
        <w:rPr/>
        <w:t>, opera in catalog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IV concorso mostra d’arte contemporanea Lune di Primavera. Edito da Comitato Internazionale 8 Marzo, con Regione Umbria, Provincia e Comune di Perugia, 2010.</w:t>
      </w:r>
      <w:r>
        <w:rPr>
          <w:i/>
        </w:rPr>
        <w:t xml:space="preserve"> Olio di Pietra</w:t>
      </w:r>
      <w:r>
        <w:rPr/>
        <w:t>, opera in catalog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Scultura nella Città, Progetti per Milano, mostra collettiva. A cura di Francesco Poli, Alessandro Veca. </w:t>
      </w:r>
      <w:r>
        <w:rPr>
          <w:i/>
        </w:rPr>
        <w:t>Stazione Ambientale</w:t>
      </w:r>
      <w:r>
        <w:rPr/>
        <w:t>, opera in catalogo, ed. Skir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Claudine Gerard, poeta. Simposio di scultura di La Bresse, Francia, 2009. Poesia per </w:t>
      </w:r>
      <w:r>
        <w:rPr>
          <w:i/>
          <w:color w:val="000000"/>
        </w:rPr>
        <w:t>Oltre</w:t>
      </w:r>
      <w:r>
        <w:rPr>
          <w:color w:val="000000"/>
        </w:rPr>
        <w:t>,</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hyperlink r:id="rId2">
        <w:r>
          <w:rPr>
            <w:rStyle w:val="InternetLink"/>
            <w:color w:val="000000"/>
            <w:u w:val="single"/>
          </w:rPr>
          <w:t>www.edisanna.net</w:t>
        </w:r>
      </w:hyperlink>
      <w:r>
        <w:rPr/>
        <w:t xml:space="preserve">    sito web personale, 2008.</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Corriere delle Alpi, La Repubblica Personale di scultura a Palazzo Crepadona, Belluno. Novembre 2008.</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La Nuova Sardegna, M. A. Cossu, giornalista.  Articolo per il Monumento in Sedilo al dott. Cesare Zonchello Luglio 2008.</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Il Corriere delle Alpi, 2-11-2007 e 5-11-2007, di Marina Rosset: Una donna vince il primo premio. Il Gazzettino 2.11.2007e 5.11.2007. ex-tempore di Belluno,</w:t>
      </w:r>
      <w:r>
        <w:rPr>
          <w:i/>
        </w:rPr>
        <w:t xml:space="preserve"> Monad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Sete d’Arte, collettiva a cura di Entropos. Monticello Brianza  Lecco. 2007.</w:t>
      </w:r>
      <w:r>
        <w:rPr>
          <w:i/>
        </w:rPr>
        <w:t xml:space="preserve"> Olio di Pietra</w:t>
      </w:r>
      <w:r>
        <w:rPr/>
        <w:t>, installazione site-specific, opera in catalog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Urban e Public Art: I luoghi possibili, a cura di Sitart, 2007.</w:t>
      </w:r>
      <w:r>
        <w:rPr>
          <w:i/>
        </w:rPr>
        <w:t xml:space="preserve"> Olio di Pietra</w:t>
      </w:r>
      <w:r>
        <w:rPr/>
        <w:t>, opera in catalogo video DVD,</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rPr>
        <w:t>Uroboros,</w:t>
      </w:r>
      <w:r>
        <w:rPr/>
        <w:t xml:space="preserve"> catalogo video DVD, dell’opera collettiva e della collettiva a Londa, Firenze. Edizione Friends of Windmills 2007.</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Sito web di Videoiride e di Sitart, articolo sull’ evento </w:t>
      </w:r>
      <w:r>
        <w:rPr>
          <w:i/>
        </w:rPr>
        <w:t>Uroboros</w:t>
      </w:r>
      <w:r>
        <w:rPr/>
        <w:t>, Firenze, 2007.</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La Nuova Sardegna, P. Desogus, Fordongianus, agosto 2006. </w:t>
      </w:r>
      <w:r>
        <w:rPr>
          <w:i/>
        </w:rPr>
        <w:t>La Porta del Tempo</w:t>
      </w:r>
      <w:r>
        <w:rPr/>
        <w:t>.</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Artaria web 2006, Mia Parissi scrittrice, su </w:t>
      </w:r>
      <w:r>
        <w:rPr>
          <w:i/>
        </w:rPr>
        <w:t>Oltr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VI Simposio internazionale  di scultura lignea, Nimis, Friuli 2006.</w:t>
      </w:r>
      <w:r>
        <w:rPr>
          <w:i/>
        </w:rPr>
        <w:t xml:space="preserve"> Facciamo Bollire L’Acqua</w:t>
      </w:r>
      <w:r>
        <w:rPr/>
        <w:t>, opera in catalog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Contact, quando l’arte allarga gli orizzonti, a cura di SITART.</w:t>
      </w:r>
      <w:r>
        <w:rPr>
          <w:i/>
        </w:rPr>
        <w:t xml:space="preserve"> Monadi,</w:t>
      </w:r>
      <w:r>
        <w:rPr/>
        <w:t xml:space="preserve"> 2006, opera in catalogo video DVD.</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Sitart sito web, articolo su </w:t>
      </w:r>
      <w:r>
        <w:rPr>
          <w:i/>
        </w:rPr>
        <w:t>Monadi</w:t>
      </w:r>
      <w:r>
        <w:rPr/>
        <w:t xml:space="preserve"> esposta alla collettiva Contact, 2006.</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rPr>
        <w:t>Di Anima e Di Materia</w:t>
      </w:r>
      <w:r>
        <w:rPr/>
        <w:t>, catalogo personale 2005 video DVD, ed. Friends of Windmills, montaggio audio e video John Martin, Progetto grafico Edi Sann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i/>
        </w:rPr>
        <w:t>Oltre</w:t>
      </w:r>
      <w:r>
        <w:rPr/>
        <w:t>, video realizzato da Artaria e pubblicato nel sito web, 2006</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Stile Arte, Jacqueline Ceresoli, Milano 2005. </w:t>
      </w:r>
      <w:r>
        <w:rPr>
          <w:i/>
        </w:rPr>
        <w:t>Monadi</w:t>
      </w:r>
      <w:r>
        <w:rPr/>
        <w:t>.</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La Forma Oltre L’Infinito Comune di Milano, Cimitero Monumentale, Milano 2004. </w:t>
      </w:r>
      <w:r>
        <w:rPr>
          <w:i/>
        </w:rPr>
        <w:t>Spiraledrovale</w:t>
      </w:r>
      <w:r>
        <w:rPr/>
        <w:t>, opera in catalog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Milano lì 12 luglio 2014</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Helvetica"/>
        </w:rPr>
        <w:t xml:space="preserve"> </w:t>
      </w:r>
      <w:r>
        <w:rPr/>
        <w:t>IN FED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EDI SANNA</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it-IT" w:bidi="ar-SA" w:eastAsia="zh-CN"/>
    </w:rPr>
  </w:style>
  <w:style w:type="paragraph" w:styleId="ModulovuotoA">
    <w:name w:val="Modulo vuoto A"/>
    <w:qFormat/>
    <w:pPr>
      <w:widowControl/>
      <w:bidi w:val="0"/>
    </w:pPr>
    <w:rPr>
      <w:rFonts w:ascii="Helvetica" w:hAnsi="Helvetica" w:eastAsia="ヒラギノ角ゴ Pro W3;ヒラギノ角ゴ Pro W3" w:cs="Helvetica"/>
      <w:color w:val="000000"/>
      <w:sz w:val="24"/>
      <w:szCs w:val="20"/>
      <w:lang w:val="it-IT" w:bidi="ar-SA" w:eastAsia="zh-CN"/>
    </w:rPr>
  </w:style>
  <w:style w:type="paragraph" w:styleId="Corpo">
    <w:name w:val="Corpo"/>
    <w:qFormat/>
    <w:pPr>
      <w:widowControl/>
      <w:bidi w:val="0"/>
    </w:pPr>
    <w:rPr>
      <w:rFonts w:ascii="Helvetica" w:hAnsi="Helvetica" w:eastAsia="ヒラギノ角ゴ Pro W3;ヒラギノ角ゴ Pro W3" w:cs="Helvetica"/>
      <w:color w:val="000000"/>
      <w:sz w:val="24"/>
      <w:szCs w:val="20"/>
      <w:lang w:val="it-IT" w:bidi="ar-SA" w:eastAsia="zh-CN"/>
    </w:rPr>
  </w:style>
  <w:style w:type="paragraph" w:styleId="CorpoA">
    <w:name w:val="Corpo A"/>
    <w:qFormat/>
    <w:pPr>
      <w:widowControl/>
      <w:bidi w:val="0"/>
    </w:pPr>
    <w:rPr>
      <w:rFonts w:ascii="Helvetica" w:hAnsi="Helvetica" w:eastAsia="ヒラギノ角ゴ Pro W3;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ann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0:46:00Z</dcterms:created>
  <dc:creator>NN NNN</dc:creator>
  <dc:description/>
  <cp:keywords/>
  <dc:language>en-US</dc:language>
  <cp:lastModifiedBy>NN NNN</cp:lastModifiedBy>
  <dcterms:modified xsi:type="dcterms:W3CDTF">2015-10-01T00:04:00Z</dcterms:modified>
  <cp:revision>4</cp:revision>
  <dc:subject/>
  <dc:title/>
</cp:coreProperties>
</file>