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1"/>
        </w:rPr>
        <w:t>DEREK MICHAEL BESANT  R.C.A.</w:t>
      </w:r>
      <w:r>
        <w:rPr>
          <w:rFonts w:cs="Arial" w:ascii="Arial" w:hAnsi="Arial"/>
          <w:sz w:val="21"/>
        </w:rPr>
        <w:t xml:space="preserve">               Canadian artist.              C.V.</w:t>
      </w:r>
    </w:p>
    <w:p>
      <w:pPr>
        <w:pStyle w:val="Normal"/>
        <w:rPr>
          <w:rFonts w:ascii="Arial" w:hAnsi="Arial" w:cs="Arial"/>
          <w:sz w:val="21"/>
        </w:rPr>
      </w:pPr>
      <w:hyperlink r:id="rId2">
        <w:r>
          <w:rPr>
            <w:rStyle w:val="InternetLink"/>
            <w:rFonts w:cs="Arial" w:ascii="Arial" w:hAnsi="Arial"/>
            <w:sz w:val="21"/>
          </w:rPr>
          <w:t>www.derekbesant.com</w:t>
        </w:r>
      </w:hyperlink>
      <w:r>
        <w:rPr>
          <w:rFonts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Representing Canada in 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8th international 2011 Biennial MAMAC Museum of Modern &amp; Contemporary Art Liège, Belgium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sz w:val="21"/>
        </w:rPr>
        <w:t>Perceptions of Promise : Biotechnology, Society &amp; Art</w:t>
      </w:r>
      <w:r>
        <w:rPr>
          <w:rFonts w:cs="Arial" w:ascii="Arial" w:hAnsi="Arial"/>
          <w:sz w:val="21"/>
        </w:rPr>
        <w:t>, Chelsea Art Museum New York City 2011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15th Tallinn Print Triennial 2011, Kumu Art Museum, Tallinn, Esto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rtobello International Film Festival 2010, London U.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emio Maximo Ramos Award 2010, Centro Torrente Ballester, A Coruña, Spain </w:t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sz w:val="21"/>
          <w:u w:val="single"/>
        </w:rPr>
        <w:t>Grand Prix</w:t>
      </w:r>
      <w:r>
        <w:rPr>
          <w:rFonts w:cs="Arial" w:ascii="Arial" w:hAnsi="Arial"/>
          <w:i/>
          <w:sz w:val="21"/>
        </w:rPr>
        <w:t xml:space="preserve"> / 10th International Drawing + Graphic Biennial</w:t>
      </w:r>
      <w:r>
        <w:rPr>
          <w:rFonts w:cs="Arial" w:ascii="Arial" w:hAnsi="Arial"/>
          <w:sz w:val="21"/>
        </w:rPr>
        <w:t xml:space="preserve"> / Györ City Museum Hungary, 2009</w:t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sz w:val="21"/>
        </w:rPr>
        <w:t>The White Sea : Art + Science</w:t>
      </w:r>
      <w:r>
        <w:rPr>
          <w:rFonts w:cs="Arial" w:ascii="Arial" w:hAnsi="Arial"/>
          <w:sz w:val="21"/>
        </w:rPr>
        <w:t>, Russian Academy of Science Museum Petrozavodsk, Russia 2009</w:t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sz w:val="21"/>
        </w:rPr>
        <w:t>Creativity &amp; Cognition</w:t>
      </w:r>
      <w:r>
        <w:rPr>
          <w:rFonts w:cs="Arial" w:ascii="Arial" w:hAnsi="Arial"/>
          <w:sz w:val="21"/>
        </w:rPr>
        <w:t>, The Berkeley Art Museum, UC Berkeley, California USA 2009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sz w:val="21"/>
        </w:rPr>
        <w:t>Art as Culture</w:t>
      </w:r>
      <w:r>
        <w:rPr>
          <w:rFonts w:cs="Arial" w:ascii="Arial" w:hAnsi="Arial"/>
          <w:sz w:val="21"/>
        </w:rPr>
        <w:t xml:space="preserve"> International Video Biennale, Galleria Via Bartolomeo, Rome, Italy 2009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sz w:val="21"/>
        </w:rPr>
        <w:t xml:space="preserve">- Biennale International Trois-Rivières, Québec, Canada 2009  </w:t>
      </w:r>
      <w:r>
        <w:rPr>
          <w:rFonts w:cs="Arial" w:ascii="Arial" w:hAnsi="Arial"/>
          <w:i/>
          <w:sz w:val="21"/>
        </w:rPr>
        <w:t>*</w:t>
      </w:r>
      <w:r>
        <w:rPr>
          <w:rFonts w:cs="Arial" w:ascii="Arial" w:hAnsi="Arial"/>
          <w:i/>
          <w:sz w:val="21"/>
          <w:u w:val="single"/>
        </w:rPr>
        <w:t>Grand Prize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- Vanishing Point : </w:t>
      </w:r>
      <w:r>
        <w:rPr>
          <w:rFonts w:cs="Arial" w:ascii="Arial" w:hAnsi="Arial"/>
          <w:sz w:val="21"/>
        </w:rPr>
        <w:t>Contemporary Art &amp; Research, Leeds Metropolitan University, UK 2009</w:t>
      </w:r>
    </w:p>
    <w:p>
      <w:pPr>
        <w:pStyle w:val="Normal"/>
        <w:rPr/>
      </w:pPr>
      <w:r>
        <w:rPr>
          <w:rFonts w:cs="Arial" w:ascii="Arial" w:hAnsi="Arial"/>
          <w:i/>
          <w:sz w:val="21"/>
        </w:rPr>
        <w:t xml:space="preserve">- Acqui Prize IX International Biennale, </w:t>
      </w:r>
      <w:r>
        <w:rPr>
          <w:rFonts w:cs="Arial" w:ascii="Arial" w:hAnsi="Arial"/>
          <w:sz w:val="21"/>
        </w:rPr>
        <w:t>Cremona Art Museum, Italy 2009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iggraph Asia International, Singapore, Malaysia 200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Novosibirsk State Art Museum International Contemporary Photography / Russia 200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Japan Media Arts International / Metropolitan Museum of Photography, Tokyo 2007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The 2003 Sharjah Art Museum International Biennial U.A.E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- Installations « Unfamiliar » for The 2004 Autumn Artpool Festival Budapest, Hungar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The International Biennial Mythologie / Stedlijke Museum Belgium 2003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The Paradise Project for The Alexanderplatz in Berlin 200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British International Graphics 2003, Gracefield Arts Centre Scotland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The 2004 Siggraph International Conference on Computer Imaging + Interactive Technologies in 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Los Angeles USA.  </w:t>
      </w:r>
    </w:p>
    <w:p>
      <w:pPr>
        <w:pStyle w:val="Normal"/>
        <w:rPr/>
      </w:pPr>
      <w:r>
        <w:rPr>
          <w:rFonts w:cs="Arial" w:ascii="Arial" w:hAnsi="Arial"/>
          <w:sz w:val="21"/>
        </w:rPr>
        <w:t>- Invited to University of London Goldsmiths UK : COGNITION Reflective Practice Exhibition 2005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Boston Printmakers 2005 / </w:t>
      </w:r>
      <w:r>
        <w:rPr>
          <w:rFonts w:cs="Arial" w:ascii="Arial" w:hAnsi="Arial"/>
          <w:i/>
          <w:sz w:val="21"/>
          <w:u w:val="single"/>
        </w:rPr>
        <w:t>Smithsonian Museum of The Americas Portfolio Award*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Artist’s studio residency 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– </w:t>
      </w:r>
      <w:r>
        <w:rPr>
          <w:rFonts w:cs="Arial" w:ascii="Arial" w:hAnsi="Arial"/>
          <w:sz w:val="21"/>
          <w:u w:val="single"/>
        </w:rPr>
        <w:t>Palazzo Venier Casa Artom Art Research + Study Center in Venic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artist’s studio residency award in 2003 </w:t>
      </w:r>
    </w:p>
    <w:p>
      <w:pPr>
        <w:pStyle w:val="Normal"/>
        <w:rPr/>
      </w:pPr>
      <w:r>
        <w:rPr>
          <w:rFonts w:cs="Arial" w:ascii="Arial" w:hAnsi="Arial"/>
          <w:sz w:val="21"/>
        </w:rPr>
        <w:t>–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  <w:u w:val="single"/>
        </w:rPr>
        <w:t>The Geffen Contemporary MOCA Museum of Contemporary Art</w:t>
      </w:r>
      <w:r>
        <w:rPr>
          <w:rFonts w:cs="Arial" w:ascii="Arial" w:hAnsi="Arial"/>
          <w:sz w:val="21"/>
        </w:rPr>
        <w:t xml:space="preserve"> L.A. USA 2004.   </w:t>
      </w:r>
    </w:p>
    <w:p>
      <w:pPr>
        <w:pStyle w:val="Normal"/>
        <w:rPr/>
      </w:pPr>
      <w:r>
        <w:rPr>
          <w:rFonts w:cs="Arial" w:ascii="Arial" w:hAnsi="Arial"/>
          <w:sz w:val="21"/>
        </w:rPr>
        <w:t>–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Invited for 10th Anniversary of International Installation Art In-Situ / </w:t>
      </w:r>
      <w:r>
        <w:rPr>
          <w:rFonts w:cs="Arial" w:ascii="Arial" w:hAnsi="Arial"/>
          <w:sz w:val="21"/>
          <w:u w:val="single"/>
        </w:rPr>
        <w:t>Fondatio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  <w:u w:val="single"/>
        </w:rPr>
        <w:t>Derouin Arts Multidiciplinarite in Quebec</w:t>
      </w:r>
      <w:r>
        <w:rPr>
          <w:rFonts w:cs="Arial" w:ascii="Arial" w:hAnsi="Arial"/>
          <w:sz w:val="21"/>
        </w:rPr>
        <w:t xml:space="preserve"> 2005 : </w:t>
      </w:r>
      <w:r>
        <w:rPr>
          <w:rFonts w:cs="Arial" w:ascii="Arial" w:hAnsi="Arial"/>
          <w:i/>
          <w:sz w:val="21"/>
        </w:rPr>
        <w:t>The Baroque of The Americas</w:t>
      </w:r>
    </w:p>
    <w:p>
      <w:pPr>
        <w:pStyle w:val="Normal"/>
        <w:rPr/>
      </w:pPr>
      <w:r>
        <w:rPr>
          <w:rFonts w:cs="Arial" w:ascii="Arial" w:hAnsi="Arial"/>
          <w:sz w:val="21"/>
        </w:rPr>
        <w:t>–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  <w:u w:val="single"/>
        </w:rPr>
        <w:t>Masters of Drawing International Art Biennial</w:t>
      </w:r>
      <w:r>
        <w:rPr>
          <w:rFonts w:cs="Arial" w:ascii="Arial" w:hAnsi="Arial"/>
          <w:sz w:val="21"/>
        </w:rPr>
        <w:t>, Municipal Museum of Art, Györ, Hungary 2007.</w:t>
      </w:r>
    </w:p>
    <w:p>
      <w:pPr>
        <w:pStyle w:val="Normal"/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–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15 Restless NIghts Tour </w:t>
      </w:r>
      <w:r>
        <w:rPr>
          <w:rFonts w:cs="Arial" w:ascii="Arial" w:hAnsi="Arial"/>
          <w:sz w:val="21"/>
        </w:rPr>
        <w:t xml:space="preserve">: Multi-media Art Installation and exhibition awarded to celebrate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  <w:u w:val="single"/>
        </w:rPr>
        <w:t>Harbourfront Arts Centre 30th Anniversary</w:t>
      </w:r>
      <w:r>
        <w:rPr>
          <w:rFonts w:cs="Arial" w:ascii="Arial" w:hAnsi="Arial"/>
          <w:sz w:val="21"/>
        </w:rPr>
        <w:t>, Toronto Canada 2006.</w:t>
      </w:r>
    </w:p>
    <w:p>
      <w:pPr>
        <w:pStyle w:val="Normal"/>
        <w:rPr/>
      </w:pPr>
      <w:r>
        <w:rPr>
          <w:rFonts w:cs="Arial" w:ascii="Arial" w:hAnsi="Arial"/>
          <w:sz w:val="21"/>
        </w:rPr>
        <w:t>- Raymond-Lasnier Centre d’exposition / Québe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Kelowna Art Gallery / British Columbia 200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MMA Municipal Art Museum, Györ, Hungary 2007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The Veszprem Art Museum / Hungary 200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The Dunaszerdahely Contemporary Museum / Slovakia 200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Engramme Centre art actuel / Québec City 2009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The Reach Art Museum Abbotsford BC  2010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Gallery Connexion Fredericton / New Brunswick 2010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1"/>
          <w:szCs w:val="24"/>
          <w:lang w:val="en-US"/>
        </w:rPr>
      </w:pPr>
      <w:r>
        <w:rPr>
          <w:rFonts w:cs="Arial" w:ascii="Arial" w:hAnsi="Arial"/>
          <w:b/>
          <w:sz w:val="21"/>
        </w:rPr>
        <w:t>Body Of Water / European Tour 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 xml:space="preserve">- Vyhod Cultural Media Arts Center Petrozavodsk Karelia, Russia 2006  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 xml:space="preserve">- Tangsogade Udstelling Contemporary Visual Arts Centre Bovlingbjerg Denmark 2006 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>- Centre for Graphic Art and Visual Research ACADEMIJA / Belgrade 2007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>- Podgorica  Cultural Center / Capital of Montenegro 2007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>- Marko Gregoric Cultural Center /  Petrovac Montenegro 2007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 xml:space="preserve">- The City Museum of Skopje / Macedonia 2007 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>- Zavicajni Muzej I Umjetnicka Galerija / Hercig-Novi 2007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>- The Algarden Art Center, Sweden 2008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val="en-US"/>
        </w:rPr>
        <w:t>- The Norwegian Graphic Arts Museum, Oslo, Norway 20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Grande" w:hAnsi="Lucida Grande" w:eastAsia="Times" w:cs="Lucida Gran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Grande" w:hAnsi="Lucida Grande" w:eastAsia="Times" w:cs="Lucida Gran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Grande" w:hAnsi="Lucida Grande" w:eastAsia="Times" w:cs="Lucida Gran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kbesa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46:00Z</dcterms:created>
  <dc:creator>Derek Besant</dc:creator>
  <dc:description/>
  <cp:keywords/>
  <dc:language>en-US</dc:language>
  <cp:lastModifiedBy>C+TS ACAD</cp:lastModifiedBy>
  <dcterms:modified xsi:type="dcterms:W3CDTF">2012-06-02T22:46:00Z</dcterms:modified>
  <cp:revision>2</cp:revision>
  <dc:subject/>
  <dc:title>DEREK MICHAEL BESANT  R</dc:title>
</cp:coreProperties>
</file>