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stián Burga Núñez (Lima, 197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DNI</w:t>
        <w:tab/>
      </w:r>
      <w:r>
        <w:rPr>
          <w:rFonts w:cs="Arial" w:ascii="Arial" w:hAnsi="Arial"/>
        </w:rPr>
        <w:t>404272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irón Las Uvas s/n Residencial Surco Nuevo, Edificio Manu 4, dpto. 709, Surco, Li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03595  /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9873340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u w:val="single"/>
        </w:rPr>
        <w:t>sebastianburga@gmail.c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ista visual graduado de la Facultad de Artes de la Pontificia Universidad Católica de Perú con Maestría en artes plásticas de la UDK,“</w:t>
      </w:r>
      <w:r>
        <w:rPr>
          <w:rFonts w:cs="Arial" w:ascii="Arial" w:hAnsi="Arial"/>
          <w:lang w:val="de-DE"/>
        </w:rPr>
        <w:t xml:space="preserve">Universität der Künste“ en Berlin. Expericia en proyectos de arte conceptual, dibujo, escultura, diseño y creatividad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STUDIOS REALIZADOS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ción Prima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/>
      </w:pPr>
      <w:r>
        <w:rPr>
          <w:rFonts w:cs="Arial" w:ascii="Arial" w:hAnsi="Arial"/>
          <w:bCs/>
        </w:rPr>
        <w:t>Colegio San Luis de Barranco</w:t>
      </w:r>
      <w:r>
        <w:rPr>
          <w:rFonts w:cs="Arial" w:ascii="Arial" w:hAnsi="Arial"/>
        </w:rPr>
        <w:tab/>
        <w:t xml:space="preserve"> 1984 – 19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legio Los Reyes Rojos </w:t>
        <w:tab/>
        <w:tab/>
        <w:t>1987 – 1989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ducación Secundar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/>
      </w:pPr>
      <w:r>
        <w:rPr>
          <w:rFonts w:cs="Arial" w:ascii="Arial" w:hAnsi="Arial"/>
          <w:bCs/>
        </w:rPr>
        <w:t>Colegio Los Reyes Rojos</w:t>
        <w:tab/>
        <w:tab/>
      </w:r>
      <w:r>
        <w:rPr>
          <w:rFonts w:cs="Arial" w:ascii="Arial" w:hAnsi="Arial"/>
        </w:rPr>
        <w:t>1990 – 19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ción Superi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ad de Arte Pontificia Universidad Católica de Perú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de Escultura</w:t>
        <w:tab/>
        <w:t xml:space="preserve">           03/1997 – 12/200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estría en Artes Plásticas en la Universidad de  Künste de Berlín  </w:t>
        <w:tab/>
        <w:t>2008-2009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IOMAS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lés: Avanzado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lemán: Intermedio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pañol: nativo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1416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PERIENCIA LABORAL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DE"/>
        </w:rPr>
        <w:t xml:space="preserve">2013                        Diseñador/Creativo  para la tienda de diseño  “La Despensa“, Provisiones para la vida creativa.  </w:t>
      </w:r>
    </w:p>
    <w:p>
      <w:pPr>
        <w:pStyle w:val="Normal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12                        Diseñador/Creativo para la agencia de publicidad Grey.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DE"/>
        </w:rPr>
        <w:t>2011-2012</w:t>
        <w:tab/>
        <w:t>Creador y co-curador de la página de arte y diseño “The Chita’s Clitoris“.</w:t>
      </w:r>
    </w:p>
    <w:p>
      <w:pPr>
        <w:pStyle w:val="Normal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11</w:t>
        <w:tab/>
        <w:t>Dibujo para la carátula del libro “Maculada“ de Luisa Fernanda Lindo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10 – 2011</w:t>
        <w:tab/>
        <w:t xml:space="preserve">          Creativo en la agencia de publicidad digital Phantasía Tribal.</w:t>
      </w:r>
    </w:p>
    <w:p>
      <w:pPr>
        <w:pStyle w:val="Normal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10                        Caricaturas para la revista Hexágono del Colegio de Arquitectos de Perú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DE"/>
        </w:rPr>
        <w:t>2010                        Shootingboard para campaña publicitaria del mundial de la cerveza Pilsen  -Fat Free Films.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DE"/>
        </w:rPr>
        <w:t>2009</w:t>
        <w:tab/>
        <w:t>Ilustraciones para la agencia de publicidad Fantasía “Experimedia, espacios interactivos“. Lima, Peru.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DE"/>
        </w:rPr>
        <w:t>2009</w:t>
        <w:tab/>
        <w:t xml:space="preserve"> Ilustraciones para la agencia de dise</w:t>
      </w:r>
      <w:r>
        <w:rPr>
          <w:rFonts w:cs="Arial" w:ascii="Arial" w:hAnsi="Arial"/>
          <w:lang w:val="es-PE"/>
        </w:rPr>
        <w:t>ño</w:t>
      </w:r>
      <w:r>
        <w:rPr>
          <w:rFonts w:cs="Arial" w:ascii="Arial" w:hAnsi="Arial"/>
          <w:lang w:val="de-DE"/>
        </w:rPr>
        <w:t xml:space="preserve"> “MetaDesign“ durante el Werbekongress. Berlin, Deutschland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rFonts w:cs="Arial" w:ascii="Arial" w:hAnsi="Arial"/>
        </w:rPr>
        <w:t xml:space="preserve">2006          </w:t>
        <w:tab/>
        <w:t>Ilustraciones para revista CANALE de la Facultad de Comunicaciones de la PUCP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rFonts w:cs="Arial" w:ascii="Arial" w:hAnsi="Arial"/>
        </w:rPr>
        <w:t>2005</w:t>
        <w:tab/>
        <w:t>Redactor Creativo en la agencia de publicidad MAYO FCB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rFonts w:cs="Arial" w:ascii="Arial" w:hAnsi="Arial"/>
        </w:rPr>
        <w:t xml:space="preserve">2004        </w:t>
        <w:tab/>
        <w:t xml:space="preserve"> Diseño de muebles fijos y sueltos para casas diseñadas por Jorge Burga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rFonts w:cs="Arial" w:ascii="Arial" w:hAnsi="Arial"/>
        </w:rPr>
        <w:t xml:space="preserve">2003        </w:t>
        <w:tab/>
        <w:t xml:space="preserve"> Ilustraciones y caricaturas para folleto de la Oficina de Imagen Institucional de la PUCP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</w:rPr>
        <w:t xml:space="preserve">2001 – 2002       </w:t>
        <w:tab/>
        <w:t>Dibujos para Publicidad de la Agencia Publicitaria CAUSA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</w:rPr>
        <w:t>1997 – 1998</w:t>
        <w:tab/>
        <w:tab/>
        <w:tab/>
        <w:t xml:space="preserve">Ilustraciones para revista SOMOS 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</w:rPr>
        <w:t>1997</w:t>
        <w:tab/>
        <w:tab/>
        <w:tab/>
        <w:t>Historietas para la revista “Tiene Dientes”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</w:rPr>
        <w:t>1997</w:t>
        <w:tab/>
        <w:tab/>
        <w:tab/>
        <w:t xml:space="preserve">Historietas para la revista “Crash Boom Zap”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rFonts w:cs="Arial" w:ascii="Arial" w:hAnsi="Arial"/>
        </w:rPr>
        <w:t>1996</w:t>
        <w:tab/>
        <w:t>Ilustraciones para folletos de la Comisión Nacional Superior de Empresas y Valores- CONASEV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>Historieta para la revista “Resina”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Ilustraciones y caricaturas para la revista QUEHACER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Participación en spot publicitario por el “Día de la Lucha                                                                                                     Contra las Drogas” organizado por CEDRO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6 – 1994 </w:t>
        <w:tab/>
        <w:t>Dibujos e historietas publicados en la revista escolar “El Cabezón” del colegio LOS REYES ROJOS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POSICIO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2012</w:t>
        <w:tab/>
        <w:t xml:space="preserve">Exposición bipersonal “Minimals” con Mona Herbe en la tienda de diseño  ‘La Despensa’ de Miraflores. </w:t>
      </w:r>
    </w:p>
    <w:p>
      <w:pPr>
        <w:pStyle w:val="Normal"/>
        <w:ind w:left="2160" w:hanging="21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011</w:t>
        <w:tab/>
        <w:t>Exposición Individual “Flat“ en la sala German Kruger del  ICPNA de Miraflore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lang w:val="de-DE"/>
        </w:rPr>
        <w:t>2010</w:t>
        <w:tab/>
        <w:t>Exposición Colectiva en espacio público con los finalistas del concurso Centro Abierto.</w:t>
      </w:r>
    </w:p>
    <w:p>
      <w:pPr>
        <w:pStyle w:val="Normal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009 </w:t>
        <w:tab/>
      </w:r>
      <w:r>
        <w:rPr>
          <w:rFonts w:cs="Arial" w:ascii="Arial" w:hAnsi="Arial"/>
          <w:bCs/>
          <w:lang w:val="de-DE"/>
        </w:rPr>
        <w:t>Exposición Colectiva  “Rundgang 2009” in der Universitat der     Künste. Berlin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lang w:val="de-DE"/>
        </w:rPr>
        <w:t>2008</w:t>
        <w:tab/>
        <w:t xml:space="preserve">Exposición Colectiva  “Rundgang 2008” in der Universitat der Künste. Berlin. </w:t>
      </w:r>
    </w:p>
    <w:p>
      <w:pPr>
        <w:pStyle w:val="Normal"/>
        <w:ind w:left="2160" w:hanging="2100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2007</w:t>
        <w:tab/>
      </w:r>
      <w:r>
        <w:rPr>
          <w:rFonts w:cs="Arial" w:ascii="Arial" w:hAnsi="Arial"/>
          <w:lang w:val="de-DE"/>
        </w:rPr>
        <w:t xml:space="preserve">Exposición undividual de dibujos “Llamadas Perdidas”. </w:t>
      </w:r>
      <w:r>
        <w:rPr>
          <w:rFonts w:cs="Arial" w:ascii="Arial" w:hAnsi="Arial"/>
        </w:rPr>
        <w:t>Lima, Pe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27" w:leader="none"/>
        </w:tabs>
        <w:autoSpaceDE w:val="false"/>
        <w:ind w:left="2430" w:hanging="2430"/>
        <w:jc w:val="both"/>
        <w:rPr>
          <w:rFonts w:ascii="Arial" w:hAnsi="Arial" w:cs="Arial"/>
        </w:rPr>
      </w:pPr>
      <w:r>
        <w:rPr>
          <w:rFonts w:cs="Arial" w:ascii="Arial" w:hAnsi="Arial"/>
        </w:rPr>
        <w:t>Bipersonal con José Aburto “Extravía, mente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>tránsito” en la galería ART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005 </w:t>
        <w:tab/>
        <w:tab/>
        <w:tab/>
        <w:t xml:space="preserve">Exposición Colectiva “Soft Machine” en la galería ARTCO.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cs="Arial" w:ascii="Arial" w:hAnsi="Arial"/>
        </w:rPr>
        <w:t xml:space="preserve">2004                 </w:t>
        <w:tab/>
        <w:t>Exposición Colectiva de Arte Joven en el centro comercial Plaza Sur organizada por la revista COSAS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cs="Arial" w:ascii="Arial" w:hAnsi="Arial"/>
        </w:rPr>
        <w:t xml:space="preserve">2004          </w:t>
        <w:tab/>
        <w:t xml:space="preserve">Exposición Colectiva de los finalistas del Concurso de Artes     Plásticas “Pasaporte para un Artista” en el Centro </w:t>
        <w:tab/>
        <w:t>Cultural de la PUCP organizada por la Embajada de Francia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rFonts w:cs="Arial" w:ascii="Arial" w:hAnsi="Arial"/>
        </w:rPr>
        <w:tab/>
        <w:tab/>
        <w:t>2003</w:t>
        <w:tab/>
        <w:tab/>
        <w:tab/>
        <w:t xml:space="preserve">Exposición Colectiva en el “Bar Galería Kent” de CASACOR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cs="Arial" w:ascii="Arial" w:hAnsi="Arial"/>
        </w:rPr>
        <w:t>2003</w:t>
        <w:tab/>
        <w:t xml:space="preserve">Exposición Colectiva “Caligrafías Recientes, arte en las escuelas” </w:t>
        <w:tab/>
        <w:t xml:space="preserve"> en el Centro Cultural de la Universidad Nacional Mayor de San       Marc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03</w:t>
        <w:tab/>
        <w:tab/>
        <w:tab/>
        <w:t xml:space="preserve">Exposición Colectiva “Una Mirada a la Facultad de Arte” en el </w:t>
        <w:tab/>
        <w:tab/>
        <w:tab/>
        <w:tab/>
        <w:t>Centro Cultural de la PUCP</w:t>
      </w:r>
    </w:p>
    <w:p>
      <w:pPr>
        <w:pStyle w:val="Normal"/>
        <w:widowControl w:val="false"/>
        <w:autoSpaceDE w:val="false"/>
        <w:ind w:left="-204" w:hanging="0"/>
        <w:jc w:val="both"/>
        <w:rPr/>
      </w:pPr>
      <w:r>
        <w:rPr>
          <w:rFonts w:cs="Arial" w:ascii="Arial" w:hAnsi="Arial"/>
        </w:rPr>
        <w:tab/>
        <w:t>2003</w:t>
        <w:tab/>
        <w:tab/>
        <w:tab/>
        <w:t>Exposición Colectiva en la galería PRAXIS de Barranco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rFonts w:cs="Arial" w:ascii="Arial" w:hAnsi="Arial"/>
        </w:rPr>
        <w:t>2003</w:t>
        <w:tab/>
        <w:t>Exposición Colectiva “Festival de Arte” organizada por la cámara de turismo de Barran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03</w:t>
        <w:tab/>
        <w:tab/>
        <w:tab/>
        <w:t xml:space="preserve">Colectiva “Sirenética, vehículos simbióticos” en el ICPNA </w:t>
        <w:tab/>
        <w:tab/>
        <w:tab/>
        <w:tab/>
        <w:tab/>
        <w:t>de Miraflores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701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261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CONOCIMIENTO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26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35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620" w:hanging="16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2013             Premio de Plata en la categoría “Toy, Games and Hobby product Design“ del concurso A-Design Awards celebrado en Como-Italia por los juguetes “Minimals“.</w:t>
      </w:r>
    </w:p>
    <w:p>
      <w:pPr>
        <w:pStyle w:val="Normal"/>
        <w:ind w:left="1620" w:hanging="1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         Primer Premio en la categoría Producto/Industrial PERÚ en </w:t>
      </w:r>
      <w:r>
        <w:rPr>
          <w:rFonts w:cs="Arial" w:ascii="Arial" w:hAnsi="Arial"/>
          <w:color w:val="222222"/>
          <w:shd w:fill="FFFFFF" w:val="clear"/>
        </w:rPr>
        <w:t>la tercera Bienal Iberoamericana de Diseño (BID12)</w:t>
      </w:r>
    </w:p>
    <w:p>
      <w:pPr>
        <w:pStyle w:val="Normal"/>
        <w:tabs>
          <w:tab w:val="clear" w:pos="720"/>
          <w:tab w:val="left" w:pos="1620" w:leader="none"/>
        </w:tabs>
        <w:ind w:left="1620" w:hanging="1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         Primer Puesto en el concurso de Comic Nacional organizado por la librería Contra Cultura. </w:t>
      </w:r>
    </w:p>
    <w:p>
      <w:pPr>
        <w:pStyle w:val="Normal"/>
        <w:tabs>
          <w:tab w:val="clear" w:pos="720"/>
          <w:tab w:val="left" w:pos="1620" w:leader="none"/>
        </w:tabs>
        <w:ind w:left="1620" w:hanging="1359"/>
        <w:jc w:val="both"/>
        <w:rPr/>
      </w:pPr>
      <w:r>
        <w:rPr>
          <w:rFonts w:cs="Arial" w:ascii="Arial" w:hAnsi="Arial"/>
        </w:rPr>
        <w:t>2010</w:t>
        <w:tab/>
        <w:t xml:space="preserve">Selecciónado en el concurso Centro Abierto 2010 por el proyecto bipersonal con José Aburto “Los Palcos del Descubridor” también conocido como “El Choclo Colón”. </w:t>
      </w:r>
    </w:p>
    <w:p>
      <w:pPr>
        <w:pStyle w:val="Normal"/>
        <w:tabs>
          <w:tab w:val="clear" w:pos="720"/>
          <w:tab w:val="left" w:pos="1620" w:leader="none"/>
        </w:tabs>
        <w:ind w:left="1620" w:hanging="1359"/>
        <w:jc w:val="both"/>
        <w:rPr/>
      </w:pPr>
      <w:r>
        <w:rPr>
          <w:rFonts w:cs="Arial" w:ascii="Arial" w:hAnsi="Arial"/>
        </w:rPr>
        <w:t>2004</w:t>
        <w:tab/>
        <w:t xml:space="preserve">Premio Adolfo </w:t>
      </w:r>
      <w:r>
        <w:rPr>
          <w:rStyle w:val="Emphasis"/>
          <w:rFonts w:cs="Arial" w:ascii="Arial" w:hAnsi="Arial"/>
          <w:i w:val="false"/>
        </w:rPr>
        <w:t>Winternitz en la</w:t>
      </w:r>
      <w:r>
        <w:rPr>
          <w:rFonts w:cs="Arial" w:ascii="Arial" w:hAnsi="Arial"/>
        </w:rPr>
        <w:t xml:space="preserve"> Pontificia Universidad Católica del Perú. Lima, Per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autoSpaceDE w:val="false"/>
        <w:ind w:left="0" w:firstLine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sta en el Concurso de Artes Plásticas “Pasaporte </w:t>
        <w:tab/>
        <w:tab/>
        <w:tab/>
        <w:tab/>
        <w:t>para un Artista” organizado por la Embajada de Francia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261"/>
        <w:jc w:val="both"/>
        <w:rPr/>
      </w:pPr>
      <w:r>
        <w:rPr>
          <w:rFonts w:cs="Arial" w:ascii="Arial" w:hAnsi="Arial"/>
        </w:rPr>
        <w:t xml:space="preserve">2003             Finalista en el Segundo Concurso Arte Joven en Miraflores   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261"/>
        <w:jc w:val="both"/>
        <w:rPr/>
      </w:pPr>
      <w:r>
        <w:rPr>
          <w:rFonts w:cs="Arial" w:ascii="Arial" w:hAnsi="Arial"/>
        </w:rPr>
        <w:t>1999</w:t>
        <w:tab/>
        <w:t xml:space="preserve">Tercer Premio en el Concurso Nacional de Historieta </w:t>
        <w:tab/>
        <w:tab/>
        <w:tab/>
        <w:tab/>
        <w:t>Juvenil organizado por CALAND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ind w:left="1620" w:hanging="1359"/>
        <w:jc w:val="both"/>
        <w:rPr/>
      </w:pPr>
      <w:r>
        <w:rPr>
          <w:rFonts w:cs="Arial" w:ascii="Arial" w:hAnsi="Arial"/>
        </w:rPr>
        <w:t xml:space="preserve">Mención Honrosa en el Concurso Nacional de Historieta </w:t>
        <w:tab/>
        <w:t>Juvenil organizado por CALANDR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20" w:leader="none"/>
        </w:tabs>
        <w:autoSpaceDE w:val="false"/>
        <w:ind w:left="1620" w:hanging="1359"/>
        <w:jc w:val="both"/>
        <w:rPr/>
      </w:pPr>
      <w:r>
        <w:rPr>
          <w:rFonts w:cs="Arial" w:ascii="Arial" w:hAnsi="Arial"/>
        </w:rPr>
        <w:t xml:space="preserve">Primer Puesto en el Concurso Nacional de Historieta </w:t>
        <w:tab/>
        <w:tab/>
        <w:tab/>
        <w:t xml:space="preserve">              Juvenil organizado por CALAND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  <w:tab w:val="left" w:pos="1710" w:leader="none"/>
        </w:tabs>
        <w:autoSpaceDE w:val="false"/>
        <w:ind w:left="1710" w:hanging="14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cer Puesto en el Concurso Nacional de Historieta </w:t>
        <w:tab/>
        <w:t>Juvenil organizado por CALAND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ind w:left="0" w:firstLine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 Puesto en el Concurso de Dibujo y Pintura </w:t>
        <w:tab/>
        <w:tab/>
        <w:tab/>
        <w:t xml:space="preserve">“Juegos Florales Escolares Juan Gonzalo Rose” </w:t>
        <w:tab/>
        <w:tab/>
        <w:tab/>
        <w:tab/>
        <w:t>organizado por la Municipalidad de Barranc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ferencias personal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ulia Navarrete  - </w:t>
        <w:tab/>
        <w:t>Pintora, Jefa del Departamento de Pintura de la Facultad de Artes de la PUCP</w:t>
      </w:r>
    </w:p>
    <w:p>
      <w:pPr>
        <w:pStyle w:val="Normal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ohanna Hamann  - </w:t>
        <w:tab/>
        <w:t>Escultora, Jefa del Departamento de Escultura de la Facultad de Artes de la PUCP</w:t>
      </w:r>
    </w:p>
    <w:p>
      <w:pPr>
        <w:pStyle w:val="Normal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milio Tarazona  </w:t>
        <w:tab/>
        <w:t>- Curador, crítico de ar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283"/>
        </w:tabs>
        <w:ind w:left="2283" w:hanging="114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929"/>
        </w:tabs>
        <w:ind w:left="929" w:hanging="645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3654"/>
        </w:tabs>
        <w:ind w:left="3654" w:hanging="810"/>
      </w:pPr>
      <w:rPr>
        <w:rFonts w:ascii="Arial" w:hAnsi="Arial" w:cs="Arial"/>
      </w:rPr>
    </w:lvl>
  </w:abstractNum>
  <w:abstractNum w:abstractNumId="5">
    <w:lvl w:ilvl="0">
      <w:start w:val="1985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720"/>
        </w:tabs>
        <w:ind w:left="2430" w:hanging="207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5034"/>
        </w:tabs>
        <w:ind w:left="503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3:00Z</dcterms:created>
  <dc:creator>carbamazepine</dc:creator>
  <dc:description/>
  <cp:keywords/>
  <dc:language>en-US</dc:language>
  <cp:lastModifiedBy>carbamazepine</cp:lastModifiedBy>
  <dcterms:modified xsi:type="dcterms:W3CDTF">2013-07-05T22:05:00Z</dcterms:modified>
  <cp:revision>21</cp:revision>
  <dc:subject/>
  <dc:title/>
</cp:coreProperties>
</file>