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ata a Milano  il 12 gennaio 1952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PRINCIPALI ESPOSIZIONI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lleria " La Tavolozza " – Lecco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seo del Folkore – Roma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lleria " San Giorgio " – Portofino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udio d'Arte " La Casa Rossa"  Cernobbio - (Co)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lleria 14 – Firenze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lleria Modigliani – Milano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ttega d'Arte Sant'Ambroues – Milano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lleria " Leonardo da Vinci " – Roma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lleria " Berna " San Pellegrino Terme - (Bg)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alleria " Berna " – Milano,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lla Olmo -  Como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lleria " La Meridiana" – Piacenza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 13-82 – Basilea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po Arte – Bari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. D. Art. – Bergamo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 Expo  - Brescia,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expo NY  - New York,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alienischen Moderne Meister Verkaufausstellung -         Kongreszentrum Badgastein – Austria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talianischen Moderne Meister Istituto della Cultura Italiana -    Monaco ( Germania)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ternational Contemporany Art ( ICA) - Barbican Art center -  Londra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lerie Aures  - Calwer Passage - Galerie fur Kunst und Design -   Erna Aures – Stuttgard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rte Primavera - Beaubourg Centre Pompidou – Parigi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HANN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CRITTO DI LE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onino De Bono, Clara Canzi Colombo, Luigi Cavadini, Marina Pizziolo,  Mario Ferrario, Marino Fioramonti,  Mario Monteverdi,  Nello Bagarotti, Paolo Cavallo, Umberto Filacchione.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CATALOGHI RIVISTE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laffi Catalogo dell'arte Moderna Italiana    N.18, N.19, N.20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nuario Comed  N.11,        Dizionario Critico ( Ed. Artitalia )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nde Enciclopedia dell'Arte Contemporanea ( casa ed. Alba)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ida allo Studio dei Maestri dell'Arte Contemporanea - vol. 2   (ed. Biennale d'Arte Città della Spezia)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n Premio Belle Arti  ( gruppo Editoriale Fabbri )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 Diary  1982 , 1983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gine d'Arte,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e + Ar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GIORNALI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venire, Il Secolo XIX, Il Giorno, L'Eco di Bergamo, La Provincia di Como, La Provincia di Lecco, La Libertà di Piacenza, L'Ordine di Como,Il Giornale Nuovo, Paese Sera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01:00Z</dcterms:created>
  <dc:creator>Luca Milani</dc:creator>
  <dc:description/>
  <cp:keywords/>
  <dc:language>en-US</dc:language>
  <cp:lastModifiedBy>Luca Milani</cp:lastModifiedBy>
  <dcterms:modified xsi:type="dcterms:W3CDTF">2012-02-10T17:11:00Z</dcterms:modified>
  <cp:revision>6</cp:revision>
  <dc:subject/>
  <dc:title/>
</cp:coreProperties>
</file>