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both"/>
        <w:rPr/>
      </w:pPr>
      <w:r>
        <w:rPr/>
        <w:t>Nasce nel 1963. Fin da piccola disegna e stilizza. La sua passione sono le ballerine e nello specifico i piedi. Consegue il diploma di liceo artistico successivamente frequenta vari corsi di grafica pubblicitaria a Firenze. Torna a Grosseto e lavora presso un'agenzia di pubblicità.                                Per molti anni si dedica alla famiglia.</w:t>
      </w:r>
    </w:p>
    <w:p>
      <w:pPr>
        <w:pStyle w:val="WWStandard"/>
        <w:jc w:val="both"/>
        <w:rPr/>
      </w:pPr>
      <w:r>
        <w:rPr/>
        <w:t>Nel 1997 si affaccia l'idea del “bambino cosmico” ma serviranno  cinque anni per vedere la sua  prima realizzazione. E' un'opera  in divenire che ripropone la stessa sagoma di un bimbo che gioca  e guarda il pubblico, in colori sempre diversi. Questo, secondo l'artista, è un modo per rappresentare gli infiniti colori dell'animo umano e dell'ambiente a lui più prossimo, tenendone fissa l'uguaglianza: siamo tutti esseri umani anche extra umani egualmente perfetti.</w:t>
      </w:r>
    </w:p>
    <w:p>
      <w:pPr>
        <w:pStyle w:val="WWStandard"/>
        <w:jc w:val="both"/>
        <w:rPr/>
      </w:pPr>
      <w:r>
        <w:rPr/>
        <w:t>La sua ricerca si sposta poi ad osservare gli intrecci delle vite e quindi, nel suo immaginario riprende corpo la figura del piede. Infatti realizza lunghe tele di passaggi, passeggiate di persone, il mondo guardato a trenta centimetri da terra. Figure di personaggi dei quali si vedono solo le scarpe che ci fanno capire il loro “percorso di vita interiore ”. Le vite delle persone  che si intrecciano, per esempio alla stazione o in un sottopassaggio. Altre  volte i “mondi“ maschile e femminile  si incontrano e  si  capovolgono. Comincia poi a raccontare delle storie come quella che si svolge sotto l'Ufo Robot, un luogo d'incontro reale ma fantasioso dove nasce un’ inaspettata storia d'amore che porterà ad un’ evoluzione sia personale che pittorica dell'artista.</w:t>
      </w:r>
    </w:p>
    <w:p>
      <w:pPr>
        <w:pStyle w:val="WWStandard"/>
        <w:jc w:val="both"/>
        <w:rPr/>
      </w:pPr>
      <w:r>
        <w:rPr/>
      </w:r>
    </w:p>
    <w:p>
      <w:pPr>
        <w:pStyle w:val="WWStandard"/>
        <w:pBdr>
          <w:bottom w:val="single" w:sz="4" w:space="1" w:color="000000"/>
        </w:pBdr>
        <w:jc w:val="both"/>
        <w:rPr/>
      </w:pPr>
      <w:r>
        <w:rPr/>
      </w:r>
    </w:p>
    <w:p>
      <w:pPr>
        <w:pStyle w:val="WWStandard"/>
        <w:jc w:val="both"/>
        <w:rPr/>
      </w:pPr>
      <w:r>
        <w:rPr/>
      </w:r>
    </w:p>
    <w:p>
      <w:pPr>
        <w:pStyle w:val="WWStandard"/>
        <w:jc w:val="both"/>
        <w:rPr/>
      </w:pPr>
      <w:r>
        <w:rPr/>
      </w:r>
    </w:p>
    <w:p>
      <w:pPr>
        <w:pStyle w:val="WWStandard"/>
        <w:jc w:val="both"/>
        <w:rPr/>
      </w:pPr>
      <w:r>
        <w:rPr/>
      </w:r>
    </w:p>
    <w:p>
      <w:pPr>
        <w:pStyle w:val="WWStandard"/>
        <w:jc w:val="both"/>
        <w:rPr/>
      </w:pPr>
      <w:r>
        <w:rPr/>
        <w:t>Il cammino.</w:t>
      </w:r>
    </w:p>
    <w:p>
      <w:pPr>
        <w:pStyle w:val="WWStandard"/>
        <w:jc w:val="both"/>
        <w:rPr/>
      </w:pPr>
      <w:r>
        <w:rPr/>
      </w:r>
    </w:p>
    <w:p>
      <w:pPr>
        <w:pStyle w:val="WWStandard"/>
        <w:jc w:val="both"/>
        <w:rPr/>
      </w:pPr>
      <w:r>
        <w:rPr/>
        <w:t>L’idea di  guardare il mondo a trenta centimetri da terra mi venne quando mi fu chiesto di  dipingere qualcosa che avesse come tema il degrado di un sottopasso ferroviario che collega due parti della città.</w:t>
      </w:r>
    </w:p>
    <w:p>
      <w:pPr>
        <w:pStyle w:val="WWStandard"/>
        <w:jc w:val="both"/>
        <w:rPr/>
      </w:pPr>
      <w:r>
        <w:rPr/>
        <w:t xml:space="preserve">Spesso lì sotto si rifugiano i clochard a dormire; mi è stato  facile immaginare cosa avrebbe visto  un clochard al suo risveglio, un continuo via vai. Cosi è nata la prima tela.  Mentre dipingevo pensavo a quelle persone che camminavano  in un verso e  nell’altro, il cui  incrociarsi, avrebbe alla fine intrecciato le loro vite in un apparente casuale groviglio. </w:t>
      </w:r>
    </w:p>
    <w:p>
      <w:pPr>
        <w:pStyle w:val="WWStandard"/>
        <w:jc w:val="both"/>
        <w:rPr/>
      </w:pPr>
      <w:r>
        <w:rPr/>
        <w:t xml:space="preserve">Tutta questa gente che cammina… dove va?  Ognuno ha il suo percorso che si incontra e scontra  con quello di tutti gli altri.  Ognuno, con il proprio passo, percorre il sentiero della  vita intrigandosi con le vite degli altri e creando innumerevoli contrasti di colore. I personaggi possono  intrecciarsi  a seconda del loro opposto simbolico  e anche  la calzatura  può cambiare  a seconda della sua funzione. Per esempio lo stivale militare diventa lo scarpone di “fate l’amore non fate la guerra”. Ma in generale non c’è una regola precisa: tutto cambia a seconda di quello che succede  nella tela.  Io rimango a guardare. Sono il clochard che osserva imparziale. Vedo delle ciabatte che camminano da sole. Di chi saranno? ...forse avranno perso il loro  padr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WW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hi-IN" w:eastAsia="zh-CN"/>
    </w:rPr>
  </w:style>
  <w:style w:type="paragraph" w:styleId="Textbody1">
    <w:name w:val="Text body"/>
    <w:basedOn w:val="WWStandard"/>
    <w:qFormat/>
    <w:pPr>
      <w:suppressAutoHyphens w:val="true"/>
      <w:spacing w:before="0" w:after="120"/>
    </w:pPr>
    <w:rPr/>
  </w:style>
  <w:style w:type="paragraph" w:styleId="Didascalia1">
    <w:name w:val="Didascalia1"/>
    <w:basedOn w:val="WWStandard"/>
    <w:qFormat/>
    <w:pPr>
      <w:suppressLineNumbers/>
      <w:suppressAutoHyphens w:val="true"/>
      <w:spacing w:before="120" w:after="120"/>
    </w:pPr>
    <w:rPr>
      <w:i/>
      <w:iCs/>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2:00Z</dcterms:created>
  <dc:creator>Agenzia delle Entrate</dc:creator>
  <dc:description/>
  <dc:language>en-US</dc:language>
  <cp:lastModifiedBy>Agenzia delle Entrate</cp:lastModifiedBy>
  <dcterms:modified xsi:type="dcterms:W3CDTF">2015-03-18T14:02:00Z</dcterms:modified>
  <cp:revision>2</cp:revision>
  <dc:subject/>
  <dc:title/>
</cp:coreProperties>
</file>