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/>
        </w:rPr>
        <w:t>“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/>
        </w:rPr>
        <w:t>Curriculum”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gnome: Solares       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me: Alejandrina Josefin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uogo di nascita: Repubblica Dominicana (Jarabacoa)  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 di nascita 20 Dicembre 1973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ittadinanza: Italiana/Dominicana   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ares2@libero.it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irizzo web:   http://alejandrina-solars.oneminutesite.it/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://solares-alejandrina.jimdo.com/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Istruzione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ploma scuola superiore in lettere conseguito nella Repubblica Dominican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ploma del Ateneo Dominicano in Pittura conseguito nella Repubblica Dominican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ploma del Instituto Mersy Jakes in Disegno di moda (Modelista Patronista) conseguito nella Repubblica Dominican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perienza di Teatro a Bellas Artes nella Repubblica Dominican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artecipa attivamente al Circulo de Poetas nella Repubblica Dominicana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ploma di Maturità Artista conseguita in Italia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ge formativo presso l'Accademia Lotto di Bergamo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a frequentato l’Accademia di Belle arti di Brera a Milano - Arti Visive e Discipline dello spettacolo indirizzo Decorazione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zioni e reazioni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(selezione)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ostre personali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Performance “PIRAT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al titol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“Blue fly kisses”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ll'interno dell'Orto Botanico e nel cortile dell'Accademia di Belle Arti di Brera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ano, 2012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Esposizione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Blue mutant ac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, Mainardi agenzia di Viaggi, Crema 2012 - 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a fiera di Crema brucia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eatro, gioielleria, video, musica e dripping), Il Cortile, Crema, 2009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posizi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Il v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aggio”</w:t>
      </w:r>
      <w:r>
        <w:rPr>
          <w:rFonts w:cs="Times New Roman" w:ascii="Times New Roman" w:hAnsi="Times New Roman"/>
          <w:sz w:val="28"/>
          <w:szCs w:val="28"/>
          <w:lang w:val="en-US"/>
        </w:rPr>
        <w:t>,  Ex-Agello, Crema, 2001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stre Collettiv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ttivi Maest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it-IT"/>
        </w:rPr>
        <w:t xml:space="preserve">curata da Fulvio dell’Agnese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zienda Agricola Perusini-nell’ipogeo Perusini, Udine, 2012 – Mostra Collettiva “Fotograficamente”, Pallasport, Chieve, 2011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Mostra Collettiv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it-IT"/>
        </w:rPr>
        <w:t>“Art from heart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en-US"/>
        </w:rPr>
        <w:t>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it-IT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it-IT"/>
        </w:rPr>
        <w:t>curata da Amedeo Anell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, Museo Civico di Crema e del Cremasco, sala F. Agnello, Crema, 20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nstallazione "Tartafragile” all’interno della mostra  "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alizza un Tartaloo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 (opera documentata dalla 2da edizione annuale dei biglietti-cartolina dell'Associazione Culturale Tartalooto), Ass. Culturale Tartalooto, Crema 2009/10 – Mostra Collettiva dedicata ai Progetti per il Nuovo Passante Ferroviario, Metropolitana di Milano, 2008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on I dell'Accademia di Belle Arti di Brera, Palazzo della Permanente, Milano, 20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ostra Collettiva “Il Mondo a Brera” "Venti di Erasmo", Villa Borromeo Visconti Litta, Lainate, 2007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on I dell’Accademia di Belle Arti di Brera, Milano, 20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Mostra Collettiva presso Chiesa S. Michele Vetere, Cremona, 2006 – Omaggio a Dino Buzzati, ex liceo Brera Milano, 2006 – Mostra Collettiva benefica “Restituire una vita”, Galleria Milarte, Milano, 2005 - Mostra Collettiva di pittura, Museo civico di Cadiz, Spagna, 2004 - Mostra Collettiva di pittura “Immagini e colori”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’opera è stata segnalat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rema, 2003- Mostra Collettiva di pittura, Montichiari, 2002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rtecipazioni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“Evento Performanc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“Blue fly kisses”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nsieme ad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“Operazione Camper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di Aldo Spoldi, Quintano CR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16 Settembre 2012-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zione Pirata al "Fuori Salone del Mobile, Art &amp; Crafts in Brer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” Milano, 20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"Azione Pirata" all’Esposizione di arte internazionale -54.Biennale di Venezia – ILLUMInazioni, Azioni PIRATA presso il Padiglione Giapponese ai Giardini ed il Padiglione Italia all’Arsenale Venezia, 201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 Offanengo Film Festival,  col cortometraggio "Ipnotransognatore", Multisala di Crema, 2011;  Art Shot con un Laboratorio Installazione Aperto e all'aperto dal tema “l’opera e lo spazio” (documentato dalla 1ma edizione annuale dei biglietti-cartolina dell'Associazione Tartalooto), Crema, 2009 – Installazione site specific, dal titolo "Bandiere", opera fuori concorso, Premio Biennale Anna Adelmi, Museo Civico di Crema e del Cremasco, Crema, 2005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color w:val="0070C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tro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reazione di una ret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ok Cros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i cu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o pirat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rema 2009-2011 - Creazione dello Spazio commerciale “Il Cortile”, pseudo-Azione Artistica, coinvolgendo Editori Indipendenti e promuovendo Spettacoli di Danza Contemporanea e Performance 2008-2010 – Collocazione e realizzazione di una riproduzione del Cenacolo di Leonardo, collocazione Permanente presso la Chiesa della S.S. Trinità, Capergnanica, 2010- Crea una “linea musicale di eco-moda/eco-fashion”, Crema, 2009; inizia il Progetto “Scrittura Rumoristica” H-12 Scorie di ordinaria follia, interviene l'Associazione Culturale Tazebau  e altri artisti locali (musica, danza contemporanea, video installazioni), Crema, 2009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ur dell</w:t>
      </w:r>
      <w:r>
        <w:rPr>
          <w:rFonts w:cs="Times New Roman" w:ascii="Times New Roman" w:hAnsi="Times New Roman"/>
          <w:sz w:val="28"/>
          <w:szCs w:val="28"/>
          <w:lang w:val="en-US"/>
        </w:rPr>
        <w:t>’azione il Cortile presso fiere, mercatini e sagre popolari, Lombardia, 2009-10- Curatela, coordinamento ed allestimento della mostra "...ho cominciato a sognare in italiano..." Crema, 2005 – Pubblicazione di due favole brevi  per il giornale  locale  EDA news dai titoli: “Il ragazzo dei desideri” e “Come sono nate le balene”, Crema, 2001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res2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20:00Z</dcterms:created>
  <dc:creator>xxx</dc:creator>
  <dc:description/>
  <dc:language>en-US</dc:language>
  <cp:lastModifiedBy>xxx</cp:lastModifiedBy>
  <dcterms:modified xsi:type="dcterms:W3CDTF">2013-03-24T21:20:00Z</dcterms:modified>
  <cp:revision>2</cp:revision>
  <dc:subject/>
  <dc:title/>
</cp:coreProperties>
</file>