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Alice Gask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alice.gaskon@gmail.c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19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Living and working in Lausanne, Switzer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b/>
          <w:b/>
          <w:sz w:val="24"/>
        </w:rPr>
      </w:pPr>
      <w:r>
        <w:rPr>
          <w:rFonts w:cs="Myriad Pro"/>
          <w:b/>
          <w:sz w:val="24"/>
        </w:rPr>
        <w:t>Selected Solo Exhibition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b/>
          <w:b/>
          <w:sz w:val="24"/>
        </w:rPr>
      </w:pPr>
      <w:r>
        <w:rPr>
          <w:rFonts w:cs="Myriad Pro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Maps" project-  GaiaGallery, Geneva, Switzer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>"The Dynamic Arena" at Place Suisse des Arts | Schweizer Kunstraum , Lausanne, Switzer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Torpedo Pinata II -derailment" , Gallery Le Guern, Pola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09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Torpedo Pinata I" , Gallery Hall, Warsaw, Poland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0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Berber", photography for Embassy of Morocco, Warsaw, Poland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b/>
          <w:b/>
          <w:sz w:val="24"/>
        </w:rPr>
      </w:pPr>
      <w:r>
        <w:rPr>
          <w:rFonts w:cs="Myriad Pro"/>
          <w:b/>
          <w:sz w:val="24"/>
        </w:rPr>
        <w:t xml:space="preserve">Selected Group Exhibitions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b/>
          <w:b/>
          <w:sz w:val="24"/>
        </w:rPr>
      </w:pPr>
      <w:r>
        <w:rPr>
          <w:rFonts w:cs="Myriad Pro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1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Art takes Times Square", ArtistWanted Competition Finalists, New York, U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All of Us", Gallery EspaceGaia, Geneva, Switzer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StartPoint Prize Winners" finalist of best art diplomas in Europe by gallery Wannieck,Brno, Czech Republic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Red &amp; White", Swiss Art Space,  Lausanne,  Switzerland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Vienna ArtFair", by Gallery Le Guern,    Vienna,    Austria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Diploma show" at art space Lubelska , Poland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10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Paranoia Show", Gallery 2a,Poland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Paintings of 2010", Gallery Aula, Poland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Shoe in the buttonhole", Gallery MT "MlodychTworcow",Poland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Walk your dog" , Gallery Aspect, Warsaw, Poland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 J.M and students" , Gallery Kierat 1, Szczecin, Poland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The passenger" , Studio 66, ASP, Warsaw, Pola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09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 Tarnow", Gallery Kolorowa, Tarnow, Poland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Beautiful war", Studio 66, ASP, Warsaw, Po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08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Dluzew" , open air, ASP, Warsaw, Po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07     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Nature vs. Art" , Gallery Baltycka, Ustka, Poland   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>"Into deep", Center of Culture, Warsaw, Pola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 xml:space="preserve">2005                        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"Drawings" Atelier Studio Foksal, Warsaw, Poland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  <w:t>2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●</w:t>
      </w:r>
      <w:r>
        <w:rPr>
          <w:rFonts w:cs="Myriad Pro"/>
          <w:sz w:val="24"/>
        </w:rPr>
        <w:t xml:space="preserve"> </w:t>
      </w:r>
      <w:r>
        <w:rPr>
          <w:rFonts w:cs="Myriad Pro"/>
          <w:sz w:val="24"/>
        </w:rPr>
        <w:t xml:space="preserve">Art Club Show, CHS, Charleston, Illinois, United State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Myriad Pro" w:hAnsi="Myriad Pro" w:cs="Myriad Pro"/>
          <w:sz w:val="24"/>
        </w:rPr>
      </w:pPr>
      <w:r>
        <w:rPr>
          <w:rFonts w:cs="Myriad 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yriad Pro" w:cs="Myriad Pr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