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Copperplate Gothic Bold" w:ascii="Copperplate Gothic Bold" w:hAnsi="Copperplate Gothic Bold"/>
        </w:rPr>
        <w:br/>
        <w:t>biografia di: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Stefania D’Alb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www.aerografieruna.com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ling Antiqua" w:ascii="Berling Antiqua" w:hAnsi="Berling Antiqua"/>
          <w:i/>
        </w:rPr>
        <w:t xml:space="preserve">Mi chiamo Stefania D'Alba, nata a Bologna e cresciuta nella provincia di Bologna,per la precisione e ad Anzola dell’Emilia. Mi sono poi trasferita nel 2003 a San Pietro in Casale per esigenze familiari, dove ora vivo con mio Marito. </w:t>
        <w:br/>
        <w:t xml:space="preserve">Appassionata di arte da sempre, in qualsiasi modo essa venga rappresentata. </w:t>
        <w:br/>
        <w:t xml:space="preserve">La mia passione per il disegno salta fuori già alle scuole elementari dove mi divertivo a riprodurre le scenette disegnate sui libri.. </w:t>
        <w:br/>
        <w:t>insomma,la mia passione è sempre stata basata su carta e penna....</w:t>
        <w:br/>
        <w:t>Ho frequentato l'Istituto Statale D'Arte di Bologna,</w:t>
        <w:br/>
        <w:t xml:space="preserve">conseguendo il Diploma di “Maestro d'Arte” al terzo anno e successivamente la “Maturità artistica” al quinto anno(1997). </w:t>
        <w:br/>
        <w:t>Durante la scuola mi dilettavo a provare nuove tecniche, utilizzandone alcune per realizzare qualche soldino per le mie soddisfazioni. Ho iniziato con la decorazione su vetro e prestavo alcune committenze per mobilifici o privati che richiedevano vetrate artistiche.</w:t>
        <w:br/>
        <w:t>Finita la scuola, ho incontrato una grande insegnante, Silla Gardenghi, che tutt’ora ringrazio, che comincio' ad insegnarmi l' arte dell' aerografia, sempre bramata, ma mai insegnatami presso la scuola.</w:t>
        <w:br/>
        <w:t xml:space="preserve">Da li è iniziata la mia avventura nel mondo di questo strano mondo che è l’AEROGRAFIA. </w:t>
        <w:br/>
        <w:t>iniziata come hobby,ormai 15 anni fa, e portata a migliorarsi sempre di più fino a farla diventare una vera e propria attività.</w:t>
      </w:r>
    </w:p>
    <w:p>
      <w:pPr>
        <w:pStyle w:val="Normal"/>
        <w:rPr>
          <w:rFonts w:ascii="Berling Antiqua" w:hAnsi="Berling Antiqua" w:cs="Berling Antiqua"/>
          <w:i/>
          <w:i/>
        </w:rPr>
      </w:pPr>
      <w:r>
        <w:rPr>
          <w:rFonts w:cs="Berling Antiqua" w:ascii="Berling Antiqua" w:hAnsi="Berling Antiqua"/>
          <w:i/>
        </w:rPr>
        <w:t>Ho collaborato con una grossa azienda faentina che progettava e produceva abiti per le più grosse case di moda di tutto il mondo, (Armani, Prada, Ghess, Cavalli ecc.) arrivando all'anno 2009 dove ho conosciuto e collaborato con uno tra i migliori studi di aerografisti di Bologna, lavorando al loro fianco anche per una nota scuderia automobilistica di Maranello ...</w:t>
        <w:br/>
        <w:t>Ora la mia avventura continua con le macchine per “Scuola di Polizia”di Mirabilandia, e con tanti altri privati che hanno voglia di personalizzare i loro mezzi, i loro caschi, le loro auto, e tutto ciò che gli balza in mente.</w:t>
      </w:r>
    </w:p>
    <w:p>
      <w:pPr>
        <w:pStyle w:val="Normal"/>
        <w:rPr/>
      </w:pPr>
      <w:r>
        <w:rPr>
          <w:rFonts w:cs="Berling Antiqua" w:ascii="Berling Antiqua" w:hAnsi="Berling Antiqua"/>
          <w:i/>
        </w:rPr>
        <w:t xml:space="preserve">Non ho mai intrapreso il mondo delle gallerie d’arte perché vedevo i quadri come una cosa distante dall’aerografia dal momento che questa è un arte che viene sviluppata prettamente in modo commerciale e su carrozzeria piuttosto che su tela , ma mi sbagliavo, mi ci sono voluta adentrare grazie anche a mio Marito che ha una grossa passione per la pittura ad olio e guardando le sue tele mi è venuta l’ispirazione per produrre quadri anche con l’aerografia. </w:t>
      </w:r>
    </w:p>
    <w:p>
      <w:pPr>
        <w:pStyle w:val="Normal"/>
        <w:rPr>
          <w:rFonts w:ascii="Berling Antiqua" w:hAnsi="Berling Antiqua" w:cs="Berling Antiqua"/>
          <w:i/>
          <w:i/>
        </w:rPr>
      </w:pPr>
      <w:r>
        <w:rPr>
          <w:rFonts w:cs="Berling Antiqua" w:ascii="Berling Antiqua" w:hAnsi="Berling Antiqua"/>
          <w:i/>
        </w:rPr>
        <w:t>Così ora entra nella mia vita la tela,grande e bellissimo elemento,tutto da scoprire….</w:t>
      </w:r>
    </w:p>
    <w:p>
      <w:pPr>
        <w:pStyle w:val="Normal"/>
        <w:rPr>
          <w:rFonts w:ascii="Berling Antiqua" w:hAnsi="Berling Antiqua" w:cs="Berling Antiqua"/>
          <w:i/>
          <w:i/>
        </w:rPr>
      </w:pPr>
      <w:r>
        <w:rPr>
          <w:rFonts w:cs="Berling Antiqua" w:ascii="Berling Antiqua" w:hAnsi="Berling Antiqua"/>
          <w:i/>
        </w:rPr>
      </w:r>
    </w:p>
    <w:p>
      <w:pPr>
        <w:pStyle w:val="Normal"/>
        <w:rPr>
          <w:rFonts w:ascii="Berling Antiqua" w:hAnsi="Berling Antiqua" w:cs="Berling Antiqua"/>
          <w:i/>
          <w:i/>
        </w:rPr>
      </w:pPr>
      <w:r>
        <w:rPr>
          <w:rFonts w:cs="Berling Antiqua" w:ascii="Berling Antiqua" w:hAnsi="Berling Antiqua"/>
          <w:i/>
        </w:rPr>
      </w:r>
    </w:p>
    <w:p>
      <w:pPr>
        <w:pStyle w:val="Normal"/>
        <w:rPr>
          <w:rFonts w:ascii="Berling Antiqua" w:hAnsi="Berling Antiqua" w:cs="Berling Antiqua"/>
          <w:i/>
          <w:i/>
        </w:rPr>
      </w:pPr>
      <w:r>
        <w:rPr>
          <w:rFonts w:cs="Berling Antiqua" w:ascii="Berling Antiqua" w:hAnsi="Berling Antiqua"/>
          <w:i/>
        </w:rPr>
        <w:t>Stefania D’Alb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Franklin Gothic Book">
    <w:charset w:val="00"/>
    <w:family w:val="swiss"/>
    <w:pitch w:val="variable"/>
  </w:font>
  <w:font w:name="Berling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2:00Z</dcterms:created>
  <dc:creator>xy</dc:creator>
  <dc:description/>
  <cp:keywords/>
  <dc:language>en-US</dc:language>
  <cp:lastModifiedBy>xy</cp:lastModifiedBy>
  <dcterms:modified xsi:type="dcterms:W3CDTF">2012-03-09T14:37:00Z</dcterms:modified>
  <cp:revision>4</cp:revision>
  <dc:subject/>
  <dc:title>Beh spiegare e raccontare di se stessa non è mai molto obbiettivo no</dc:title>
</cp:coreProperties>
</file>