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ICCARDO ATTANASIO MATLAK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utura Condensed" w:cs="Futura Condensed" w:ascii="Futura Condensed" w:hAnsi="Futura Condensed"/>
                                <w:color w:val="FF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Futura Condensed" w:ascii="Futura Condensed" w:hAnsi="Futura Condensed"/>
                                <w:color w:val="FF0000"/>
                                <w:sz w:val="40"/>
                                <w:szCs w:val="40"/>
                              </w:rPr>
                              <w:t>RICCARDO ATTANASIO MATLAK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3pt;mso-position-vertical-relative:text;margin-left:46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utura Condensed" w:cs="Futura Condensed" w:ascii="Futura Condensed" w:hAnsi="Futura Condensed"/>
                          <w:color w:val="FF000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Futura Condensed" w:ascii="Futura Condensed" w:hAnsi="Futura Condensed"/>
                          <w:color w:val="FF0000"/>
                          <w:sz w:val="40"/>
                          <w:szCs w:val="40"/>
                        </w:rPr>
                        <w:t>RICCARDO ATTANASIO MATLAK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atlakas@gmai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bsit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matlakas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.i-m.co/matlakas/matlaka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i-m.co/matlakas/heimatobstruc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ALIFICATIONS AND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ince 2005 practitioner of Contact Improvisation (Danc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ince 2004 practitioner of Butoh (dan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2006   Degree in visual arts (University of Fine Art, Naples, Ital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7   Facilitating learning in Higher education 2006 (Camberwell Universit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7 “Dankira Tehwagi”  (dance/ martial art) gradu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2012/2013  Currently part-time Student at Oxford Brookes Univer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MA in Social Sculptur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BLIC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2013- </w:t>
      </w:r>
      <w:r>
        <w:rPr>
          <w:rFonts w:cs="Times New Roman" w:ascii="Times New Roman" w:hAnsi="Times New Roman"/>
          <w:bCs/>
          <w:lang w:val="en-US"/>
        </w:rPr>
        <w:t xml:space="preserve">“EMERGENCY INDEX” (NEW YORK). MAGAZINE ON PERFOMANCE AR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2012- </w:t>
      </w:r>
      <w:r>
        <w:rPr>
          <w:rFonts w:cs="Times New Roman" w:ascii="Times New Roman" w:hAnsi="Times New Roman"/>
          <w:bCs/>
          <w:lang w:val="en-US"/>
        </w:rPr>
        <w:t>“EMERGENCY INDEX” (NEW YORK). MAGAZINE ON PERFOMANCE ART. ISSUE OF JUNE 201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lang w:val="en-US"/>
        </w:rPr>
        <w:t>2011-</w:t>
      </w:r>
      <w:r>
        <w:rPr>
          <w:rFonts w:cs="Times New Roman" w:ascii="Times New Roman" w:hAnsi="Times New Roman"/>
          <w:bCs/>
          <w:lang w:val="en-US"/>
        </w:rPr>
        <w:t>“THE SKINNY” (EDIMBURGH), CITY MAGAZINE, ART SEC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2011-</w:t>
      </w:r>
      <w:r>
        <w:rPr>
          <w:rFonts w:cs="Times New Roman" w:ascii="Times New Roman" w:hAnsi="Times New Roman"/>
          <w:bCs/>
          <w:lang w:val="en-US"/>
        </w:rPr>
        <w:t>“LINE MAGAZINE” (EDIMBURGH), ART MAGAZ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2010-</w:t>
      </w:r>
      <w:r>
        <w:rPr>
          <w:rFonts w:cs="Times New Roman" w:ascii="Times New Roman" w:hAnsi="Times New Roman"/>
          <w:bCs/>
          <w:lang w:val="en-US"/>
        </w:rPr>
        <w:t xml:space="preserve"> “LONDON COLLEGE OF COMMUNICATION, COLLECTIVE YOUNG ARTISTS CATALOGUE. Title:</w:t>
      </w:r>
      <w:r>
        <w:rPr>
          <w:rFonts w:cs="Arial" w:ascii="Arial" w:hAnsi="Arial"/>
          <w:color w:val="1A1A1A"/>
          <w:sz w:val="26"/>
          <w:szCs w:val="26"/>
          <w:lang w:val="en-US"/>
        </w:rPr>
        <w:t xml:space="preserve"> DESIRE/CRAVE/STRIVE/YEARN/GRE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Arial" w:ascii="Arial" w:hAnsi="Arial"/>
          <w:color w:val="1A1A1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C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eometrical Lessons of freed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 lecture about cosmic fractals, Buddhism, Euclidian geometry, inner motion of still objects, stillness, pause and breathe. The lecture end with a rap song about geometry and freed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atre Akademie, Helsinky (FN) 20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CA and Pro-arte, St.petersburg (RU),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SIDEN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26/03/2012 to 15/04/2013: National Centre of Contemporary art, Kronstadt (St. Petersburg, Russian Federation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12/2012/01/2013: Development of two projects in Burma: “Seagull Chase” and “Seed”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4/2012: London: “Lieblings”,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 xml:space="preserve">Chelsea theatre,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selected for a 5 months performance development ending with a performance in April and October 2012. Mentored by Stacy Makish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6/2011: Helsinky (Finland), “LAPSody” held at the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“Theatre Academy in Helsinki”.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 Presentation/lecture and performance during 1 week residenc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6/2009: Prato (Italy)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>“VDA”, vestiti d’ arte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: 2 weeks Artist residency in Vercelli, Biella and Final project delivered: “the antimalaria” ( a sculpture/dress made out of 18 umbrellas and a copper structure to hold them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8/2007:  . Belgrade (Serbia),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>“Real Presence”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, Curators: Dobrila Denegri e Bijliana Tòmic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8/2006: Belgrade (Serbia),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>“Real Presence”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, Curators: Dobrila Denegri e Bijliana Tòmic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8/2005: Belgrade (Serbia),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>“Real Presence”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, Curators: Dobrila Denegri e Bijliana Tòmic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merican Typewriter" w:hAnsi="American Typewriter" w:eastAsia="TimesNewRomanPSMT;Times New Roman" w:cs="American Typewriter"/>
          <w:kern w:val="2"/>
          <w:sz w:val="28"/>
          <w:szCs w:val="28"/>
          <w:lang w:val="en-US"/>
        </w:rPr>
      </w:pPr>
      <w:r>
        <w:rPr>
          <w:rFonts w:eastAsia="TimesNewRomanPSMT;Times New Roman" w:cs="American Typewriter" w:ascii="American Typewriter" w:hAnsi="American Typewriter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LECTED EXHIBI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04/2013 to 08/2013: National Centre for contemporary art in Russia, collective exhib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01/2013: London (Uk), “Extradite me, I am British”, Collective Exhib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NewRomanPSMT;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11/2012: London (Uk),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House gallery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. Collective visual art exhibition. Media: Paint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NewRomanPSMT;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Defaul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GB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  <w:lang w:val="en-GB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GB"/>
        </w:rPr>
        <w:t xml:space="preserve">10/2012: Paris (Fr.),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2"/>
          <w:sz w:val="28"/>
          <w:szCs w:val="28"/>
          <w:lang w:val="en-GB"/>
        </w:rPr>
        <w:t>Cinq à Sept festival of experimental performanc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GB"/>
        </w:rPr>
        <w:t>. Performance: “Insights unaided”.</w:t>
      </w:r>
    </w:p>
    <w:p>
      <w:pPr>
        <w:pStyle w:val="Defaul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GB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9/2012: London (Uk),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Doomed gallery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, magma collective presents: my performance “Insights Allein”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NewRomanPSMT;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8/2012: Cerreto (Italy),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MAMEC museo d’arte moderna e contemporanea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, solo exhibition with live performance curated by Rodolfo Cube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6-07/2012: Berlin (DE) young artists incubator (Yai),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Factory-Art Gallery,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 collective exhibition, work displayed, performance and installation: “Diagramer 8”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5/2012: Strasbourg (Fr) 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Performance Festival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 mix-média 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2e edition - Masse Critique/ performance: ”time shapes you” with Manuela Centr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4/2012: Paris (Fr),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Corpus Inact,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 performance: ”time shapes you” with Manuela Centron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04/2012: Gaeta (Italy), AMBIENTARTE “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Pinacoteca Comunale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”  collective. Curated by Massimo Nicotra and </w:t>
      </w:r>
      <w:hyperlink r:id="rId6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kern w:val="2"/>
            <w:sz w:val="28"/>
            <w:szCs w:val="28"/>
          </w:rPr>
          <w:t>Sasha Zelenkevich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 in collaboration with the council of Gaeta (IT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4/2012: London (Uk)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Chelsea Theatre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, performance: Deconstructed Eidos mentored by Stacy Makishi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4/2012: Poland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Galeria Imaginarium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, 4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vertAlign w:val="superscript"/>
        </w:rPr>
        <w:t>th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 art &amp; documetantion festival multimendia performance curated by Galeria Imaginari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2/2012: Paris (Fr),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“Dimanche Rouge”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, Deconstructed Eidos, curated by Opie Boero Imwimkelri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02/2012: Paris (Fr), “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 xml:space="preserve">Galerie Moretti &amp; Moretti”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collective exhibition: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“Life Bloody Live”, with paintings and a performance by R. Attanasio. curated by Opie Boero Imwimkelri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01/2012: London (Uk), Showcases Cities, Collective exhibition with paintings by R.Attanas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NewRomanPSMT;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01/2012: Paris,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“Dimanche Rouge”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, performance: “Analog palingenesis”, curated by Opie Boero Imwimkelri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12/2011: Milan,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“Studio Iroko”,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 performance at vernissage and painting. Curated By Barbara Vincenz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NewRomanPSMT;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>12/2011: Amsterdam, “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</w:rPr>
        <w:t>AWA Gallery”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 24h residency with final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ormance and Installation (I am still so Analog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0/2011: Berlin (De), street actions and documentati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Heima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bstruction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ject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0/2011: London (Uk), “Art Riot” a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Peckham Space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orme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acting with already existing video: Link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i-m.co/matlakas/heimatobstruction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09/2011: London-(Uk), “Art Riot” a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ate Moder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video link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://vimeo.com/2945751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this performance has been published on t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gazine: “Emergency Index”, New York 20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9/2011: London-(Uk), “The Elephant and the Nun”,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uming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Museum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ormance “Post Scriptum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8/2011: Artcevia (Italy),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Misa Theatre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ormance in collbora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th Pasquale Mirra, (Arcevia, Italy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8/2011: Fabriano, (Italy) ,“Cgroup”,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hiostro S. Benedetto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ormance “post Scriptum”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08/2011: Artcevia, (Italy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Misa Theatr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 Visual art Collective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evia (An, Italy). 06/2011: “Ru.Co.Ge arte contemporanea”, Visual a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lective RUCOGE Gallery (Naples, Italy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8/2011: Edinburgh (Uk), “Versatile Beings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rts Complex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. vide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 my performance Diagramer shown, link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youtube.com/watch?v=FugA9ZIoE60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3/2011: London (Uk), “Fresh Tips” held at the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niversity Quee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Mary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mentored by the artist Oreet Ashery)- Performanc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agramer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1/2010: Naples (Italy). “L’ arte della fuga” held at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schio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ngioino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curated by Beppe Palomb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09/2010: Dresden (DE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“Ostrale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ormance “Insights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8/2010: Roccamonfina, (Italy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,“Magma Museum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nt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hibit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7/2010: Arcevia (Ital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) “Artcevia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ve painting performance an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hibition curated by Massimo Nicotr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07/2010: Moscow (Russia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“Biennial of Moscow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ormanc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ights”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/200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atina (Italy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“Teatro D’ Annunzio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o exhibi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trospective, curatded by Aus-Galerie (Rome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1/2009: Latina (Italy), “Post-Stencilism”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Foyer of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atre G. D’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nnunzi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, Solo exhibition on curated by Aus-Galerie e rappresented b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oundation of culture of the city of Latina (Rome). (articles present 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ews papers, television and information leaflet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1/2009: London (Uk), “Teppich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el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Institute for Contemporary art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llaboration with the artist Ei Arakaw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4/2009: London, (Uk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Vocab Dance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held at Stratford Circu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atre, Performer. Choreography by Alexandra Seuti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12/2009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“VDA”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azio Ripicch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ilano (Italy). project: VDAumbrella-Dress; title: Anti- Malar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11/2009: Vercelli (Italy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Museo Borgogna”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roject: VDA-umbrella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ress; title: Anti-Malar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0/2009: Vercelli (Ital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). “Museo Leone”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project: VDA-umbrella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ress; title: Anti-Malar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10/2009: London (Uk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Frieze art fair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,Project: “Impossib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change” work Selected by Brina Thurston: “War, Injustice, My Mu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ille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10/2009: London (Uk), “Dancer f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Bloomsberg Theatre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horeography by Lizzie Sells. Imagine a Spectacl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8/2009: London (Uk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The Gallery at Willesden Green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, Collective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08/2009: Arcevia (Italy) “Ar(T)cevia”: International art festival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Collective and live painting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Main theatre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, curated by Massim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icotr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7/2009: London, England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Southwork Playhouse”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erformance wit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lue Bag. London, Englan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7/2009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Shunt”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erformance with Blue Bag. London, Englan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7/2009: London Happening all around London an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rbica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arbican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adical Nature”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erformer and dancer for a project b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ash studi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6/2009: concors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MI MANIFESTO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 event in June 2009 (Ancona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taly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5/2009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rteinscacc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Concept 108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 mural competition situated 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ercelli, Italy, 2nd classifie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6/2009: “Leonardo Sciascia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xhibition held i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ala Lev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 Wor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hibited: “Il Giorno della Civetta” (Oil on canvas/95x100cm) FIRS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RIZE. (Desio/Milan, Italy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3/2009: (Napoli-Italy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asoria contemporary art museu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 Ope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sibita: Arkeotheatre, video 4’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01/2009: Anzio (Italy), Collective exhibition: “Biennale di Anzio an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Nettuno”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astello SanGall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9/2008: Rivoli (Italy) “Collective Exhibition” a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astello di Rivol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Manica Lunga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 Curated by Bijliana Tomic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3/2008: Solo Exhibition a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‘The Foundry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, Old street, (London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ngland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03/2008: Turin (Italy) “L’oggetto del Design nell’ Ambiente”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finalists screening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ccademia Albertina di Belle Arti di Torin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03/2008: Milan (Italy)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deo.it 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izione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 L'oggetto del desig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ell'ambient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6/2008: Milan (Italy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Fabbrica del Vapore”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Screening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rkeotheatre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6/2008: Turin (Italy), “Supermegadrops4”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iceo Artistico stata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runo Munar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 Screenings: “Viteunivoche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07/2008: London (U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).“Goldsmiths College”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Solo Exhibit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06/2008: London (Uk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SI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chool in Greenwich”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Solo Exhibit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251B8E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51B8E"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251B8E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51B8E"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251B8E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51B8E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300" w:leader="none"/>
        </w:tabs>
        <w:rPr>
          <w:rFonts w:ascii="Verdana" w:hAnsi="Verdana" w:eastAsia="TimesNewRomanPSMT;Times New Roman" w:cs="Verdana"/>
          <w:color w:val="272727"/>
          <w:sz w:val="20"/>
          <w:szCs w:val="20"/>
          <w:lang w:val="en-US"/>
        </w:rPr>
      </w:pPr>
      <w:r>
        <w:rPr>
          <w:rFonts w:eastAsia="TimesNewRomanPSMT;Times New Roman" w:cs="Verdana" w:ascii="Verdana" w:hAnsi="Verdana"/>
          <w:color w:val="272727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8300" w:leader="none"/>
        </w:tabs>
        <w:rPr>
          <w:rFonts w:ascii="American Typewriter" w:hAnsi="American Typewriter" w:cs="American Typewriter"/>
          <w:color w:val="272727"/>
          <w:sz w:val="20"/>
          <w:szCs w:val="20"/>
          <w:lang w:val="en-US"/>
        </w:rPr>
      </w:pPr>
      <w:r>
        <w:rPr>
          <w:rFonts w:cs="American Typewriter" w:ascii="American Typewriter" w:hAnsi="American Typewriter"/>
          <w:color w:val="272727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Condensed">
    <w:charset w:val="00"/>
    <w:family w:val="auto"/>
    <w:pitch w:val="variable"/>
  </w:font>
  <w:font w:name="TimesNewRomanPSMT">
    <w:altName w:val="Times New Roman"/>
    <w:charset w:val="80"/>
    <w:family w:val="roman"/>
    <w:pitch w:val="default"/>
  </w:font>
  <w:font w:name="American Typewriter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lakas@gmail.com" TargetMode="External"/><Relationship Id="rId3" Type="http://schemas.openxmlformats.org/officeDocument/2006/relationships/hyperlink" Target="http://www.matlakas.com/" TargetMode="External"/><Relationship Id="rId4" Type="http://schemas.openxmlformats.org/officeDocument/2006/relationships/hyperlink" Target="http://www.i-m.co/matlakas/matlakas" TargetMode="External"/><Relationship Id="rId5" Type="http://schemas.openxmlformats.org/officeDocument/2006/relationships/hyperlink" Target="http://www.i-m.co/matlakas/heimatobstruction" TargetMode="External"/><Relationship Id="rId6" Type="http://schemas.openxmlformats.org/officeDocument/2006/relationships/hyperlink" Target="http://www.facebook.com/sasha.zelenkevich" TargetMode="External"/><Relationship Id="rId7" Type="http://schemas.openxmlformats.org/officeDocument/2006/relationships/hyperlink" Target="http://www.youtube.com/user/matlakas" TargetMode="External"/><Relationship Id="rId8" Type="http://schemas.openxmlformats.org/officeDocument/2006/relationships/hyperlink" Target="http://www.youtube.com/watch?v=FugA9ZIoE6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37:00Z</dcterms:created>
  <dc:creator>riccardo attanasio</dc:creator>
  <dc:description/>
  <cp:keywords/>
  <dc:language>en-US</dc:language>
  <cp:lastModifiedBy>riccardo attanasio</cp:lastModifiedBy>
  <dcterms:modified xsi:type="dcterms:W3CDTF">2013-04-11T17:37:00Z</dcterms:modified>
  <cp:revision>2</cp:revision>
  <dc:subject/>
  <dc:title/>
</cp:coreProperties>
</file>