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6"/>
        </w:rPr>
        <w:t>Jovan Karlo Villalba</w:t>
      </w:r>
      <w:r>
        <w:rPr>
          <w:rFonts w:cs="Verdana" w:ascii="Verdana" w:hAnsi="Verdana"/>
          <w:sz w:val="19"/>
        </w:rPr>
        <w:br/>
        <w:t xml:space="preserve">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Born: 1977. Quito, Ecuador  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Lives: Miami, FL</w:t>
        <w:br/>
        <w:t> </w:t>
        <w:br/>
        <w:t>Education: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1999  The Cooper Union, New York, NY (BFA)</w:t>
        <w:br/>
        <w:t>1995  New World School of the Arts, Miami, FL</w:t>
        <w:br/>
        <w:t> </w:t>
        <w:br/>
        <w:t>Selected Exhibitions: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2  Transitional Dwellings, Taché Gallery, New York, NY (solo)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2  Everything Changes, Robert Lange Studios, Charleston, SC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2  NYC Affordable Art Fair – Taché Gallery, New York, NY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1  Verge Art Fair – Tomorrow Stars, The Greenview Hotel, Miami Beach, FL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1  Paint Works, Gowanus Ballroom, Brooklyn, NY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1  Been Around the Block, Christopher Miro Gallery at The Bank, Miami, FL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 xml:space="preserve">2011  Young Blood: So Fresh, Flagler Art Space, Miami, FL 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2011  Jovan Karlo Villalba: Steps From Here, Ladder Room Art Gallery, Miami, FL (solo)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 xml:space="preserve">2011  I love you so much that even when you are lying next to me I miss you,   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</w:rPr>
        <w:t xml:space="preserve">          </w:t>
      </w:r>
      <w:r>
        <w:rPr>
          <w:rFonts w:cs="Verdana" w:ascii="Verdana" w:hAnsi="Verdana"/>
          <w:sz w:val="19"/>
        </w:rPr>
        <w:t>Phenomena Project at National Arts Club in Gramercy Park, New York, NY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2011  All-Media Art Biennial, Art and Culture Center of Hollywood, Hollywood, FL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1  Miami Bouquet, Flagler Arts Space, Miami, FL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2011  Artbitch, Calix Gustav Gallery, Miami, FL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0  Verge Art Fair – Artformz, The Catalina Hotel, Miami Beach, FL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0  I’m from Miami Bitch, Yamel Art Project, Little Havana, FL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0  Natural Selection, Coconut Grove Art Gallery, Miami, FL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2010  New*Art, The Armory Art Center, West Palm Beach, FL, judged by Fredric Snitzer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0  Crossing the Line, Buena Vista Building, Miami, FL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2010  Latin Views Biennial, Alexey von Schlippe Gallery, Groton, CN</w:t>
        <w:br/>
        <w:t>2010  New Beginnings, Demossa Gallery, Laguna Beach, CA (solo)</w:t>
        <w:br/>
        <w:t>2010  Young Blood; New Wave, Artseen Gallery, Miami, FL</w:t>
        <w:br/>
        <w:t>2010  The Passing, Calix Gustav Gallery, Miami, FL (3 person)</w:t>
        <w:br/>
        <w:t>2010  Small Wonders, Artformz  Gallery, Miami, FL</w:t>
        <w:br/>
        <w:t>2010  Storm, Submergedart Gallery, Newark, NJ</w:t>
        <w:br/>
        <w:t>2010  The Rite of Spring, Seraphin Gallery, Philadelphia, PA</w:t>
        <w:br/>
        <w:t>2010  Paint, Manifest Gallery, Cincinnati, OH (catalogue)</w:t>
        <w:br/>
        <w:t>2010  The Group Show, 3rd Ward, Brooklyn, NY</w:t>
        <w:br/>
        <w:t>2010  Art for Haiti, Relief Auction, Fredric Snitzer Gallery, Miami, FL</w:t>
        <w:br/>
        <w:t>2009  Young Blood: New World Mixx, ArtSeen Gallery, Miami, FL</w:t>
        <w:br/>
        <w:t>2009  Queens International 4, Queens Art Museum, Queens, NY</w:t>
        <w:br/>
        <w:t xml:space="preserve">          curated by Erin Sickler and Jose Ruiz (catalogue)</w:t>
        <w:br/>
        <w:t xml:space="preserve">2008  Latin Views 08, Alexey von Schlippe Gallery, Groton, CN (catalogue) </w:t>
        <w:br/>
        <w:t>2008  Associates Show 08, Artformz Gallery, Miami, FL</w:t>
        <w:br/>
        <w:t>2008  Magnitude 7, Manifest Gallery, Cincinnati, OH (catalogue)</w:t>
        <w:br/>
        <w:t>2008  30 Small Works, Gallery Up, Rock Hill, SC</w:t>
        <w:br/>
        <w:t>2008  The Last Picture Show, Artformz Gallery, Miami, FL</w:t>
        <w:br/>
        <w:t>2008  Premonitions, Tria Gallery, New York, NY (3 person)</w:t>
        <w:br/>
        <w:t>2007  Deviant Behavior, Artformz Gallery, Miami, FL</w:t>
        <w:br/>
        <w:t>2006  Latin Views Biennial, Mystic Art Center, Mystic, CN</w:t>
        <w:br/>
        <w:t>2006  The Studio Visit, Exit Art, New York, NY</w:t>
        <w:br/>
        <w:t xml:space="preserve">2005  Art Basel: Visages &amp; Secrets, Laure De Mazieres Gallery, Miami, FL </w:t>
        <w:br/>
        <w:t>2005  Exit Biennial II: Traffic, Exit Art, New York, NY</w:t>
        <w:br/>
        <w:t xml:space="preserve">2004  CDG Exhibition, Vincent Gerard Gallery, Marina Del Rey, CA </w:t>
        <w:br/>
        <w:t xml:space="preserve">2004  Transitions, Sono Gallery, New York, NY, curated by Nelson Franco (solo) </w:t>
        <w:br/>
        <w:t>2004  Bino-scapes, Berlinerkunst Project, Berlin, Germany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3  Beyond the Skin, Sono Gallery, New York, NY</w:t>
        <w:br/>
        <w:t>2003  Entity, Paula Barr Gallery, New York, NY</w:t>
        <w:br/>
        <w:t>2003  Wet Paint, OfficeOps Gallery Space, Brooklyn, NY</w:t>
        <w:br/>
        <w:t xml:space="preserve">2002  Primer Salon de Arte Cubano,  Sono Gallery, New York, NY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</w:t>
      </w:r>
      <w:r>
        <w:rPr>
          <w:rFonts w:cs="Verdana" w:ascii="Verdana" w:hAnsi="Verdana"/>
          <w:sz w:val="19"/>
        </w:rPr>
        <w:t xml:space="preserve">curated by Nelson Franco </w:t>
        <w:br/>
        <w:t>1999  3000 Chairs, The New York Design Center, New York, NY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Honors: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1  Winner – Fine art catagory, Creative Quarterly, published in CQ #26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2011  Shortlist – Aesthetica Creative Works, published in ACW Annual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>2011  Winner – Arts Districts Magazine Competition, featured with interview by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</w:t>
      </w:r>
      <w:r>
        <w:rPr>
          <w:rFonts w:cs="Verdana" w:ascii="Verdana" w:hAnsi="Verdana"/>
          <w:sz w:val="19"/>
        </w:rPr>
        <w:t>Claire Breukel, Dec/Jan issue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1  Regional Finalist – Bombay Sapphire Artisan Series, exhibition, Miami, FL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10  Best of Show - New*Art, Armory Art Center, West Palm Beach, FL,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</w:t>
      </w:r>
      <w:r>
        <w:rPr>
          <w:rFonts w:cs="Verdana" w:ascii="Verdana" w:hAnsi="Verdana"/>
          <w:sz w:val="19"/>
        </w:rPr>
        <w:t>juried by Fredric Snitzer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9  Selected – White Columns, inclusion in curated registry, New York, NY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 xml:space="preserve">2009  Honorable Mention – Artists Wanted: Art vs Design </w:t>
        <w:br/>
        <w:t xml:space="preserve">2007  Finalist – NY, NY International Competition, MyArtSpace.com,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</w:t>
      </w:r>
      <w:r>
        <w:rPr>
          <w:rFonts w:cs="Verdana" w:ascii="Verdana" w:hAnsi="Verdana"/>
          <w:sz w:val="19"/>
        </w:rPr>
        <w:t xml:space="preserve">New York, NY, juried by Jessica Morgan  </w:t>
        <w:br/>
        <w:t>2003  Finalist – Modern art category, Art Dept International, online exhibition</w:t>
        <w:br/>
        <w:t xml:space="preserve">1998  Visual Art Grant – Gameworks/World Studio Foundation, New York, NY </w:t>
        <w:br/>
        <w:t>1995  Full-tuition Scholarship – The Cooper Union, New York, NY</w:t>
        <w:br/>
        <w:t xml:space="preserve">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elected Bibliography:</w:t>
        <w:br/>
        <w:t xml:space="preserve">2011 </w:t>
      </w:r>
    </w:p>
    <w:p>
      <w:pPr>
        <w:pStyle w:val="Normal"/>
        <w:rPr/>
      </w:pPr>
      <w:r>
        <w:rPr>
          <w:rFonts w:cs="Verdana" w:ascii="Verdana" w:hAnsi="Verdana"/>
          <w:sz w:val="19"/>
          <w:u w:val="single"/>
        </w:rPr>
        <w:t>Aesthetica Creative Works Annual</w:t>
      </w:r>
      <w:r>
        <w:rPr>
          <w:rFonts w:cs="Verdana" w:ascii="Verdana" w:hAnsi="Verdana"/>
          <w:sz w:val="19"/>
        </w:rPr>
        <w:t>, Aesthetica Publishing, 2011 Edition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schida, Anne. “Take this Art to The Bank,” Knight Arts, Sept 20, online</w:t>
      </w:r>
    </w:p>
    <w:p>
      <w:pPr>
        <w:pStyle w:val="Normal"/>
        <w:rPr/>
      </w:pPr>
      <w:r>
        <w:rPr>
          <w:rFonts w:cs="Verdana" w:ascii="Verdana" w:hAnsi="Verdana"/>
          <w:sz w:val="19"/>
          <w:u w:val="single"/>
        </w:rPr>
        <w:t>The International Painting Annual</w:t>
      </w:r>
      <w:r>
        <w:rPr>
          <w:rFonts w:cs="Verdana" w:ascii="Verdana" w:hAnsi="Verdana"/>
          <w:sz w:val="19"/>
        </w:rPr>
        <w:t>, Manifest Press, exhibition-in-print, vol. 1, Sept</w:t>
      </w:r>
    </w:p>
    <w:p>
      <w:pPr>
        <w:pStyle w:val="Normal"/>
        <w:rPr/>
      </w:pPr>
      <w:r>
        <w:rPr>
          <w:rFonts w:cs="Verdana" w:ascii="Verdana" w:hAnsi="Verdana"/>
          <w:sz w:val="19"/>
          <w:u w:val="single"/>
        </w:rPr>
        <w:t>WeMerge Magazine</w:t>
      </w:r>
      <w:r>
        <w:rPr>
          <w:rFonts w:cs="Verdana" w:ascii="Verdana" w:hAnsi="Verdana"/>
          <w:sz w:val="19"/>
        </w:rPr>
        <w:t xml:space="preserve">, WeMerge, featured artist with interview by Claire Breukel,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issue 13, pgs 70-71</w:t>
      </w:r>
    </w:p>
    <w:p>
      <w:pPr>
        <w:pStyle w:val="Normal"/>
        <w:rPr/>
      </w:pPr>
      <w:r>
        <w:rPr>
          <w:rFonts w:cs="Verdana" w:ascii="Verdana" w:hAnsi="Verdana"/>
          <w:sz w:val="19"/>
        </w:rPr>
        <w:t xml:space="preserve">Rahn, Jami Nix. “The Temperature is Hot in Hollywood,” Art South Florida, June 2, blog </w:t>
        <w:br/>
      </w:r>
      <w:r>
        <w:rPr>
          <w:rFonts w:cs="Verdana" w:ascii="Verdana" w:hAnsi="Verdana"/>
          <w:sz w:val="19"/>
          <w:u w:val="single"/>
        </w:rPr>
        <w:t>The Emergence of GUILD</w:t>
      </w:r>
      <w:r>
        <w:rPr>
          <w:rFonts w:cs="Verdana" w:ascii="Verdana" w:hAnsi="Verdana"/>
          <w:sz w:val="19"/>
        </w:rPr>
        <w:t>, The Ladder Room Art Gallery, Exhibition Catalogue with essay by Ricardo Pau-Llosa, April</w:t>
        <w:br/>
        <w:t xml:space="preserve">Suarez De Jesus, Carlos. “The GUILD, eight Miami artists, pushes art ahead at the Ladder Room,” Miami New Times, April 21 </w:t>
        <w:br/>
        <w:t>Suarez De Jesus, Carlos. “Tarell Alvin McCraney portrait and other highlights from Guild...,” Miami New Times, April 21, blog</w:t>
        <w:br/>
        <w:t>Batet, Janet, “Guild: ¿Renacimiento del gremio en el siglo XXI?,” El Nuevo Herald, Galeria, April 17</w:t>
        <w:br/>
      </w:r>
    </w:p>
    <w:p>
      <w:pPr>
        <w:pStyle w:val="Normal"/>
        <w:rPr/>
      </w:pPr>
      <w:r>
        <w:rPr>
          <w:rFonts w:cs="Verdana" w:ascii="Verdana" w:hAnsi="Verdana"/>
          <w:sz w:val="19"/>
        </w:rPr>
        <w:t xml:space="preserve">2010 </w:t>
        <w:br/>
        <w:t>“Hop the Trolly for an Art Adventure,” The Laguna Beach Independent, Arts &amp; Entertainment, August 27, p. 14, 17</w:t>
        <w:br/>
        <w:t xml:space="preserve">Carasso, Roberta. “‘New Beginnings’ exhibit captures seven days of creation,” The Orange County Register, Art Waves, September 7 </w:t>
        <w:br/>
        <w:t xml:space="preserve">Suarez De Jesus, Carlos. “Three art shows explore manliness, devastation, and the passage of time,” Miami New Times, July 8 </w:t>
        <w:br/>
        <w:t>Suarez De Jesus, Carlos. “Boys will be Boys,” Miami New Times, July 8, blog</w:t>
        <w:br/>
        <w:t>Almeida-Shore, Mary Jo. “Don’t pass on The Passing,” The Sun Post, Go!: Upcoming Events, July 8, p. 23</w:t>
        <w:br/>
        <w:t>“Mahvash Mossaed,” Laguna Beach Magazine, June/July, p. 30</w:t>
        <w:br/>
        <w:t>Thomason, John. “Weekend Events Roundup,” Boca Raton Magazine, On the Scene, July 8, blog</w:t>
        <w:br/>
        <w:t xml:space="preserve">Herrera, Adriana. “Ventas especiales de verano, joyas de arte cubano y local,” El Nuevo Herald, Galeria Section, June 21 </w:t>
        <w:br/>
      </w:r>
      <w:r>
        <w:rPr>
          <w:rFonts w:cs="Verdana" w:ascii="Verdana" w:hAnsi="Verdana"/>
          <w:sz w:val="19"/>
          <w:u w:val="single"/>
        </w:rPr>
        <w:t>3rd Ward Magazine</w:t>
      </w:r>
      <w:r>
        <w:rPr>
          <w:rFonts w:cs="Verdana" w:ascii="Verdana" w:hAnsi="Verdana"/>
          <w:sz w:val="19"/>
        </w:rPr>
        <w:t>, 3rd Ward, vol. 8, Summer</w:t>
        <w:br/>
      </w:r>
      <w:r>
        <w:rPr>
          <w:rFonts w:cs="Verdana" w:ascii="Verdana" w:hAnsi="Verdana"/>
          <w:sz w:val="19"/>
          <w:u w:val="single"/>
        </w:rPr>
        <w:t>Bluecanvas Magazine</w:t>
      </w:r>
      <w:r>
        <w:rPr>
          <w:rFonts w:cs="Verdana" w:ascii="Verdana" w:hAnsi="Verdana"/>
          <w:sz w:val="19"/>
        </w:rPr>
        <w:t>, Bluecanvas, issue 05</w:t>
        <w:br/>
        <w:t xml:space="preserve">22 Zine, Twenty2wo Press, issue 07 </w:t>
        <w:br/>
      </w:r>
      <w:r>
        <w:rPr>
          <w:rFonts w:cs="Verdana" w:ascii="Verdana" w:hAnsi="Verdana"/>
          <w:sz w:val="19"/>
          <w:u w:val="single"/>
        </w:rPr>
        <w:t>Paint/Selections</w:t>
      </w:r>
      <w:r>
        <w:rPr>
          <w:rFonts w:cs="Verdana" w:ascii="Verdana" w:hAnsi="Verdana"/>
          <w:sz w:val="19"/>
        </w:rPr>
        <w:t>, Manifest Press, exhibition catalogue, vol. 43, March</w:t>
        <w:br/>
      </w:r>
    </w:p>
    <w:p>
      <w:pPr>
        <w:pStyle w:val="Normal"/>
        <w:rPr/>
      </w:pPr>
      <w:r>
        <w:rPr>
          <w:rFonts w:cs="Verdana" w:ascii="Verdana" w:hAnsi="Verdana"/>
          <w:sz w:val="19"/>
        </w:rPr>
        <w:t>2009</w:t>
        <w:br/>
        <w:t xml:space="preserve">Balhatain. “Spring Exhibition at NYAXE Gallery in Palo Alto, CA,” My Art Space, May 28, blog </w:t>
        <w:br/>
      </w:r>
      <w:r>
        <w:rPr>
          <w:rFonts w:cs="Verdana" w:ascii="Verdana" w:hAnsi="Verdana"/>
          <w:sz w:val="19"/>
          <w:u w:val="single"/>
        </w:rPr>
        <w:t>Queens International 4</w:t>
      </w:r>
      <w:r>
        <w:rPr>
          <w:rFonts w:cs="Verdana" w:ascii="Verdana" w:hAnsi="Verdana"/>
          <w:sz w:val="19"/>
        </w:rPr>
        <w:t>, Queens Museum of Art, exhibition catalogue with essay by Tom Finkelpearl, Month Day</w:t>
        <w:br/>
        <w:t xml:space="preserve">Yankee, Wilton. “Queens International 4 at the Queens Museum,” Gallery Crawl, February 18, blog </w:t>
        <w:br/>
      </w:r>
    </w:p>
    <w:p>
      <w:pPr>
        <w:pStyle w:val="Normal"/>
        <w:rPr/>
      </w:pPr>
      <w:r>
        <w:rPr>
          <w:rFonts w:cs="Verdana" w:ascii="Verdana" w:hAnsi="Verdana"/>
          <w:sz w:val="19"/>
        </w:rPr>
        <w:t xml:space="preserve">2008 </w:t>
        <w:br/>
      </w:r>
      <w:r>
        <w:rPr>
          <w:rFonts w:cs="Verdana" w:ascii="Verdana" w:hAnsi="Verdana"/>
          <w:sz w:val="19"/>
          <w:u w:val="single"/>
        </w:rPr>
        <w:t>Magnitude Seven</w:t>
      </w:r>
      <w:r>
        <w:rPr>
          <w:rFonts w:cs="Verdana" w:ascii="Verdana" w:hAnsi="Verdana"/>
          <w:sz w:val="19"/>
        </w:rPr>
        <w:t>, Manifest Press, exhibition catalogue, vol. 28, June</w:t>
        <w:br/>
      </w:r>
      <w:r>
        <w:rPr>
          <w:rFonts w:cs="Verdana" w:ascii="Verdana" w:hAnsi="Verdana"/>
          <w:sz w:val="19"/>
          <w:u w:val="single"/>
        </w:rPr>
        <w:t>Latin Views Biennial</w:t>
      </w:r>
      <w:r>
        <w:rPr>
          <w:rFonts w:cs="Verdana" w:ascii="Verdana" w:hAnsi="Verdana"/>
          <w:sz w:val="19"/>
        </w:rPr>
        <w:t xml:space="preserve">, Latin Network for the Visual Arts, exhibition catalogue with essay by Sharon Tripp Griffis </w:t>
        <w:br/>
      </w:r>
    </w:p>
    <w:p>
      <w:pPr>
        <w:pStyle w:val="Normal"/>
        <w:rPr/>
      </w:pPr>
      <w:r>
        <w:rPr>
          <w:rFonts w:cs="Verdana" w:ascii="Verdana" w:hAnsi="Verdana"/>
          <w:sz w:val="19"/>
        </w:rPr>
        <w:t xml:space="preserve">2007 </w:t>
        <w:br/>
      </w:r>
      <w:r>
        <w:rPr>
          <w:rFonts w:cs="Verdana" w:ascii="Verdana" w:hAnsi="Verdana"/>
          <w:sz w:val="19"/>
          <w:u w:val="single"/>
        </w:rPr>
        <w:t>New York, New York,</w:t>
      </w:r>
      <w:r>
        <w:rPr>
          <w:rFonts w:cs="Verdana" w:ascii="Verdana" w:hAnsi="Verdana"/>
          <w:sz w:val="19"/>
        </w:rPr>
        <w:t xml:space="preserve"> MyArtSpace.com, exhibition catalogue</w:t>
        <w:br/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5</w:t>
        <w:br/>
        <w:t>Robinson, Walter. “Second Exit Art Biennial,” ArtNet Magazine, October 6, online</w:t>
        <w:br/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2004</w:t>
        <w:br/>
        <w:t>Fernández Martínez, Miguel. “A las puertas del paraíso,” El Diario, Noticias de Arteamer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4:00Z</dcterms:created>
  <dc:creator>Jovan Villalba</dc:creator>
  <dc:description/>
  <dc:language>en-US</dc:language>
  <cp:lastModifiedBy>Jovan Villalba</cp:lastModifiedBy>
  <dcterms:modified xsi:type="dcterms:W3CDTF">2012-07-19T18:26:00Z</dcterms:modified>
  <cp:revision>4</cp:revision>
  <dc:subject/>
  <dc:title>Jovan Karlo Villalba</dc:title>
</cp:coreProperties>
</file>