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tist CV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duc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orn Birkenhead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6 Rock Ferry High Schoo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2 Wirral Metropolitan College Foundation Art and Desig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3 Sunderland Polytechnic BA (hons) fine ar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 Liverpool Polytechnic PGCE art and desig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Group Show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2 Lynn Painter Stainers Prize Exhibi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1 National Open Art Competi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1 Cork Street Open</w:t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2011 Royal Society of Portrait Painters exhibition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2010 ING discerning eye exhibitor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2010 BP portrait award exhibitor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8 BP portrait award exhibito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4 Merseyside contemporary artists Atkinson Gallery, Southpor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9 Liverpool Polytechnic PGCE students exhibition Hanover Galler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7 Newcastle artists, group show Hatton Galler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86 Newcastle artists, fringe festival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6 Newcastle artists, theatre exhibitio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ebsit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ttp://www.alex-hanna.co.uk/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olo show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Hanover Galleries 199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ation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00 Portraits NPG</w:t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aching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9 Albany school Enfield Art teacher P/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0 Oasis academy Enfield supply teacher P/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0 St Ignatius college art supply P/T</w:t>
      </w:r>
    </w:p>
    <w:p>
      <w:pPr>
        <w:pStyle w:val="Normal"/>
        <w:spacing w:before="0" w:after="2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p.co.uk/" TargetMode="External"/><Relationship Id="rId3" Type="http://schemas.openxmlformats.org/officeDocument/2006/relationships/hyperlink" Target="http://www.discerningeye.org/exhibition/gallery/gallery.php" TargetMode="External"/><Relationship Id="rId4" Type="http://schemas.openxmlformats.org/officeDocument/2006/relationships/hyperlink" Target="http://www.npg.org.uk/whatson/exhibitions/bp-portrait-award-2010/the-exhibition1/exhibitors/bp-exhibitor-22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7:00Z</dcterms:created>
  <dc:creator>elaine hanna</dc:creator>
  <dc:description/>
  <cp:keywords/>
  <dc:language>en-US</dc:language>
  <cp:lastModifiedBy>elaine hanna</cp:lastModifiedBy>
  <dcterms:modified xsi:type="dcterms:W3CDTF">2012-02-29T20:30:00Z</dcterms:modified>
  <cp:revision>5</cp:revision>
  <dc:subject/>
  <dc:title/>
</cp:coreProperties>
</file>