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/>
        <w:drawing>
          <wp:inline distT="0" distB="0" distL="0" distR="0">
            <wp:extent cx="122936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Nervi Sil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Rocca 5d Presezzo (b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8 140284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ilviapr@hotmail.it                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www.hd-design.it      info@hd-design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9/12/198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ttobre 200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.ge.in  via papa giovanni XXIII° 2 Madone 24040 (b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resa edile inter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gre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gretaria- progettista inter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92"/>
        <w:gridCol w:w="7422"/>
      </w:tblGrid>
      <w:tr>
        <w:trPr>
          <w:trHeight w:val="298" w:hRule="atLeast"/>
        </w:trPr>
        <w:tc>
          <w:tcPr>
            <w:tcW w:w="30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4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05- Giugno 2010</w:t>
            </w:r>
          </w:p>
        </w:tc>
      </w:tr>
      <w:tr>
        <w:trPr>
          <w:trHeight w:val="546" w:hRule="atLeast"/>
        </w:trPr>
        <w:tc>
          <w:tcPr>
            <w:tcW w:w="30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4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.A.B.A.  Libera accademia di belle arti  . via Don G. Vender, 66  25127 brescia</w:t>
            </w:r>
          </w:p>
        </w:tc>
      </w:tr>
      <w:tr>
        <w:trPr>
          <w:trHeight w:val="563" w:hRule="atLeast"/>
        </w:trPr>
        <w:tc>
          <w:tcPr>
            <w:tcW w:w="30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4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corazione- Design</w:t>
            </w:r>
          </w:p>
        </w:tc>
      </w:tr>
      <w:tr>
        <w:trPr>
          <w:trHeight w:val="298" w:hRule="atLeast"/>
        </w:trPr>
        <w:tc>
          <w:tcPr>
            <w:tcW w:w="30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4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8: Laurea di primo livello in decorazione </w:t>
            </w:r>
          </w:p>
        </w:tc>
      </w:tr>
      <w:tr>
        <w:trPr>
          <w:trHeight w:val="1707" w:hRule="atLeast"/>
        </w:trPr>
        <w:tc>
          <w:tcPr>
            <w:tcW w:w="30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4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0/1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1: Laurea di secondo livello in Design dell’abitare e dell’espor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0/110 e lode</w:t>
            </w:r>
          </w:p>
        </w:tc>
      </w:tr>
      <w:tr>
        <w:trPr>
          <w:trHeight w:val="298" w:hRule="atLeast"/>
        </w:trPr>
        <w:tc>
          <w:tcPr>
            <w:tcW w:w="30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4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2000- luglio 2005</w:t>
            </w:r>
          </w:p>
        </w:tc>
      </w:tr>
      <w:tr>
        <w:trPr>
          <w:trHeight w:val="546" w:hRule="atLeast"/>
        </w:trPr>
        <w:tc>
          <w:tcPr>
            <w:tcW w:w="30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4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’arte Andrea Fantoni via Angelo May 35, 24121 Bergamo</w:t>
            </w:r>
          </w:p>
        </w:tc>
      </w:tr>
      <w:tr>
        <w:trPr>
          <w:trHeight w:val="546" w:hRule="atLeast"/>
        </w:trPr>
        <w:tc>
          <w:tcPr>
            <w:tcW w:w="30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4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ecorazione </w:t>
            </w:r>
          </w:p>
        </w:tc>
      </w:tr>
      <w:tr>
        <w:trPr>
          <w:trHeight w:val="579" w:hRule="atLeast"/>
        </w:trPr>
        <w:tc>
          <w:tcPr>
            <w:tcW w:w="30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4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 :Maestro d’ar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5: Decorazione pittoric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l 2005  mi è stata conferita una borsa di studio per giovani artisti a seguito della vittoria del premio d’arte nella categoria: progettazione (distretto lions club International)</w:t>
            </w:r>
          </w:p>
        </w:tc>
      </w:tr>
      <w:tr>
        <w:trPr>
          <w:trHeight w:val="298" w:hRule="atLeast"/>
        </w:trPr>
        <w:tc>
          <w:tcPr>
            <w:tcW w:w="30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9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42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: 86/1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 capacità relazionale, molto socievole . MI PIACE IL LAVORO DI GRUPPO E RITENGO IMPORTANTE RELAZIONARMI CON LE PERSONE SIA PER UNA CRESCITA LAVORATIVA, CHE PERSONAL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O LAVORATO IN FIERA A CONTATTO CON LE PERSON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apacità di coordinazione, organizzazione lavoro con person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I TROVO BENE NELLA GESTIONE DI LAVORI DI GRUPP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o uso di programmi come world, power poin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apacità di utilizzo programmi quali alias studio tool, sketchup, photoshop, autocad, ALLPLAN, CINEMA 4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tilizzo base 3d studio max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ottima capacità nel dipingere,  nella disposizione dei colori e nella tecnica ESECUTIVA, ottima capacità  nel realizzare  COPIE 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ttualmente espongo quadri in locali e negozi presenti sul territorio bergamas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OGETTAZIONE DI FINITURA D’NTERNI , SCELTA COLORI E MATERIALI. RAEALIZZAZIONE OGGETI  DI  ART-DESIGN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o partecipato e vinto  il concorso  Artway 2010  ed Artway 2011 promosso dal comune di Bergamo per i Giovani Artisti della provincia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l 13/12/11 AL 16/01/12 HO PARTECIPATO AD UNA MOSTRA COLLETTIVA</w:t>
            </w:r>
            <w:r>
              <w:rPr/>
              <w:t xml:space="preserve">  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"Relazioni cromatiche" Esposizione Collettiva d'Arte Contemporanea</w:t>
              </w:r>
            </w:hyperlink>
            <w:r>
              <w:rPr>
                <w:rFonts w:cs="Arial Narrow" w:ascii="Arial Narrow" w:hAnsi="Arial Narrow"/>
              </w:rPr>
              <w:t xml:space="preserve">_  Presso la </w:t>
            </w:r>
            <w:r>
              <w:rPr>
                <w:rStyle w:val="StrongEmphasis"/>
                <w:rFonts w:cs="Arial Narrow" w:ascii="Arial Narrow" w:hAnsi="Arial Narrow"/>
              </w:rPr>
              <w:t xml:space="preserve">Galleria Spazio Museale di Sabrina Falzone 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>in</w:t>
            </w:r>
            <w:r>
              <w:rPr>
                <w:rStyle w:val="StrongEmphasis"/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ia Giorgio Pallavicino 2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5 Milano - Italy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Style w:val="Emphasis"/>
          <w:rFonts w:ascii="Arial Narrow" w:hAnsi="Arial Narrow" w:cs="Arial Narrow"/>
          <w:lang w:val="it-IT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1 -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brinafalzone.info/public/allegati/1323373078-locandina_relazioni_cromatich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26:00Z</dcterms:created>
  <dc:creator>Silvia</dc:creator>
  <dc:description/>
  <cp:keywords/>
  <dc:language>en-US</dc:language>
  <cp:lastModifiedBy>Silvia</cp:lastModifiedBy>
  <cp:lastPrinted>2008-06-26T11:44:00Z</cp:lastPrinted>
  <dcterms:modified xsi:type="dcterms:W3CDTF">2012-02-29T09:26:00Z</dcterms:modified>
  <cp:revision>10</cp:revision>
  <dc:subject/>
  <dc:title>FORMATO EUROPEO PER IL CURRICULUM VITAE</dc:title>
</cp:coreProperties>
</file>