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666699"/>
        </w:rPr>
      </w:pPr>
      <w:r>
        <w:rPr>
          <w:color w:val="666699"/>
        </w:rPr>
        <w:t>P i e r p a o l o   P a g a n o,   C u r r i c u l u m</w:t>
      </w:r>
    </w:p>
    <w:p>
      <w:pPr>
        <w:pStyle w:val="Normal"/>
        <w:ind w:left="142" w:hanging="0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BodyTextIndent2"/>
        <w:rPr/>
      </w:pPr>
      <w:r>
        <w:rPr/>
        <w:t>1965, Genzano di Lucania, diplomato nel 1982 al liceo artistico di Firenze, dove vive e lavora. Dal 1980 la sua principale attività è la fotografia, che lo vede impegnato sia professionalmente che nel portare avanti un suo personale percorso di ricerca; ha collaborato a vari progetti espositivi ed editoriali ed alcuni dei suoi lavori sono conservati presso collezioni pubbliche e private, sia in Italia che all’e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  <w:t>Selezione di mostre collettive: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2004 “Polvere d’Arte” a cura di Elio Grazioli, Assab One, ex Stabilimento GEA, Milan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003 “International Meetings of Photography” Plovdiv, Bulgaria – City Gallery Russe, Bulgari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right="-100" w:hanging="567"/>
        <w:jc w:val="both"/>
        <w:rPr/>
      </w:pPr>
      <w:r>
        <w:rPr/>
        <w:t>2002 “Fotografia Terzo Millennio” a cura di Nino Migliori, Fotopadova, Fiera di Padov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001 “Portfolio, giovane fotografia in Italia” a cura di Ornella Corradini, Palazzo Santa Margherita,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 “Firenze Fotografia 2000” Museo di Antropologia,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  <w:t>Selezione di mostre personali: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 “Occhi di Scena 2005” Fondazione del Campana Guazzesi, San Miniato (P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 “Fotogrammi” Galleria Verapietraserena,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 “Elio Modigliani” a cura di Cosimo Chiarelli, Museo di Antropologia,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 “Circostanze 2” Lost and Found-Gallery, Los Ange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 “Percorsi” Associazione Culturale Arzach, Sesto Fior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666699"/>
        </w:rPr>
        <w:t></w:t>
      </w:r>
      <w:r>
        <w:rPr>
          <w:color w:val="666699"/>
        </w:rPr>
        <w:t>Pubblicazioni: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005 “ Fotografie stenopeiche” , Opere n° 11, dicembre 2005, Edizioni della Meridiana, Firenze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004 “Ligabue Magazine” n° 45 settembre 2004, ed. Ligabue Catering, Venezi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004 DOC n° 10, 14, 2004, Casa Editrice Le lettere, Firenze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004 “ I raccontastorie” n° 20, a cura di Luca Pancrazzi, Ulysse Network, Milano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004 “infirenze0” con Lorenzo Mennonna, Firenze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004 “Il cuore non è in vendita” calendario COOP a cura di D. Tartaglia, Unicoop, Firenz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  <w:t>2003 “Camera Oscura 2” booklet per CD di Alessandro Nannelli, Radicimusic Records, Firenze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  <w:t>2003 “Spazi di Progetto” http://www.arksign.it/Allestimento%2001.html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  <w:t>2003 DOC n° 6, 7, 9 2003, Casa Editrice Le Lettere, Firenze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  <w:t>2002 “ firenze città aperta”, a cura di Controradio, Firenze</w:t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jc w:val="both"/>
        <w:rPr/>
      </w:pPr>
      <w:r>
        <w:rPr/>
        <w:t>2002 “Elio Modigliani” a cura di Cosimo Chiarelli, Pagliai Polistampa, Firenz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2 “Rosso Fiorentino” n° 0 settembre 2002, Controradio, Firenz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2 DOC n° 3, 4, 5 2002, Casa Editrice Le Lettere, Firenz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1 “Circostanze” http://www.xcom.it/circusfans/PAGANO/galleria.htm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1 “Luce prigioniera” a cura di Mauro Magrini, Laboratorio Nuova Buonarroti, Firenz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1”Immaginativa 10x10x10”,primo premio internazionale d’arte, Sien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1 “Portfolio giovane fotografia in italia”, a cura di O. Corradini, Moden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1 “Luci e Tracce 3” a cura di Nino Migliori, Comune di Cavezzo, Moden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0 “Arte Parà, dois mil “ Fondazione Maiorana, Belèm, PA, Brasil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0 “Firenze Fotografia 2000” Fondazione Sttudio Marangoni, Edizioni Polistampa, Firenz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0 “Ritratti d’Artista”a cura di E. Miccini e G. Ginex, Editoriale Sometti, Mantov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000 “Tutti i mondi del Circo”, Prima Fila n° 61 marzo/aprile 2000, Grafimedia, Rom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>1999 “Uncommon Florence”,http://www.logix-press.com/artaccess/artpage99/uncommon/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999 “Luci e Tracce 2” a cura di Nino Migliori, Comune di Cavezzo, Moden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999 “Zirkusbilder”, Photonews n° 5 maggio, 1999, Hambur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998 “Immagini dal Circo”, Area n° 39, luglio/agosto 1998, progetto Editrice, Milano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997 “I bambini non sono pazienti”, A. Pontecorboli Editore, Firenz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996 “Pierpaolo Pagano”, Zoom n° 141 marzo/aprile 1996 Editrice Progresso, Milano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996 “Silenzio Stampa”, Edizioni Cultura della Pace, Firenze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0:00Z</dcterms:created>
  <dc:creator>ppp ppp</dc:creator>
  <dc:description/>
  <dc:language>en-US</dc:language>
  <cp:lastModifiedBy>ppp ppp</cp:lastModifiedBy>
  <dcterms:modified xsi:type="dcterms:W3CDTF">2006-06-02T19:03:00Z</dcterms:modified>
  <cp:revision>12</cp:revision>
  <dc:subject/>
  <dc:title>Pierpaolo Pagano, Curriculum:</dc:title>
</cp:coreProperties>
</file>