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yts Monet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  <w:t xml:space="preserve">Nato a Bari nel 1982, Ryts Monet ha conseguito la laurea triennale in Arti Visive all’Università IUAV di Venezia e la laurea specialistica in Comunicazioni Visive Multimediali presso la Facoltà di Design e Arti del medesimo istituto.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  <w:t xml:space="preserve">Nel 2010 è stato artista in residenza presso la Fondazione Claudio Buziol di Venezia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sz w:val="18"/>
          <w:szCs w:val="28"/>
        </w:rPr>
        <w:t xml:space="preserve">Nel 2011 ha partecipato alla residenza-workshop tenuta da Adrian Paci presso Rave East Village a Trivignano Udinese, durante lo stesso anno è stato selezionato alla 15th Tallinn Print Triennial, </w:t>
      </w:r>
      <w:r>
        <w:rPr>
          <w:rFonts w:cs="Times" w:ascii="Times" w:hAnsi="Times"/>
          <w:i/>
          <w:sz w:val="18"/>
          <w:szCs w:val="28"/>
        </w:rPr>
        <w:t>For Love Not Money</w:t>
      </w:r>
      <w:r>
        <w:rPr>
          <w:rFonts w:cs="Times" w:ascii="Times" w:hAnsi="Times"/>
          <w:sz w:val="18"/>
          <w:szCs w:val="28"/>
        </w:rPr>
        <w:t xml:space="preserve"> e a un evento performativo presso </w:t>
      </w:r>
      <w:r>
        <w:rPr>
          <w:rFonts w:cs="Times" w:ascii="Times" w:hAnsi="Times"/>
          <w:i/>
          <w:sz w:val="18"/>
          <w:szCs w:val="28"/>
        </w:rPr>
        <w:t xml:space="preserve">Osloo Floating Pavillion </w:t>
      </w:r>
      <w:r>
        <w:rPr>
          <w:rFonts w:cs="Times" w:ascii="Times" w:hAnsi="Times"/>
          <w:sz w:val="18"/>
          <w:szCs w:val="28"/>
        </w:rPr>
        <w:t>per il Padiglione Danimarca alla 54^ Biennale di Arti Visive di Venez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sz w:val="18"/>
          <w:szCs w:val="28"/>
        </w:rPr>
        <w:t xml:space="preserve">Nel 2012 è stato assegnatario di uno degli atelier della Fondazione Bevilacqua La Masa presso Palazzo Carminati a Venezia ed ha partecipato ad workshop-residenza </w:t>
      </w:r>
      <w:r>
        <w:rPr>
          <w:rFonts w:cs="Times" w:ascii="Times" w:hAnsi="Times"/>
          <w:i/>
          <w:sz w:val="18"/>
          <w:szCs w:val="28"/>
        </w:rPr>
        <w:t>Penso con le mie gionocchia</w:t>
      </w:r>
      <w:r>
        <w:rPr>
          <w:rFonts w:cs="Times" w:ascii="Times" w:hAnsi="Times"/>
          <w:sz w:val="18"/>
          <w:szCs w:val="28"/>
        </w:rPr>
        <w:t xml:space="preserve"> tenuto da Mario Airò, Stefano Dugnani e Diego Perrone presso la Fondazione Spinola Banna per l’Arte di Torin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28"/>
        </w:rPr>
        <w:t xml:space="preserve">Nel 2013 è stato artista in residenza a Tokyo presso </w:t>
      </w:r>
      <w:r>
        <w:rPr>
          <w:sz w:val="18"/>
        </w:rPr>
        <w:t xml:space="preserve">Tokyo Metropolitan Foundation for History and Culture, Tokyo Wonder Sit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</w:rPr>
        <w:t xml:space="preserve">Il progetto realizzato in Giappone vince un finanziamento erogato dal bando </w:t>
      </w:r>
      <w:r>
        <w:rPr>
          <w:i/>
          <w:color w:val="000000"/>
          <w:sz w:val="18"/>
          <w:szCs w:val="19"/>
        </w:rPr>
        <w:t>Movn’Up</w:t>
      </w:r>
      <w:r>
        <w:rPr>
          <w:color w:val="000000"/>
          <w:sz w:val="18"/>
          <w:szCs w:val="19"/>
        </w:rPr>
        <w:t xml:space="preserve">, promosso dal </w:t>
      </w:r>
      <w:r>
        <w:rPr>
          <w:sz w:val="18"/>
          <w:szCs w:val="20"/>
        </w:rPr>
        <w:t xml:space="preserve">Ministero per i Beni e le Attività Culturali e dal GAI, </w:t>
      </w:r>
      <w:r>
        <w:rPr>
          <w:sz w:val="18"/>
        </w:rPr>
        <w:t>Associazione per il Circuito dei Giovani Artisti Italiani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0"/>
        </w:rPr>
      </w:pPr>
      <w:r>
        <w:rPr>
          <w:sz w:val="18"/>
        </w:rPr>
        <w:t>Attualmente é collaboratore alla didattica per il Laboratorio Finale di Arti Visive tenuto dalla professoressa Agnes Kholmeyer presso l'Università IUAV di Venezia, facoltà di design e arti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nformazioni generali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18"/>
          <w:szCs w:val="28"/>
        </w:rPr>
      </w:pPr>
      <w:r>
        <w:rPr>
          <w:rFonts w:cs="Times" w:ascii="Times" w:hAnsi="Times"/>
          <w:b/>
          <w:sz w:val="18"/>
          <w:szCs w:val="28"/>
        </w:rPr>
        <w:t>Enrico De Napoli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  <w:t>Nato a Bari il 05 maggio 1982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  <w:t>Indirizzo di residenza: Viale Europa 48/a 33054 Lignano Sabbiadoro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  <w:t>Indirizzo di domicilio: Calle de mezo, 3073 N, 30135 Venezia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  <w:t xml:space="preserve">e-mail: </w:t>
      </w:r>
      <w:hyperlink r:id="rId2">
        <w:r>
          <w:rPr>
            <w:rStyle w:val="InternetLink"/>
            <w:rFonts w:cs="Times" w:ascii="Times" w:hAnsi="Times"/>
            <w:sz w:val="18"/>
            <w:szCs w:val="28"/>
          </w:rPr>
          <w:t>rytsdesign@gmail.com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  <w:t>mobile: +39 328.25.18.337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18"/>
          <w:szCs w:val="28"/>
        </w:rPr>
      </w:pPr>
      <w:r>
        <w:rPr>
          <w:rFonts w:cs="Times" w:ascii="Times" w:hAnsi="Times"/>
          <w:sz w:val="18"/>
          <w:szCs w:val="28"/>
        </w:rPr>
        <w:t xml:space="preserve">sito personale: </w:t>
      </w:r>
      <w:hyperlink r:id="rId3">
        <w:r>
          <w:rPr>
            <w:rStyle w:val="InternetLink"/>
            <w:rFonts w:cs="Times" w:ascii="Times" w:hAnsi="Times"/>
            <w:sz w:val="18"/>
            <w:szCs w:val="28"/>
          </w:rPr>
          <w:t>www.rytsmonet.eu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18"/>
          <w:szCs w:val="28"/>
        </w:rPr>
      </w:pPr>
      <w:r>
        <w:rPr>
          <w:rFonts w:cs="Times" w:ascii="Times" w:hAnsi="Times"/>
          <w:b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azione: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2011 Laurea magistrale in Comunicazioni Visive e Multimediali presso l’università IUAV di Venezi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2007 Laurea triennale in Arti Visive e dello Spettacolo presso l’università IUAV di Venezi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2002 Attestato di grafica pubblicitaria presso C.S.G.of Udine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2001 Diploma di maturità presso I.P.S.C.T. “Enrico Mattei” di Latisana, Udi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28"/>
          <w:szCs w:val="18"/>
        </w:rPr>
        <w:t>Residenze d’artis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sz w:val="18"/>
          <w:szCs w:val="18"/>
        </w:rPr>
        <w:t xml:space="preserve">2013 Creator in Residence presso </w:t>
      </w:r>
      <w:r>
        <w:rPr>
          <w:rFonts w:cs="Times" w:ascii="Times" w:hAnsi="Times"/>
          <w:b/>
          <w:i/>
          <w:sz w:val="18"/>
          <w:szCs w:val="18"/>
        </w:rPr>
        <w:t>Tokyo Metropolitan Foundation for History and Culture</w:t>
      </w:r>
      <w:r>
        <w:rPr>
          <w:rFonts w:cs="Times" w:ascii="Times" w:hAnsi="Times"/>
          <w:sz w:val="18"/>
          <w:szCs w:val="18"/>
        </w:rPr>
        <w:t>, Tokyo Wonder Site, Tokyo, Giappo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sz w:val="18"/>
          <w:szCs w:val="18"/>
        </w:rPr>
        <w:t xml:space="preserve">2012 Artista in Residenza presso </w:t>
      </w:r>
      <w:r>
        <w:rPr>
          <w:rFonts w:cs="Times" w:ascii="Times" w:hAnsi="Times"/>
          <w:b/>
          <w:i/>
          <w:sz w:val="18"/>
          <w:szCs w:val="18"/>
        </w:rPr>
        <w:t xml:space="preserve">Fondazione Bevilacqua La Masa, </w:t>
      </w:r>
      <w:r>
        <w:rPr>
          <w:rFonts w:cs="Times" w:ascii="Times" w:hAnsi="Times"/>
          <w:sz w:val="18"/>
          <w:szCs w:val="18"/>
        </w:rPr>
        <w:t>Vene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sz w:val="18"/>
          <w:szCs w:val="18"/>
        </w:rPr>
        <w:t xml:space="preserve">2012 Artista in Residenza presso </w:t>
      </w:r>
      <w:r>
        <w:rPr>
          <w:rFonts w:cs="Times" w:ascii="Times" w:hAnsi="Times"/>
          <w:b/>
          <w:i/>
          <w:sz w:val="18"/>
          <w:szCs w:val="18"/>
        </w:rPr>
        <w:t>Fondazione Spinola Banna per l’Arte</w:t>
      </w:r>
      <w:r>
        <w:rPr>
          <w:rFonts w:cs="Times" w:ascii="Times" w:hAnsi="Times"/>
          <w:sz w:val="18"/>
          <w:szCs w:val="18"/>
        </w:rPr>
        <w:t>, Poirino, Tori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sz w:val="18"/>
          <w:szCs w:val="18"/>
        </w:rPr>
        <w:t xml:space="preserve">2011 Artista in Residenza presso </w:t>
      </w:r>
      <w:r>
        <w:rPr>
          <w:rFonts w:cs="Times" w:ascii="Times" w:hAnsi="Times"/>
          <w:b/>
          <w:i/>
          <w:sz w:val="18"/>
          <w:szCs w:val="18"/>
        </w:rPr>
        <w:t xml:space="preserve">Rave East Village </w:t>
      </w:r>
      <w:r>
        <w:rPr>
          <w:rFonts w:cs="Times" w:ascii="Times" w:hAnsi="Times"/>
          <w:sz w:val="18"/>
          <w:szCs w:val="18"/>
        </w:rPr>
        <w:t>con Adrian Paci come visiting professor, Trivignano Udinese, Udi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sz w:val="18"/>
          <w:szCs w:val="18"/>
        </w:rPr>
        <w:t xml:space="preserve">2010 Artista in Residenza presso </w:t>
      </w:r>
      <w:r>
        <w:rPr>
          <w:rFonts w:cs="Times" w:ascii="Times" w:hAnsi="Times"/>
          <w:b/>
          <w:i/>
          <w:sz w:val="18"/>
          <w:szCs w:val="18"/>
        </w:rPr>
        <w:t>Fondazione Claudio Buziol</w:t>
      </w:r>
      <w:r>
        <w:rPr>
          <w:rFonts w:cs="Times" w:ascii="Times" w:hAnsi="Times"/>
          <w:sz w:val="18"/>
          <w:szCs w:val="18"/>
        </w:rPr>
        <w:t>, Venezia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28"/>
          <w:szCs w:val="18"/>
        </w:rPr>
        <w:t>Esposizioni personali e collettive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  <w:t>Corpo Circuito</w:t>
      </w:r>
      <w:r>
        <w:rPr>
          <w:rFonts w:cs="Times" w:ascii="Times" w:hAnsi="Times"/>
          <w:sz w:val="18"/>
          <w:szCs w:val="18"/>
        </w:rPr>
        <w:t>, mostra collettiva a cura di Carolina Onagro, Galleria Bunker, Vicenz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Open Studio</w:t>
      </w:r>
      <w:r>
        <w:rPr>
          <w:rFonts w:cs="Times" w:ascii="Times" w:hAnsi="Times"/>
          <w:sz w:val="18"/>
          <w:szCs w:val="18"/>
        </w:rPr>
        <w:t>, mostra collettiva a cura di Tokyo Wonder Site, Tokyo Metropolitan Foundation for History and Culture, Tokyo, Giappo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Atelier 2012 mostra finale</w:t>
      </w:r>
      <w:r>
        <w:rPr>
          <w:rFonts w:cs="Times" w:ascii="Times" w:hAnsi="Times"/>
          <w:sz w:val="18"/>
          <w:szCs w:val="18"/>
        </w:rPr>
        <w:t>, mostra collettiva a cura di Angela Vettese e Rachele D’Osualdo, Fondazione Bevilacqua La Masa, Piazza San Marco, Venezia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Stonefly Cammina con l’Arte</w:t>
      </w:r>
      <w:r>
        <w:rPr>
          <w:rFonts w:cs="Times" w:ascii="Times" w:hAnsi="Times"/>
          <w:sz w:val="18"/>
          <w:szCs w:val="18"/>
        </w:rPr>
        <w:t>, mostra collettiva a cura di Fondazione Bevilacqua La Masa, Fondazione Bevilacqua La Masa, Piazza San Marco, Vene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Sail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personale, Galleria Upp, Giudecca, Venezia, catalogo della mostra con testo di Claire Tanc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Atelier eve ar:v. in esterno 2012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a cura di Matteo Efrem Rossi, Parco di Forte Marghera, Vene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Gli ottovolanti sono Macchine Sceniche per la produzione di Vagiti</w:t>
      </w:r>
      <w:r>
        <w:rPr>
          <w:rFonts w:cs="Times" w:ascii="Times" w:hAnsi="Times"/>
          <w:sz w:val="18"/>
          <w:szCs w:val="18"/>
        </w:rPr>
        <w:t>, installazione a cura di Tobia Tomasi e Associazione Culturale Puntocroce, Venezia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Condensation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a cura di Daniele Capra e Elena Tammaro, Nuovo Museo di Claujano, Claujano, Udi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Nopx Artbook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concorso internazionale del libro d'artista, NOPX Art Gallery, Tori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Al-Bunduquiyya 3011 c/o Osloo Floating Pavillion</w:t>
      </w:r>
      <w:r>
        <w:rPr>
          <w:rFonts w:cs="Times" w:ascii="Times" w:hAnsi="Times"/>
          <w:sz w:val="18"/>
          <w:szCs w:val="18"/>
        </w:rPr>
        <w:t>, evento a cura di Cecilia Tirelli e Al-Bunduqiyya, Padiglione Danimarca, 54. Esposizione Internazionale d'Arte di Venezia, Vene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Artisti per una cultura resistente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a cura di Paolo Toffolutti, Galleria LipanjePuntin, Tries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Come closer and see into the Trees find the Girl if you can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bipersonale a cura di Mario Lupano e Gabriele Monti, Art Night Venezia, Università Iuav di Venezia, Vene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Neohespheria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progetto di public-art a cura di Valeria Paruzzo, Osvaldo Galletti, Anna Romanzin, spazio pubblico in Via Carlo Alberto, Trevis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Baton Sinister. Beyond the Death: Viral Discontents and Contemporary Notion about AIDS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di fine workshop a cura di Bjarne Melgaard, Università IUAV, Venezia. Progetto promosso da OCA – Office for Contemporary Art Norwa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Doodles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a cura di Giulia Scardellato e Barbara Puglia, A+A Centro Espositivo Sloveno, Vene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Mediterranean Design Awards 2011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concorso e mostra collettiva promosso da ICUB Istituto di Cultura di Barcellona, DHUB Catalan Design Museum, Barcellona Spag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15</w:t>
      </w:r>
      <w:r>
        <w:rPr>
          <w:rFonts w:cs="Times" w:ascii="Times" w:hAnsi="Times"/>
          <w:b/>
          <w:i/>
          <w:sz w:val="18"/>
          <w:szCs w:val="12"/>
        </w:rPr>
        <w:t xml:space="preserve">th </w:t>
      </w:r>
      <w:r>
        <w:rPr>
          <w:rFonts w:cs="Times" w:ascii="Times" w:hAnsi="Times"/>
          <w:b/>
          <w:i/>
          <w:sz w:val="18"/>
          <w:szCs w:val="18"/>
        </w:rPr>
        <w:t>Tallin Print Triennal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a cura di Eve Kask, Eha Komissarov e Rees Simon, KUMU Art Museum, Tallin, Estonia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365/2010 Ryts Monet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personale a cura di Chiara Di Stefano, con il sostegno di Replay, Cinema Visionario, Udi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Temporary Show Room (Überluxus)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 xml:space="preserve">mostra collettiva a cura di Francesca Noia, Spazio Lightbox, Venez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Fahrenheit 39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a cura di Associazione Culturale Stradivari, Galleria Ninapì, Raven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Lidrîs</w:t>
      </w:r>
      <w:r>
        <w:rPr>
          <w:rFonts w:cs="Times" w:ascii="Times" w:hAnsi="Times"/>
          <w:sz w:val="18"/>
          <w:szCs w:val="18"/>
        </w:rPr>
        <w:t>, mostra collettiva a cura di Eva Comuzzi, in collaborazione con GC.AC – Galleria Comunale d’Arte Contemporanea di Monfalcone, Rivignano, Udi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hEART(h)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a cura di Manuel Barel, Associazione Art Port, Palazzolo dello Stella, Udi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Zooart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, a cura dell’Associazione Culturale Art.ur, Giardini Fresia, Cune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In-book / Out-book / If-book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progetto sul libro d'artista a cura di Studio a’87 e Viandustriae, evento collaterale del 53° Festival dei 2 Mondi, Spole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Artpage @ Homepage Art Music Festival</w:t>
      </w:r>
      <w:r>
        <w:rPr>
          <w:rFonts w:cs="Times" w:ascii="Times" w:hAnsi="Times"/>
          <w:sz w:val="18"/>
          <w:szCs w:val="18"/>
        </w:rPr>
        <w:t>, installazione a cura di Chiara Di Stefano, Parco del Cormor, Udine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i/>
          <w:sz w:val="18"/>
          <w:szCs w:val="18"/>
        </w:rPr>
        <w:t>Still Dreaming</w:t>
      </w:r>
      <w:r>
        <w:rPr>
          <w:rFonts w:cs="Times" w:ascii="Times" w:hAnsi="Times"/>
          <w:i/>
          <w:sz w:val="18"/>
          <w:szCs w:val="18"/>
        </w:rPr>
        <w:t xml:space="preserve">, </w:t>
      </w:r>
      <w:r>
        <w:rPr>
          <w:rFonts w:cs="Times" w:ascii="Times" w:hAnsi="Times"/>
          <w:sz w:val="18"/>
          <w:szCs w:val="18"/>
        </w:rPr>
        <w:t>mostra collettiva degli artisti in residenza, Fondazione Claudio Buziol, Vene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tsdesign@gmail.com" TargetMode="External"/><Relationship Id="rId3" Type="http://schemas.openxmlformats.org/officeDocument/2006/relationships/hyperlink" Target="http://www.rytsmonet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3:00Z</dcterms:created>
  <dc:creator>ryts monet</dc:creator>
  <dc:description/>
  <dc:language>en-US</dc:language>
  <cp:lastModifiedBy>ryts monet</cp:lastModifiedBy>
  <dcterms:modified xsi:type="dcterms:W3CDTF">2013-06-14T22:46:00Z</dcterms:modified>
  <cp:revision>6</cp:revision>
  <dc:subject/>
  <dc:title>Ryts Monet</dc:title>
</cp:coreProperties>
</file>