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uanjo Novell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rtugalete 1961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utodidact, cultivated painting, sculpture and mural painting and various models of performance in public spaces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laborating campaigns for the improvement of the urban landscap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autiful Posat Barcelona Ajuntament de Barcelon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treet art Bilbao City Council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n the improvement of the urban landscape Vitori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Creator of the campaign polita ipiñi Zaitez Eibar in Eibar Gipuzko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Director of Felix Bosc Alsina, Espai per la non-violence, a forest of sculptures now in the process of working and to be completed in 2013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WARD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Numerous awards in competitions of painting outdoors as a young professional. (25 prizes) 1st Ertibil 83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National Award and project ideas for a mural at Iurreta (Vizcaya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1st. prize in III national painting contest, Santurce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prize ABANTO painting and CIERBANA. 1987 (statewide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Contest Winner in Painting III Sestao. (State level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elected Sculpture 1st Bizkaiko ARTEA 88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Red Cross prize for painting 88. (State level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project awarded in the campaign "street art" 1989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elected for the exhibition of contemporary art "GETXO ART 89.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It is part of the selection of 12 artists to represent the Basque Country in Osaka (Japan)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 st prize in the competition logo for the Commonwealth of Txorierri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 st Selected in recorded GURE ARTEA 93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Restricted competition prize for mural projects Sondik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competition prize ideas and projects in Munguia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competition prize pediment projects Zamudio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Restricted competition prize for sculpture in Iurret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Award of the VIII International Art Biennial Etxano AMOREBIET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Tourism Award logo contest for Santurtzi (state level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elected in IV International Biennial of Alcorcón. Madrid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1st. Restricted competition prize for sculpture in Sant Llorenç d'Hortons 2006 –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First prize in competition of public sculpture in Vilanova i la Geltrú 2007- international -second prize in international contest "ends of the Earth" Cabo rocks, sculpture. 2008 - -First prize given by Government of Navarra for the manufacture of a sculpture with the theme of wine.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rtist selected international sculpture competition. Orchad Park, Cambridge, England. (2011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irst prize, international public sculpture competition. Donostia / San Sebastian. Spain. (2011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rtist awared international sculpture competition. Gateway Art. Nelson. New Zealand. (2011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inalist of international competition at FIU – Frost Museum – MIAMI  (2012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inalist of international competition at Oregon university, Bend, Oregon (2012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XHIBITION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3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anturtziko pintoreak Barakaldon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Duran Gallery, Madrid - 83 ERTIBIL itinerant "C"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- Kultur Etxea Santurtzi 198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ultur Etxea, Mungui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CAV., Gernik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Room Ezkurdi, Durang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Casino Showroom, Baracaldo 198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Year youth international, Bilbao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House of culture Ortuell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nicipal Exhibition Hall, Somorrostro "C"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" Kepa eta Lucianori Omenaldia" Portugalete 1988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ral projects, Arriaga, Bilbao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Twelve painters in Osaka, Osaka (Japan) and Bilbao "C"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1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EUROPEAN SHOWS "The city and the medians", Barcelona.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2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pening of the gallery AZ Etxea Kultur.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Draft European sculpture, Bilbao "C" 1993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- GURE ARTEA, Bilbao, Vitoria, San Sebastian. </w:t>
      </w:r>
      <w:r>
        <w:rPr>
          <w:rFonts w:cs="Arial" w:ascii="Arial" w:hAnsi="Arial"/>
          <w:sz w:val="20"/>
          <w:szCs w:val="20"/>
          <w:lang w:val="en-US"/>
        </w:rPr>
        <w:t xml:space="preserve">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Exhibition Hall Max-Center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is part of Ezkerraldea plastic and exhibition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Gallery Felisa Navarro, Vitor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Tribute to Mario Angel Marrodan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IV International Biennial of visual arts, Alcorcón - Madrid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OLO EXHIBITION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Portrait" CAV. Portugalet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7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Painting and Sculpture, Sestao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culpture, Muzkiz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Paint, Lan Kide Aurrezkia, Bermeo "C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GETXOARTE "C" 1994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illiam Blake, "last work", Sesta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Art Gallery Max Center "Covered Areas"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Noon, exhibition of paintings and sculpture Entrambasaguas, Cantabri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6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GUGGENHEIM BILBAO MUSEUM sculpture installation reflection Aterp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7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erritories, Exhibition Hall of Colegio de Abogados in Bilba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Festival Internacional de las Artes. </w:t>
      </w:r>
      <w:r>
        <w:rPr>
          <w:rFonts w:cs="Arial" w:ascii="Arial" w:hAnsi="Arial"/>
          <w:sz w:val="20"/>
          <w:szCs w:val="20"/>
          <w:lang w:val="en-US"/>
        </w:rPr>
        <w:t xml:space="preserve">FIA, solo exhibition in Atlantic Statión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BLIC ArtWORK: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WORKS IN PUBLIC HERITAG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3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erri kirola 1 " Durang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8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“Hollow Solution 1 " Portugalet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ollow Solution 2 " Bilba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erri Kirola 2 " Sondik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Herri Dantza" Zamudi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istory of Iron " Ortuell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0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ollow Solution 3 " Zamudi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Hollow Solution 4 " 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Man in Nature " Gallarta (mortars, painting and stucco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 Infantile Drawing " Zamudio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1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ral "Zamudio" in the building headquarters of this one Town hall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Restoration of the Christ in the Church of the Redeemer, Algort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ral in Gallery Bentades, Mungui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 complex in Laboratories of ERT, Sondic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2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painting "Stela" Amurri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culpture " book and door " Honoring to the teacher. Sesta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3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ltarpieces in San Félix's basilica of Cantalicio, Ortuell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4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 complex of rehabilitation in Ortuella (Mortars monogelds and Steel Cut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rals in service area in Janbide, Arrigorriag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Complex wall sculpture in The Vineyards, Santurtzi., Acrylic and sculpture of steel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6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urals realized concerning dionisios in the former Warehouses of D. Cosme Palace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7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culpture in bronze honoring to the "Dantzari Dantza" Iurret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culpture in steel ATE_ZUBIA in the Plaza Zubiondo, Amorebiet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0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"Polaris" escultúra of steel of 40.000 kgr. A part installed in Santurtzi's maritime walk and other one immersed in the sea by a period of 1 year to be rescued and installed in another top of the mentioned maritime walk in 2001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Wall complex in Etxebarri, Municipal Fronton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1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Design a campaign: " Eibar Become Handsome " " Eibar Polita Jar Zaitez! " For the integral improvement of the image and Eibar's urban landscape. Consisting of the production of multiple plastic actions in the mentioned locality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ccomplishment of a mural in Güenes's squar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ccomplishment of a wall complex in columns of highway A68 to his step along Miravalle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ccomplishment of three big murals in Eibar product of the first phase of the campaign " Eibar become handsome 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Wall complex in Gallery Santa Clara in portugalet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culpture Installation of " bucle " in the Plaza of Cruces Baracald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Wall paintings in the bussines center of Santa Clara Portugalete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2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culpture Installation of " Honoring to the woman Sanvicentera " in San Vicente Raspeig Alicante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culpture " Stairs to the sky " in steel cut Baracald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culpture " The Fingerprint " in steel Gijon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2 ª Eibar's phase become handsome with three new murals of big dimensions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culpture Production of the project monument to the Father Eusebio Arzelai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tudy of the third phase of " Eibar become handsome " to realize in 2003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3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Gona, sculpture Corten steel cut, Baracald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"Pareja" sculpture in polished bronze, Baracald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 Nascent Sun " sculpture of great format in steel to the carbon, Avilé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tudy for monument the Father Don Marcelo Gangoiti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wo big murals in Eibar inside the campaign " Eibar become handsome "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4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onument to don Marcelo Gangoiti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Several Studies and projects of public art in Spain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5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ntzaren Potzua, sculpture in bronze, Sopelan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Wall painting in underground step in Zaldibar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Design and production of signal urban, Ordino Andorr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Project accomplishment Aterpe, Bilba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6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Aterpe's production, great sculpture of steel in Artxanda's high place, Bilbao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Pampol's production, great sculpture of steel in Sant Llorenç d'Hortons, Barcelon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7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Coral" sculpture in painted steel in Santoña - Cantabri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nstallation of a sculpture in the square Vermoon in Algeciras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nstallation of " Perplex Magritte " polychrome sculpture in Pradejón - La Rioj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ntegral design and execution of " Espai per not violence " forest of sculptures that will be realized between 2007 and 2013, at present already have realized three actions inside the forest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 Gurasoeen Etxea " sculpture placed in the Maritime Walk of the Benedicta, Sestao - Biscay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nstallation of sculpture in Vilanova i the Geltrú, Plaça of les Casernes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realizes a Mural in Eibar. Street Ubitxa. Campaign: " Eibar become handsome "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installation of "ZUTIK" sculpture in steel in park of sculptures of the Grove, Trapagaran – Biscay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8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" Door to the sea " sculpture in Painted steel Maritime Walk of Almeri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“ Arch”, sculpture in steel in Torrejón de Ardoz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Rosa Blanca, sculpture in Painted steel in Torrejón de Ardoz., Madrid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ower, sculpture in steel, rewarded by the Government of Navarre, Corella, Navarre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9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stoa, great sculpture in steel in Leioa, Biscay - regulatory Advice of the Txakolí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he Emprenta del's Temps - Termens - great sculpture in steel - Lleid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10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GNARUD, sculpture in steel painted white, in Durango, Bizcaia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DURANGO, inside ADISS Simposium, Abu Dhabi, United Arab Emirates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Hoja-la , sculpture of steel, Asan-Si, Korea.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1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en-US"/>
        </w:rPr>
        <w:t>-Block, large sculpture placed on roundabout in Alicante, Spain.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Urte Haietan, sculpture placed in Aiete Palace´s garden. Donostia / San Sebastian, Spain.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Cipres Truncado, sculpture placed on Montjuic, Barcelona, Spai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Default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eastAsia="Times New Roman" w:cs="Arial" w:ascii="Arial" w:hAnsi="Arial"/>
          <w:b/>
          <w:bCs/>
          <w:color w:val="1C2A47"/>
          <w:sz w:val="20"/>
          <w:szCs w:val="20"/>
          <w:lang w:val="en-US" w:eastAsia="es-ES"/>
        </w:rPr>
        <w:t>Nau Mai Ki Toku Ahuru Mowai (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WELCOME TO MY SAFE HOME, TO MY SHELTERED HAVEN.)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1C2A47"/>
          <w:sz w:val="20"/>
          <w:szCs w:val="20"/>
          <w:lang w:val="en-US" w:eastAsia="es-E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Large steel sculpture placed on Neale Park, Nelson Gateway. New Zealand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1C2A47"/>
          <w:sz w:val="18"/>
          <w:szCs w:val="18"/>
          <w:lang w:val="en-US" w:eastAsia="es-ES"/>
        </w:rPr>
      </w:pPr>
      <w:r>
        <w:rPr>
          <w:rFonts w:eastAsia="Times New Roman" w:cs="Arial" w:ascii="Arial" w:hAnsi="Arial"/>
          <w:b/>
          <w:bCs/>
          <w:color w:val="1C2A47"/>
          <w:sz w:val="18"/>
          <w:szCs w:val="18"/>
          <w:lang w:val="en-US" w:eastAsia="es-E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8:00Z</dcterms:created>
  <dc:creator>juanjo</dc:creator>
  <dc:description/>
  <cp:keywords/>
  <dc:language>en-US</dc:language>
  <cp:lastModifiedBy>juanjo novella</cp:lastModifiedBy>
  <cp:lastPrinted>2011-05-30T18:51:00Z</cp:lastPrinted>
  <dcterms:modified xsi:type="dcterms:W3CDTF">2012-07-06T04:40:00Z</dcterms:modified>
  <cp:revision>6</cp:revision>
  <dc:subject/>
  <dc:title/>
</cp:coreProperties>
</file>