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VALERIA VENTURA – </w:t>
      </w:r>
    </w:p>
    <w:p>
      <w:pPr>
        <w:pStyle w:val="Normal"/>
        <w:rPr/>
      </w:pPr>
      <w:r>
        <w:rPr>
          <w:u w:val="single"/>
        </w:rPr>
        <w:t>s</w:t>
      </w:r>
      <w:r>
        <w:rPr/>
        <w:t>volge la sua attivita’ artistica a livello amatoriale nel suo studio– a Bologna</w:t>
      </w:r>
    </w:p>
    <w:p>
      <w:pPr>
        <w:pStyle w:val="Normal"/>
        <w:rPr/>
      </w:pPr>
      <w:r>
        <w:rPr/>
      </w:r>
    </w:p>
    <w:p>
      <w:pPr>
        <w:pStyle w:val="Normal"/>
        <w:rPr/>
      </w:pPr>
      <w:r>
        <w:rPr/>
        <w:t>inizia a dipingere ad acquerello frequentando lo studio del pittore Alfredo Medici e  successivamente presso lo studio della pittrice Mara Guerrini e partecipa a diverse mostre collettive.</w:t>
      </w:r>
    </w:p>
    <w:p>
      <w:pPr>
        <w:pStyle w:val="Normal"/>
        <w:rPr/>
      </w:pPr>
      <w:r>
        <w:rPr/>
      </w:r>
    </w:p>
    <w:p>
      <w:pPr>
        <w:pStyle w:val="Normal"/>
        <w:rPr/>
      </w:pPr>
      <w:r>
        <w:rPr/>
        <w:t>Si appassiona anche alla tecnica ceramica e frequenta lo studio del ceramista Nino Campisi e stage di tecniche antiche (raku e pitfiring) presso il Circolo Pandora a Sorano.e presso il Club “ Ceramica Selvaggia”  effettua oggetti e pannelli e quadri a tecnica mista.</w:t>
      </w:r>
    </w:p>
    <w:p>
      <w:pPr>
        <w:pStyle w:val="Normal"/>
        <w:rPr/>
      </w:pPr>
      <w:r>
        <w:rPr/>
        <w:t xml:space="preserve">Si iscrive al Circolo Artistico Bolognese e partecipa a diverse mostre collettive anche presso lo studio del pittore Barbalonga. </w:t>
      </w:r>
    </w:p>
    <w:p>
      <w:pPr>
        <w:pStyle w:val="Normal"/>
        <w:rPr/>
      </w:pPr>
      <w:r>
        <w:rPr/>
      </w:r>
    </w:p>
    <w:p>
      <w:pPr>
        <w:pStyle w:val="Normal"/>
        <w:rPr/>
      </w:pPr>
      <w:r>
        <w:rPr/>
        <w:t xml:space="preserve">Frequenta per tre anni la sezione serale del Liceo Artistico  Arcangeli  di Bologna – dove affina la tecnica ad olio su tela prediligendo  l’iperrealismo. </w:t>
      </w:r>
    </w:p>
    <w:p>
      <w:pPr>
        <w:pStyle w:val="Normal"/>
        <w:rPr/>
      </w:pPr>
      <w:r>
        <w:rPr/>
      </w:r>
    </w:p>
    <w:p>
      <w:pPr>
        <w:pStyle w:val="Normal"/>
        <w:rPr/>
      </w:pPr>
      <w:r>
        <w:rPr/>
        <w:t>E’ iscritta dal 2001 al Circolo Artisti Castellani di Castel S.Pietro Terme e ha partecipato a 10 edizioni della mostra collettiva annuale. Nel 2008 ha partecipato alla mostra organizzata dal Circolo in occasione di “Citta’ Slow 2008”.</w:t>
      </w:r>
    </w:p>
    <w:p>
      <w:pPr>
        <w:pStyle w:val="Normal"/>
        <w:rPr/>
      </w:pPr>
      <w:r>
        <w:rPr/>
      </w:r>
    </w:p>
    <w:p>
      <w:pPr>
        <w:pStyle w:val="Normal"/>
        <w:rPr/>
      </w:pPr>
      <w:r>
        <w:rPr/>
        <w:t xml:space="preserve">E’ iscritta dal 2006  al Circolo Artistico Anzolese di Anzola Emilia (BO) e frequenta corsi della pittrice Stefania Russo  - partecipa a mostre collettive fra cui   quattro edizioni  (2006 e 2007 2008  e 2009) di “Arte e Portici” a Bologna  organizzata dal circolo Il Laboratorio” col patrocinio del Comune di Bologna, le sue opere vengono pubblicate nei cataloghi delle due edizioni. Viene selezionata per partecipare anche alla prima edizione della mostra collettiva “Uno spazio per sognare” a Bologna sempre patrocinata dal Comune di Bologna. A dicembre  2007 - </w:t>
      </w:r>
    </w:p>
    <w:p>
      <w:pPr>
        <w:pStyle w:val="Normal"/>
        <w:rPr/>
      </w:pPr>
      <w:r>
        <w:rPr/>
      </w:r>
    </w:p>
    <w:p>
      <w:pPr>
        <w:pStyle w:val="Normal"/>
        <w:rPr/>
      </w:pPr>
      <w:r>
        <w:rPr/>
        <w:t xml:space="preserve">Ha partecipato  alle 3 edizioni (2007 e 2008 e 2009) del concorso “Arte e Donna” organizzata dal Comune di Anzola Emilia (BO) in occasione della festa dell’8 marzo per la sezione scultura  presentando opere in ceramica   piazzandosi </w:t>
      </w:r>
    </w:p>
    <w:p>
      <w:pPr>
        <w:pStyle w:val="Normal"/>
        <w:rPr/>
      </w:pPr>
      <w:r>
        <w:rPr/>
        <w:t>Nel 2007 e nel 2008 ottiene il secondo premio –</w:t>
      </w:r>
    </w:p>
    <w:p>
      <w:pPr>
        <w:pStyle w:val="Normal"/>
        <w:rPr/>
      </w:pPr>
      <w:r>
        <w:rPr/>
        <w:t>Nel 2009 ottiene il terzo premio</w:t>
      </w:r>
    </w:p>
    <w:p>
      <w:pPr>
        <w:pStyle w:val="Normal"/>
        <w:rPr/>
      </w:pPr>
      <w:r>
        <w:rPr/>
      </w:r>
    </w:p>
    <w:p>
      <w:pPr>
        <w:pStyle w:val="Normal"/>
        <w:rPr/>
      </w:pPr>
      <w:r>
        <w:rPr/>
        <w:t xml:space="preserve">Partecipa   alle edizioni -2007-2008-2009 della mostra collettiva estiva organizzata dal Comune di Anzola Emilia – e alla collettiva organizzata sempre dal Comune di Anzola a ottobre 2008 – e 2009 - </w:t>
      </w:r>
    </w:p>
    <w:p>
      <w:pPr>
        <w:pStyle w:val="Normal"/>
        <w:rPr/>
      </w:pPr>
      <w:r>
        <w:rPr/>
      </w:r>
    </w:p>
    <w:p>
      <w:pPr>
        <w:pStyle w:val="Normal"/>
        <w:rPr/>
      </w:pPr>
      <w:r>
        <w:rPr/>
        <w:t xml:space="preserve">Partecipa alle edizioni 2009 e 2010 delle mostre collettive organizzate dal circolo culturale della Coop. Risanamento di Bologna - </w:t>
      </w:r>
    </w:p>
    <w:p>
      <w:pPr>
        <w:pStyle w:val="Normal"/>
        <w:rPr/>
      </w:pPr>
      <w:r>
        <w:rPr/>
      </w:r>
    </w:p>
    <w:p>
      <w:pPr>
        <w:pStyle w:val="Normal"/>
        <w:rPr/>
      </w:pPr>
      <w:r>
        <w:rPr/>
        <w:t xml:space="preserve">Nel 2006 effettua mostra personale “Rosso di sera” a Bazzano (Bo). Dove espone ceramiche e  tele a olio - </w:t>
      </w:r>
    </w:p>
    <w:p>
      <w:pPr>
        <w:pStyle w:val="Normal"/>
        <w:rPr/>
      </w:pPr>
      <w:r>
        <w:rPr/>
        <w:t>A novembre 2008  riceve premio “speciale” presso il concorso  alla Assoc. La fornace di Rastignano.</w:t>
      </w:r>
    </w:p>
    <w:p>
      <w:pPr>
        <w:pStyle w:val="Normal"/>
        <w:rPr/>
      </w:pPr>
      <w:r>
        <w:rPr/>
        <w:t xml:space="preserve">A maggio  2009 vince il primo premio al concorso di pittura  presso il Museo Bargellini di Pieve di Cento. </w:t>
      </w:r>
    </w:p>
    <w:p>
      <w:pPr>
        <w:pStyle w:val="Normal"/>
        <w:rPr/>
      </w:pPr>
      <w:r>
        <w:rPr/>
        <w:t>A novembre 2010 viene premiata al concorso presso Associazione La Fornace di Rastignano –</w:t>
      </w:r>
    </w:p>
    <w:p>
      <w:pPr>
        <w:pStyle w:val="Normal"/>
        <w:rPr/>
      </w:pPr>
      <w:r>
        <w:rPr/>
        <w:t xml:space="preserve">A maggio 2011 riceve il 2° premio a concorso Premio Magnanini presso la Galleria La Piccola a Bologna </w:t>
      </w:r>
    </w:p>
    <w:p>
      <w:pPr>
        <w:pStyle w:val="Normal"/>
        <w:rPr/>
      </w:pPr>
      <w:r>
        <w:rPr/>
        <w:t>A ottobre 2011 partecipa a mostra collettiva in occasione della giornata del contemporaneo presso il Circolo Artistico Bolognese a Bologna</w:t>
      </w:r>
    </w:p>
    <w:p>
      <w:pPr>
        <w:pStyle w:val="Normal"/>
        <w:rPr/>
      </w:pPr>
      <w:r>
        <w:rPr/>
        <w:t>A ottobre 2011 ha partecipato al concorso Galleria De’ Marchi Bologna, classificandosi seconda nella sezione pittura</w:t>
      </w:r>
    </w:p>
    <w:p>
      <w:pPr>
        <w:pStyle w:val="Normal"/>
        <w:rPr/>
      </w:pPr>
      <w:r>
        <w:rPr/>
      </w:r>
    </w:p>
    <w:p>
      <w:pPr>
        <w:pStyle w:val="Normal"/>
        <w:rPr/>
      </w:pPr>
      <w:r>
        <w:rPr/>
      </w:r>
    </w:p>
    <w:p>
      <w:pPr>
        <w:pStyle w:val="Normal"/>
        <w:rPr/>
      </w:pPr>
      <w:r>
        <w:rPr/>
        <w:t xml:space="preserve">Attualmente si dedica prevalentemente alla pittura a olio iperrealista con soggetti tratti da fotografie effettuate personalmente. </w:t>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pPr>
      <w:r>
        <w:rPr>
          <w:u w:val="single"/>
        </w:rPr>
        <w:t xml:space="preserve">POETICA:  Portare emozione luce e calore e l’energia di una speranza nel buio. un urlante richiamo che richiede, con voce forte e risoluta, di prestare attenzione, di guardare con occhi nuovi l’arte e la bellezza la dolcezza e l’’armonia  di cui gia’ ci fornisce la natura, (e la nostra vita stessa anche con i suoi dolori), con le sue creazioni meravigliose  nutrienti e generose, spesso dimenticate, trascurate, bistrattate dall’uomo  troppo spesso  preso da un vortice disumano che porta dolorosa e disarmonica separazione   dal suo vero io, dai suoi simili, e dai suoi  reali bisogni e desideri veri,  ricostituenti,  primari…evolutivi.. </w:t>
      </w:r>
    </w:p>
    <w:p>
      <w:pPr>
        <w:pStyle w:val="Normal"/>
        <w:jc w:val="both"/>
        <w:rPr>
          <w:u w:val="single"/>
        </w:rPr>
      </w:pPr>
      <w:r>
        <w:rPr>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1:00Z</dcterms:created>
  <dc:creator>u047720</dc:creator>
  <dc:description/>
  <cp:keywords/>
  <dc:language>en-US</dc:language>
  <cp:lastModifiedBy>Ventura Valeria</cp:lastModifiedBy>
  <cp:lastPrinted>2008-05-14T12:20:00Z</cp:lastPrinted>
  <dcterms:modified xsi:type="dcterms:W3CDTF">2011-11-11T14:38:00Z</dcterms:modified>
  <cp:revision>10</cp:revision>
  <dc:subject/>
  <dc:title>VALERIA VENTURA – </dc:title>
</cp:coreProperties>
</file>