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CURRICULUM  VITAE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Nome e cognome:</w:t>
      </w:r>
      <w:r>
        <w:rPr>
          <w:rFonts w:cs="Calibri" w:ascii="Calibri" w:hAnsi="Calibri"/>
          <w:sz w:val="28"/>
          <w:szCs w:val="28"/>
        </w:rPr>
        <w:t xml:space="preserve"> Davide Leggio 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nato il</w:t>
      </w:r>
      <w:r>
        <w:rPr>
          <w:rFonts w:cs="Calibri" w:ascii="Calibri" w:hAnsi="Calibri"/>
          <w:sz w:val="28"/>
          <w:szCs w:val="28"/>
        </w:rPr>
        <w:t>: 18-01-1985 a Ribera (AG)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residente a:</w:t>
      </w:r>
      <w:r>
        <w:rPr>
          <w:rFonts w:cs="Calibri" w:ascii="Calibri" w:hAnsi="Calibri"/>
          <w:sz w:val="28"/>
          <w:szCs w:val="28"/>
        </w:rPr>
        <w:t xml:space="preserve">  Bologna, via G.Massarenti 474       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Recapito telefonico:</w:t>
      </w:r>
      <w:r>
        <w:rPr>
          <w:rFonts w:cs="Calibri" w:ascii="Calibri" w:hAnsi="Calibri"/>
          <w:sz w:val="28"/>
          <w:szCs w:val="28"/>
        </w:rPr>
        <w:t xml:space="preserve">  320 8377602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e-mail:</w:t>
      </w:r>
      <w:r>
        <w:rPr>
          <w:rFonts w:cs="Calibri" w:ascii="Calibri" w:hAnsi="Calibri"/>
          <w:sz w:val="28"/>
          <w:szCs w:val="28"/>
        </w:rPr>
        <w:t xml:space="preserve"> davepunx@hotmail.it                    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Formazione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/>
      </w:pPr>
      <w:r>
        <w:rPr>
          <w:rFonts w:cs="Calibri" w:ascii="Calibri" w:hAnsi="Calibri"/>
          <w:b/>
          <w:sz w:val="32"/>
          <w:szCs w:val="32"/>
        </w:rPr>
        <w:t>•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Diploma di Maturità presso l’ Istituto Statale d’Arte  “G.Bonachia” di Sciacca (AG) indirizzo Decorazione Pittorica ( 95/100) nel 2003.</w:t>
      </w:r>
    </w:p>
    <w:p>
      <w:pPr>
        <w:pStyle w:val="Normal"/>
        <w:rPr/>
      </w:pPr>
      <w:r>
        <w:rPr>
          <w:rFonts w:cs="Calibri" w:ascii="Calibri" w:hAnsi="Calibri"/>
          <w:b/>
          <w:sz w:val="32"/>
          <w:szCs w:val="32"/>
        </w:rPr>
        <w:t>•</w:t>
      </w:r>
      <w:r>
        <w:rPr>
          <w:rFonts w:eastAsia="Calibri" w:cs="Calibri" w:ascii="Calibri" w:hAnsi="Calibri"/>
          <w:b/>
          <w:sz w:val="32"/>
          <w:szCs w:val="32"/>
        </w:rPr>
        <w:t xml:space="preserve"> </w:t>
      </w:r>
      <w:r>
        <w:rPr>
          <w:rFonts w:cs="Calibri" w:ascii="Calibri" w:hAnsi="Calibri"/>
          <w:sz w:val="28"/>
          <w:szCs w:val="28"/>
        </w:rPr>
        <w:t>Diploma di Laurea presso l’ Accademia di Belle Arti di Bologna, indirizzo Pittura (110 e Lode) nel 2009.</w:t>
      </w:r>
    </w:p>
    <w:p>
      <w:pPr>
        <w:pStyle w:val="Normal"/>
        <w:rPr/>
      </w:pPr>
      <w:r>
        <w:rPr>
          <w:rFonts w:cs="Calibri" w:ascii="Calibri" w:hAnsi="Calibri"/>
          <w:b/>
          <w:sz w:val="32"/>
          <w:szCs w:val="32"/>
        </w:rPr>
        <w:t>•</w:t>
      </w:r>
      <w:r>
        <w:rPr>
          <w:rFonts w:eastAsia="Calibri" w:cs="Calibri" w:ascii="Calibri" w:hAnsi="Calibri"/>
          <w:b/>
          <w:sz w:val="32"/>
          <w:szCs w:val="32"/>
        </w:rPr>
        <w:t xml:space="preserve"> </w:t>
      </w:r>
      <w:r>
        <w:rPr>
          <w:rFonts w:cs="Calibri" w:ascii="Calibri" w:hAnsi="Calibri"/>
          <w:sz w:val="28"/>
          <w:szCs w:val="28"/>
        </w:rPr>
        <w:t>Vincitore di borsa di studio Erasmus/Socrates presso la Facultad de Bellas Artes dell’ Università di Granada (Spagna) di mesi 9, anno accademico 2006-07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Attività artistiche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/>
      </w:pPr>
      <w:r>
        <w:rPr>
          <w:rFonts w:cs="Calibri" w:ascii="Calibri" w:hAnsi="Calibri"/>
          <w:b/>
          <w:sz w:val="32"/>
          <w:szCs w:val="32"/>
        </w:rPr>
        <w:t>•</w:t>
      </w:r>
      <w:r>
        <w:rPr>
          <w:rFonts w:eastAsia="Calibri" w:cs="Calibri" w:ascii="Calibri" w:hAnsi="Calibri"/>
          <w:b/>
          <w:sz w:val="32"/>
          <w:szCs w:val="32"/>
        </w:rPr>
        <w:t xml:space="preserve"> </w:t>
      </w:r>
      <w:r>
        <w:rPr>
          <w:rFonts w:cs="Calibri" w:ascii="Calibri" w:hAnsi="Calibri"/>
          <w:sz w:val="28"/>
          <w:szCs w:val="28"/>
        </w:rPr>
        <w:t>negli anni dal 2000  al  2003 partecipazione a numerose Estemporanee di Pittura organizzate dai Comuni di Sciacca, Ribera e Lucca Sicula durante Sagre o Manifestazioni culturali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ostre personali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32"/>
          <w:szCs w:val="32"/>
        </w:rPr>
        <w:t>•</w:t>
      </w:r>
      <w:r>
        <w:rPr>
          <w:rFonts w:eastAsia="Calibri" w:cs="Calibri" w:ascii="Calibri" w:hAnsi="Calibri"/>
          <w:b/>
          <w:sz w:val="32"/>
          <w:szCs w:val="32"/>
        </w:rPr>
        <w:t xml:space="preserve"> </w:t>
      </w:r>
      <w:r>
        <w:rPr>
          <w:rFonts w:cs="Calibri" w:ascii="Calibri" w:hAnsi="Calibri"/>
          <w:sz w:val="28"/>
          <w:szCs w:val="28"/>
        </w:rPr>
        <w:t>nel Gennaio 2008 esposizione personale, dal titolo “Ibridi”, presso “IoSoppalco” dell’Accademia di Belle Arti di Bologna, curata da Davide Benati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ostre collettive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32"/>
          <w:szCs w:val="32"/>
        </w:rPr>
        <w:t>•</w:t>
      </w:r>
      <w:r>
        <w:rPr>
          <w:rFonts w:eastAsia="Calibri" w:cs="Calibri" w:ascii="Calibri" w:hAnsi="Calibri"/>
          <w:b/>
          <w:sz w:val="32"/>
          <w:szCs w:val="32"/>
        </w:rPr>
        <w:t xml:space="preserve"> </w:t>
      </w:r>
      <w:r>
        <w:rPr>
          <w:rFonts w:cs="Calibri" w:ascii="Calibri" w:hAnsi="Calibri"/>
          <w:sz w:val="28"/>
          <w:szCs w:val="28"/>
        </w:rPr>
        <w:t>dal 2001 al 2003 partecipazione alle mostre collettive “ArteGiovane”, nei locali espositivi comunali, curate dal Comune di Ribera.</w:t>
      </w:r>
    </w:p>
    <w:p>
      <w:pPr>
        <w:pStyle w:val="Normal"/>
        <w:rPr/>
      </w:pPr>
      <w:r>
        <w:rPr>
          <w:rFonts w:cs="Calibri" w:ascii="Calibri" w:hAnsi="Calibri"/>
          <w:b/>
          <w:sz w:val="32"/>
          <w:szCs w:val="32"/>
        </w:rPr>
        <w:t>•</w:t>
      </w:r>
      <w:r>
        <w:rPr>
          <w:rFonts w:eastAsia="Calibri" w:cs="Calibri" w:ascii="Calibri" w:hAnsi="Calibri"/>
          <w:b/>
          <w:sz w:val="32"/>
          <w:szCs w:val="32"/>
        </w:rPr>
        <w:t xml:space="preserve"> </w:t>
      </w:r>
      <w:r>
        <w:rPr>
          <w:rFonts w:cs="Calibri" w:ascii="Calibri" w:hAnsi="Calibri"/>
          <w:sz w:val="28"/>
          <w:szCs w:val="28"/>
        </w:rPr>
        <w:t>nel Giugno 2007 partecipazione all’esposizione collettiva  “XXL-jovenès artistas en grande formato”   presso l’ Instituto de América, nel Centro “Damiàn Bayòn” di Santa Fè (Granada) in Spagna, curata da Francisco Baňos Torres.</w:t>
      </w:r>
    </w:p>
    <w:p>
      <w:pPr>
        <w:pStyle w:val="Normal"/>
        <w:rPr/>
      </w:pPr>
      <w:r>
        <w:rPr>
          <w:rFonts w:cs="Calibri" w:ascii="Calibri" w:hAnsi="Calibri"/>
          <w:b/>
          <w:sz w:val="32"/>
          <w:szCs w:val="32"/>
        </w:rPr>
        <w:t>•</w:t>
      </w:r>
      <w:r>
        <w:rPr>
          <w:rFonts w:eastAsia="Calibri" w:cs="Calibri" w:ascii="Calibri" w:hAnsi="Calibri"/>
          <w:b/>
          <w:sz w:val="32"/>
          <w:szCs w:val="32"/>
        </w:rPr>
        <w:t xml:space="preserve"> </w:t>
      </w:r>
      <w:r>
        <w:rPr>
          <w:rFonts w:cs="Calibri" w:ascii="Calibri" w:hAnsi="Calibri"/>
          <w:sz w:val="28"/>
          <w:szCs w:val="28"/>
        </w:rPr>
        <w:t>nel 2008 partecipazione a “Openhouse - …e mi disse che si trovava nella stanza in fondo”,  mostra collettiva in casa privata a Bologna, via Pietralata 4, curata da otto artisti.</w:t>
      </w:r>
    </w:p>
    <w:p>
      <w:pPr>
        <w:pStyle w:val="Normal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pBdr>
          <w:bottom w:val="single" w:sz="8" w:space="2" w:color="000000"/>
        </w:pBdr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6"/>
          <w:szCs w:val="28"/>
        </w:rPr>
        <w:t>ibrido:</w:t>
      </w:r>
      <w:r>
        <w:rPr>
          <w:sz w:val="26"/>
          <w:szCs w:val="28"/>
        </w:rPr>
        <w:t xml:space="preserve"> si dice di animale o vegetale generato o prodotto dall'accoppiamento di due razze o specie diverse; // eterogeneo, discordante; ambiguo; // mescolanza, incrocio; parola composta da elementi di diverse lingue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Il termine ibrido si avvicina moltissimo alla descrizione del lavoro di Leggio, frutto di innesti di grammatiche visuali diverse: linguaggi discordanti, che si armonizzano e creano qualcosa d'altro.</w:t>
      </w:r>
    </w:p>
    <w:p>
      <w:pPr>
        <w:pStyle w:val="Normal"/>
        <w:rPr/>
      </w:pPr>
      <w:r>
        <w:rPr>
          <w:sz w:val="26"/>
          <w:szCs w:val="28"/>
        </w:rPr>
        <w:t xml:space="preserve">É un miscuglio di dialetti, è un gergo che trae ispirazione dalla pittura di Velazquez, Goya, Zurbaràn, El Greco, dai graffiti di Basquiat, dall'espressionismo nordico, dalla Pop Art, dalla Transavanguardia, dai </w:t>
      </w:r>
      <w:r>
        <w:rPr>
          <w:i/>
          <w:iCs/>
          <w:sz w:val="26"/>
          <w:szCs w:val="28"/>
        </w:rPr>
        <w:t xml:space="preserve">collages </w:t>
      </w:r>
      <w:r>
        <w:rPr>
          <w:sz w:val="26"/>
          <w:szCs w:val="28"/>
        </w:rPr>
        <w:t>di Heartfield o di Josep Renau, dalla verità dei corpi di Bacon o della Dumas o di Freud, dalla apparente sregolatezza di Kitaj e di Kippenberger, dallo spessore di Polke o di Schifano, ma anche dalle stampe giapponesi, dall'arte islamica, dal fumetto, dalla grafica delle avanguardie storiche e dall'arte di strada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Quando si accinge a dipingere indaga su certe strutture, su certi problemi della rappresentazione che gli si presentano, o meglio, gli appaiono come pentagrammi su cui porre -quasi come un’insurrezione, un obbligo- note stonate e rumori ambigui che diventano melodia visiva.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i/>
        </w:rPr>
        <w:t xml:space="preserve"> </w:t>
      </w:r>
      <w:r>
        <w:rPr>
          <w:i/>
        </w:rPr>
        <w:t>Davide Benati e Masimo Pulini -presentazione mostra “IoSoppalco” 2008.</w:t>
      </w:r>
    </w:p>
    <w:p>
      <w:pPr>
        <w:pStyle w:val="Normal"/>
        <w:rPr>
          <w:i/>
          <w:i/>
          <w:sz w:val="26"/>
          <w:szCs w:val="28"/>
        </w:rPr>
      </w:pPr>
      <w:r>
        <w:rPr>
          <w:i/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BRIDI (HYBRIDS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Da piccolo disegnavo scene preistoriche animate da dinosauri, li “conoscevo” e li immaginavo veramente tutti, poi è stata la volta delle balene e dei fondali oceanici, in seguito vennero le caricature, dei compagnetti di scuola o della famiglia, poi è stata la volta di mostri, personaggi quasi umani, esseri antropomorfizzati su cui costruivo storie infinite fatte di lotte selvagge e guerre sanguinose, con tanto di genealogie ed eventi storici delle diverse fazioni. Mia madre, santa donna, ci dava a noi cinque fratelli, per tenerci buoni, pennelli e colori...e da lì, suppongo, sia nato tutto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All'inizio dell'avventura accademica bolognese dipingevo su tavole di legno trovate per strada, sportelli di mobili o mensole diventate ormai spazzatura, scarti: mi deliziava non poco pensare che oggetti che le persone gettavano potessero essere riutilizzati in tal senso. Erano opere soprattutto a sfondo politico-sociale, nelle quali il pensiero che mi spingeva era il rifiuto del potere costituito in tutte le sue forme, della povertà che esso genera, delle disuguaglianze evidenti nella società umana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È una pittura brutale e piena di rabbia che si interroga sulle contraddizioni della nostra civiltà occidentale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Col tempo è diventata più riflessiva e introspettiva dove il soggetto-cane (solitudine e malinconia?) mi permetteva una sintetizzazione del mio segno in forme-silhouette che si muovono, come fantasmi, in paesaggi impossibili, con campiture di colore che descrivono lo spazio. Erano lavori molto sentiti e molto amati, ma intrisi di nostalgia e mancanza di qualcosa o qualcuno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In seguito ho cercato di far confluire queste esperienze in una pittura più materica, con quadri di notevoli dimensioni dove adopero varie tecniche come l'acrilico, la tempera, i pastelli ad olio, matite e gessetti colorati che mi permettono di indagare ogni centimetro quadrato della superficie con molta attenzione ai problemi di peso, forma e spazio. A volte sono quadri-icone dove immortalo un gesto o un'espressione del viso di un soggetto, in questo caso uso molto delle fotografie, personali e non, che fissano quell'attimo per sempre e mi permettono di individuare il soggetto e i suoi gesti che poi analizzerò e sintetizzerò con la pittura. Altre volte sono scene di strada, animate da presenze e da maschere che recitano la loro presenza/esistenza, che teatralizzano la loro vita con sguardi o gesti ammiccanti, o nascondendosi a noi. Rappresentazioni di vita quotidiana con scarti prospettici e punto di vista dall'alto, che quindi incombe, che grava sulle piccole ed inutili esistenze, come nel cinema degli anni venti o trenta, con una particolare attenzione alla lezione di artisti come Kirchner, Ensor, Grosz, Ben Shanh e Hopper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Ibridi insomma, figli del mio amore per ogni cultura, visiva e non solo, del mondo, che parlano tutte le lingue e nessuna, in una continua ricerca d'identità e di ragion d'essere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Davide Leggio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22:46:00Z</dcterms:created>
  <dc:creator>Elisa</dc:creator>
  <dc:description/>
  <dc:language>en-US</dc:language>
  <cp:lastModifiedBy>Davide</cp:lastModifiedBy>
  <dcterms:modified xsi:type="dcterms:W3CDTF">2011-01-26T22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