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SILVANO BATTIMIELLO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NASCE A NAPOLI NEL 1953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SI DIPLOMA AL 2° ISTITUTO STATALE D'ARTE DELLA STESSA CITTA'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SEGUE UN PERCORSO ARTISTICO MOLTO "PARTICOLARE", OPERA TENENDOSI FUORI DA QUALSIASI CIRCUITO D'ARTE PER OLTRE UN VENTENNIO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HA AL SUO ATTIVO NUMEROSE "PERSONALI" E "COLLETTIVE". NEL 2002 REALIZZA LA PERGAMENA CON LA QUALE IL COMUNE DI SANT'ARPINO (CE) CONFERISCE AL PREMIO NOBEL DARIO FO IL TITOLO DI "AMBASCIATORE NEL MONDO DELLE FABULAE ATELLNAE" E LA CITTADINANZA ONORARIA DEL PAESE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BORN IN NAPLES ITALY IN 1953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GRADUATE AT NAPLES 2nd STATE ART COLLEGE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CHOOSES TO BE ABSENT FROM THE ART CIRCUIT FOR OVER 20 YEARS CONCENTRATING AND DEVOLOPING IS OWN STYLE, AVOIDING CONTEMPORAY INFLUENCE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RETURNING TO THE ART CIRCUIT WITH MANY EXHIBITIONS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 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IN 2002 CREATED AN ART WORK LA "PERGAMENA"THAT WAS PRESENTED TO NOBEL PRICE DARIO FO, TOGETHER WITH HONORAY CITIZENSCHIP OF SANT'ARPINO CITY IN THE CASERTA AR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2:00Z</dcterms:created>
  <dc:creator>silvano</dc:creator>
  <dc:description/>
  <cp:keywords/>
  <dc:language>en-US</dc:language>
  <cp:lastModifiedBy>silvano</cp:lastModifiedBy>
  <dcterms:modified xsi:type="dcterms:W3CDTF">2011-11-03T21:13:00Z</dcterms:modified>
  <cp:revision>1</cp:revision>
  <dc:subject/>
  <dc:title>SILVANO BATTIMIELLO</dc:title>
</cp:coreProperties>
</file>