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u r r i c u l u m       V i t a 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Subtitle"/>
        <w:rPr>
          <w:rFonts w:ascii="TimesNewRomanPSMT;Times New Roman" w:hAnsi="TimesNewRomanPSMT;Times New Roman" w:eastAsia="Times New Roman" w:cs="TimesNewRomanPSMT;Times New Roman"/>
          <w:highlight w:val="darkGray"/>
        </w:rPr>
      </w:pPr>
      <w:r>
        <w:rPr>
          <w:rFonts w:eastAsia="Times New Roman" w:cs="TimesNewRomanPSMT;Times New Roman" w:ascii="TimesNewRomanPSMT;Times New Roman" w:hAnsi="TimesNewRomanPSMT;Times New Roman"/>
          <w:highlight w:val="darkGray"/>
        </w:rPr>
      </w:r>
    </w:p>
    <w:p>
      <w:pPr>
        <w:pStyle w:val="Subtitle"/>
        <w:rPr>
          <w:highlight w:val="darkGray"/>
        </w:rPr>
      </w:pPr>
      <w:r>
        <w:rPr>
          <w:highlight w:val="darkGray"/>
        </w:rPr>
        <w:t>Personal Dat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  <w:sz w:val="22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Name</w:t>
        <w:tab/>
        <w:tab/>
        <w:tab/>
        <w:t>: Alia Swastika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Address</w:t>
        <w:tab/>
        <w:tab/>
        <w:t>: Senopati Raya 92 Kebayoran Baru Jakarta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Phone</w:t>
        <w:tab/>
        <w:tab/>
        <w:tab/>
        <w:t>: 081-802771307 (mobile)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Email</w:t>
        <w:tab/>
        <w:tab/>
        <w:tab/>
        <w:t>: aliaswastika@yahoo.com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Place/date of birth</w:t>
        <w:tab/>
        <w:t>: Yogyakarta, 17 August 1980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Religion</w:t>
        <w:tab/>
        <w:tab/>
        <w:t>: Islam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Sex</w:t>
        <w:tab/>
        <w:tab/>
        <w:tab/>
        <w:t>: Female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Personal Interests</w:t>
        <w:tab/>
        <w:t>: Art, Media, Culture, Literature, Movies, socio-political Issu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  <w:sz w:val="22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</w:rPr>
      </w:r>
    </w:p>
    <w:p>
      <w:pPr>
        <w:pStyle w:val="Heading1"/>
        <w:rPr>
          <w:highlight w:val="darkGray"/>
        </w:rPr>
      </w:pPr>
      <w:r>
        <w:rPr>
          <w:highlight w:val="darkGray"/>
        </w:rPr>
        <w:t>Formal Education</w:t>
      </w:r>
    </w:p>
    <w:p>
      <w:pPr>
        <w:pStyle w:val="Normal"/>
        <w:widowControl w:val="false"/>
        <w:autoSpaceDE w:val="false"/>
        <w:spacing w:lineRule="atLeast" w:line="36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 xml:space="preserve">Graduated from </w:t>
      </w:r>
      <w:r>
        <w:rPr>
          <w:rFonts w:eastAsia="Times New Roman" w:cs="Tahoma" w:ascii="Tahoma" w:hAnsi="Tahoma"/>
          <w:b/>
          <w:sz w:val="22"/>
        </w:rPr>
        <w:t>Departement of Communication, Politic and Social Science Faculty, Gadjah Mada University (2002)</w:t>
      </w:r>
    </w:p>
    <w:p>
      <w:pPr>
        <w:pStyle w:val="Normal"/>
        <w:widowControl w:val="false"/>
        <w:autoSpaceDE w:val="false"/>
        <w:spacing w:lineRule="atLeast" w:line="36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Heading1"/>
        <w:rPr>
          <w:highlight w:val="darkGray"/>
        </w:rPr>
      </w:pPr>
      <w:r>
        <w:rPr>
          <w:highlight w:val="darkGray"/>
        </w:rPr>
        <w:t>Work Experienc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  <w:sz w:val="22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2001 – 2004 Editor and program coordinator for KUNCI Cultural Studies Center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2001 –2002 contributor for Lattitudes Magazines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TextBody"/>
        <w:rPr/>
      </w:pPr>
      <w:r>
        <w:rPr/>
        <w:t>2003</w:t>
        <w:tab/>
        <w:t xml:space="preserve">    researcher and project officer in Center for Cultural Studies, Gadjah Mada University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2003 - 2005 Associate Editor for SURAT Newsletter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b/>
          <w:sz w:val="22"/>
        </w:rPr>
        <w:t>2004 -   Artistic manager in Cemeti Art House, Yogyakarta</w:t>
      </w:r>
    </w:p>
    <w:p>
      <w:pPr>
        <w:pStyle w:val="TextBodyIndent"/>
        <w:ind w:left="0" w:hanging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/>
          <w:b/>
          <w:sz w:val="22"/>
        </w:rPr>
      </w:r>
    </w:p>
    <w:p>
      <w:pPr>
        <w:pStyle w:val="TextBodyIndent"/>
        <w:ind w:left="720" w:hanging="720"/>
        <w:rPr>
          <w:b/>
          <w:b/>
        </w:rPr>
      </w:pPr>
      <w:r>
        <w:rPr>
          <w:b/>
        </w:rPr>
        <w:t>2006 – 2007 Project Officer for Revitalization of Traditional Art for Post-Earthquake Program, conducted by Cemeti Art House, grant by Ford Foundation</w:t>
      </w:r>
    </w:p>
    <w:p>
      <w:pPr>
        <w:pStyle w:val="TextBodyIndent"/>
        <w:ind w:left="720" w:hanging="720"/>
        <w:rPr>
          <w:b/>
          <w:b/>
        </w:rPr>
      </w:pPr>
      <w:r>
        <w:rPr>
          <w:b/>
        </w:rPr>
      </w:r>
    </w:p>
    <w:p>
      <w:pPr>
        <w:pStyle w:val="TextBodyIndent"/>
        <w:ind w:left="720" w:hanging="720"/>
        <w:rPr/>
      </w:pPr>
      <w:r>
        <w:rPr>
          <w:b/>
        </w:rPr>
        <w:t>2008 – Now Curator and program manager for Ark Galerie in Jakarta, Indonesia.</w:t>
      </w:r>
      <w:r>
        <w:rPr/>
        <w:t xml:space="preserve"> 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0" w:hanging="0"/>
        <w:rPr/>
      </w:pPr>
      <w:r>
        <w:rPr/>
        <w:t>International Projects: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Participated curator for Kuandu Biennale, Taiwan National University of Arts, Kuandu Museum of Arts, 2010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Curator for exhibition Manifesto: Seven Artists from Indonesia, International Contemporary Arts Singapore, Lasalle College of the Arts, 2010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Writer and consultant curator for Louis Vuittion Cultural Espace’s show of Eleven Indonesian Artists: Transfiguration: Indonesienne Mythologies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Curator for Biennale Jogja, Shadow Lines: Indonesia Meets India, November 2011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Co-artistic director for Gwangju Biennale IX, South Korea, 2011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  <w:highlight w:val="lightGray"/>
        </w:rPr>
        <w:t>Projects</w:t>
      </w:r>
      <w:r>
        <w:rPr>
          <w:b/>
          <w:sz w:val="36"/>
          <w:highlight w:val="lightGray"/>
        </w:rPr>
        <w:t>:</w:t>
      </w:r>
    </w:p>
    <w:p>
      <w:pPr>
        <w:pStyle w:val="TextBodyIndent"/>
        <w:numPr>
          <w:ilvl w:val="0"/>
          <w:numId w:val="3"/>
        </w:numPr>
        <w:rPr/>
      </w:pPr>
      <w:r>
        <w:rPr/>
        <w:t>Unit Producer and Scriptwriter for documentary film project about traditional performing art in Indonesia. Produced by Big Daddy Productions and Astro TV Indonesia (13 episode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/>
        <w:t xml:space="preserve">Producer for project Contemporary Wayang Performance, performed in Salihara Theater, Jakarta and Cemeti Art House, Yogyakarta. This is a collaborative project to recreate a form of shadow puppet for urban and young audience. </w:t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Heading1"/>
        <w:widowControl/>
        <w:autoSpaceDE w:val="true"/>
        <w:rPr>
          <w:rFonts w:ascii="Verdana" w:hAnsi="Verdana" w:eastAsia="Times" w:cs="Verdana"/>
        </w:rPr>
      </w:pPr>
      <w:r>
        <w:rPr>
          <w:rFonts w:eastAsia="Times" w:cs="Verdana" w:ascii="Verdana" w:hAnsi="Verdana"/>
          <w:highlight w:val="darkGray"/>
        </w:rPr>
        <w:t>Gran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ff exchange program between autonomous art space, funded by Asia Europe Foundation, for learning and increasing organization skill (two months in Berlin), 2005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t for observing, researching, and building network in arts from Asian Cultural Council (4 months in USA), 2006 and Kelola Foundation, Jakart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t for research in Shanghai, Cina from Biz-Art—an alternative space in Shangha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ellow researcher for the National Art Gallery, Singapore, a cultural exchange between Singapore and Asian countries, funded by Singapore International Found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highlight w:val="darkGray"/>
        </w:rPr>
        <w:t>Internshi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faFabrik, Berlin, Germany, as organizer for International ResArtis Meeting (200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partment of Visual Arts, Film and New Media, House of World Cultures, Berlin, Germany (200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ia Society Museum, New York (200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z Art, Shanghai, China (200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National Art Gallery, Singapore (2010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highlight w:val="darkGray"/>
        </w:rPr>
        <w:t>Curatorial Experienc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use curator for Cemeti Art House (organize and curate most of all exhibitions; eleven exhibitions for a year), including as curator for series exhibition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mong Kosong 1 – 9 : April to September 2005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The Past – The Forgotten Time”: June – November 2006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BOCOR”: June 2007 – January 2008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rator for Indonesia Artists; BITMAP Digital Photography Projects, LOOP, South Korean, 2006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urator and organizer for “Going Digital” exhibition in the Kirk Theater, Utrecht, October 2006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rator for Titarubi’s Solo exhibition, “Herstory”, at Bentara Budaya Jakarta, September 2007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rator for “The Past The Forgotten Time”, The Hague, Amsterdam, Jakarta, Yogyakarta, Shanghai Semarang, 2006 – 2007 (with Mella Jaarsma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rator for Manifesto of the New Aesthetics: Seven Artists from Indonesia, Institute of Contemporary Arts, LASALLE College of the Arts, Singapore, 2010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</w:rPr>
        <w:t>Curating more than 20 exhibitions in Indonesia, involves some established artists such as Agus Suwage, Eko Nugroho, S Teddy D, Yuli Prayitno, Angki Purbandono, etc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highlight w:val="darkGray"/>
        </w:rPr>
        <w:t>Managerial Projects</w:t>
      </w:r>
      <w:r>
        <w:rPr>
          <w:rFonts w:cs="Verdana" w:ascii="Verdana" w:hAnsi="Verdana"/>
          <w:sz w:val="22"/>
          <w:highlight w:val="darkGray"/>
        </w:rPr>
        <w:t>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inator Program for Talk show series on “art, culture and the young people,” broadcasted by Geronimo FM Radio, May – October 2004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tion manager for a film production, “Hey Joe!”, by Gerrard Holthuis, May – August 2007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ers for puppet show, “Bungkusan Hati di Dalam Kulkas”, a collaboration work of Eko Nugroho, Catur Kuncoro, Joned Suryatmoko, and many other artists, 2008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-producer for exhibition: Wall Street Arts: Jakarta – Paris Graffiti Exhibition, Gallery Salihara, Jakarta, July 2010.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highlight w:val="darkGray"/>
        </w:rPr>
        <w:t>Research Projects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ant Researcher for “Democracy Discourse Amongst Yogyakarta’s Civil Society”, conducted by Local Politic Studies Center, Faculty of Politic and Social Science, Gadjah Mada University, Yogyakarta, November 2001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earcher, “Soekarno in the Eye of Young People,” conducted by KUNCI Cultural Studies Center, August, 2002, grant from KITLV Jakart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earcher, “Biography of Indonesian Theater Audience: a Case Study of Waktu Batu Theater Performance by Teater Garasi, Yogyakarta,” December 2003 – June 2004, grant from Yayasan Sosial Indonesia untuk Kemanusiaa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earcher, “Creative Process of Tya Setyawati and Shinta Febriany,” as part of “Empowering Women Artists”, a project by Kelola Foundation, April 2007 – September 2007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earcher, “Ideological and Aesthetic Shifting of Young Generation of Artists in Indonesia Post 1998,” October – December 2007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earcher: Empowering Woman Artists, a grant project initiated by Kelola Foundation, Indonesia, to research 8 Indonesian women artists, 2007 to 2011. 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ahoma" w:hAnsi="Tahoma" w:eastAsia="Times New Roman" w:cs="Tahoma"/>
      <w:b/>
      <w:sz w:val="22"/>
    </w:rPr>
  </w:style>
  <w:style w:type="character" w:styleId="WW8Num1z0">
    <w:name w:val="WW8Num1z0"/>
    <w:qFormat/>
    <w:rPr>
      <w:rFonts w:ascii="Tahoma" w:hAnsi="Tahoma" w:eastAsia="Times New Roman" w:cs="Tahom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Verdana" w:hAnsi="Verdana" w:eastAsia="Times New Roman" w:cs="Verdana"/>
      <w:b/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eastAsia="Times New Roman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rFonts w:ascii="Tahoma" w:hAnsi="Tahoma" w:eastAsia="Times New Roman" w:cs="Tahoma"/>
      <w:sz w:val="22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720"/>
    </w:pPr>
    <w:rPr>
      <w:rFonts w:ascii="Tahoma" w:hAnsi="Tahoma" w:eastAsia="Times New Roman" w:cs="Tahoma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360"/>
      <w:jc w:val="both"/>
    </w:pPr>
    <w:rPr>
      <w:rFonts w:ascii="Tahoma" w:hAnsi="Tahoma" w:eastAsia="Times New Roman" w:cs="Tahoma"/>
      <w:sz w:val="22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2693" w:leader="none"/>
      </w:tabs>
      <w:autoSpaceDE w:val="false"/>
    </w:pPr>
    <w:rPr>
      <w:rFonts w:ascii="Tahoma" w:hAnsi="Tahoma" w:eastAsia="Times New Roman" w:cs="Tahom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29:00Z</dcterms:created>
  <dc:creator>alia swastika</dc:creator>
  <dc:description/>
  <cp:keywords/>
  <dc:language>en-US</dc:language>
  <cp:lastModifiedBy>Valued Acer Customer</cp:lastModifiedBy>
  <dcterms:modified xsi:type="dcterms:W3CDTF">2011-09-23T20:29:00Z</dcterms:modified>
  <cp:revision>2</cp:revision>
  <dc:subject/>
  <dc:title>Curriculum Vitae</dc:title>
</cp:coreProperties>
</file>