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>Curriculum artistico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Nome e Cognome: Jacopo March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Data e luogo di nascita : 06/02/1984 – Sie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Residenza : via G.Valeri n° 18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Nazionalità : Italian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Partita iva e codice fiscale : 01089190522 – MRCJCP84B06I726T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Patenti di guida: A3 – B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Titolo di studio :  Diploma Superiore presso “Istituto d'arte Duccio d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</w:t>
      </w:r>
      <w:r>
        <w:rPr>
          <w:b/>
          <w:bCs/>
          <w:i/>
          <w:iCs/>
          <w:sz w:val="26"/>
          <w:szCs w:val="26"/>
        </w:rPr>
        <w:t>Buoninsiegna di Siena”  (1999 – 2005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Titoli e Attestati :  Attestato di programmatore per computer, Scuola 2F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b/>
          <w:bCs/>
          <w:i/>
          <w:iCs/>
          <w:sz w:val="26"/>
          <w:szCs w:val="26"/>
        </w:rPr>
        <w:t xml:space="preserve">Stage di grafica pubblicitaria studio grafico, tipografia  Aymarà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b/>
          <w:bCs/>
          <w:i/>
          <w:iCs/>
          <w:sz w:val="26"/>
          <w:szCs w:val="26"/>
        </w:rPr>
        <w:t>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 xml:space="preserve">Attestato di partecipazione “Ragazzi per la contrada”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b/>
          <w:bCs/>
          <w:i/>
          <w:iCs/>
          <w:sz w:val="26"/>
          <w:szCs w:val="26"/>
        </w:rPr>
        <w:t>Consorzio per la tutela del palio di 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>Attestato di rielaborazione grafica con Photoshop, ist. D'ar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</w:t>
      </w: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Duccio di Buoninsegna”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 xml:space="preserve">Diploma di Maestro d'arte con specializzazione i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</w:t>
      </w:r>
      <w:r>
        <w:rPr>
          <w:b/>
          <w:bCs/>
          <w:i/>
          <w:iCs/>
          <w:sz w:val="26"/>
          <w:szCs w:val="26"/>
        </w:rPr>
        <w:t>decorazione pittorica, ist. D'arte “Duccio di Buoninsegna”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Tecniche artistiche  : Olio - Acrilico – Acquarello – Tempera a uovo –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</w:t>
      </w:r>
      <w:r>
        <w:rPr>
          <w:b/>
          <w:bCs/>
          <w:i/>
          <w:iCs/>
          <w:sz w:val="26"/>
          <w:szCs w:val="26"/>
        </w:rPr>
        <w:t xml:space="preserve">Tempere – Gouaches - Doratura – Sanguigna -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</w:t>
      </w:r>
      <w:r>
        <w:rPr>
          <w:b/>
          <w:bCs/>
          <w:i/>
          <w:iCs/>
          <w:sz w:val="26"/>
          <w:szCs w:val="26"/>
        </w:rPr>
        <w:t xml:space="preserve">Carboncino – Gessi – Punta d'argento – Terre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</w:t>
      </w:r>
      <w:r>
        <w:rPr>
          <w:b/>
          <w:bCs/>
          <w:i/>
          <w:iCs/>
          <w:sz w:val="26"/>
          <w:szCs w:val="26"/>
        </w:rPr>
        <w:t xml:space="preserve">(sintetiche e naturali) - Grafite b/n  a colori 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</w:t>
      </w:r>
      <w:r>
        <w:rPr>
          <w:b/>
          <w:bCs/>
          <w:i/>
          <w:iCs/>
          <w:sz w:val="26"/>
          <w:szCs w:val="26"/>
        </w:rPr>
        <w:t xml:space="preserve">acquerellate – Chine b/n e colori – Pastelli a olio -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 xml:space="preserve">     Acquaforte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Supporti e preparazione : Legno – Carta – Cartone – Cartonlegno –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</w:t>
      </w:r>
      <w:r>
        <w:rPr>
          <w:b/>
          <w:bCs/>
          <w:i/>
          <w:iCs/>
          <w:sz w:val="26"/>
          <w:szCs w:val="26"/>
        </w:rPr>
        <w:t>Cartoncuoio – Cartone Telato -  Tela – Pietra 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</w:t>
      </w:r>
      <w:r>
        <w:rPr>
          <w:b/>
          <w:bCs/>
          <w:i/>
          <w:iCs/>
          <w:sz w:val="26"/>
          <w:szCs w:val="26"/>
        </w:rPr>
        <w:t>Ardesia - Vetro – Specchio – Plastica -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</w:t>
      </w:r>
      <w:r>
        <w:rPr>
          <w:b/>
          <w:bCs/>
          <w:i/>
          <w:iCs/>
          <w:sz w:val="26"/>
          <w:szCs w:val="26"/>
        </w:rPr>
        <w:t xml:space="preserve">Rame –  Ferro – Stoffa – Seta – Muro – Cotto.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Competenze: Ritratti* -  Copie d'autore * - Paesaggi * - Astratti – Decorazioni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</w:t>
      </w:r>
      <w:r>
        <w:rPr>
          <w:b/>
          <w:bCs/>
          <w:i/>
          <w:iCs/>
          <w:sz w:val="26"/>
          <w:szCs w:val="26"/>
        </w:rPr>
        <w:t xml:space="preserve">murali (assecco, finto fresco e finto marmo) – Araldica original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</w:t>
      </w:r>
      <w:r>
        <w:rPr>
          <w:b/>
          <w:bCs/>
          <w:i/>
          <w:iCs/>
          <w:sz w:val="26"/>
          <w:szCs w:val="26"/>
        </w:rPr>
        <w:t>delle contrade – Stencil – Collage - Loghi* - commissioni personalizzat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</w:t>
      </w:r>
      <w:r>
        <w:rPr>
          <w:b/>
          <w:bCs/>
          <w:i/>
          <w:iCs/>
          <w:sz w:val="26"/>
          <w:szCs w:val="26"/>
        </w:rPr>
        <w:t>su richiesta ( “*” chiedere ulteriori informazioni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Relazione con il pubblico: Cordiale, serio, disponibile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 xml:space="preserve">Lingue conosciute: Italiano (lingua madre) – Inglese scolastico.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</w:t>
      </w:r>
      <w:r>
        <w:rPr>
          <w:b/>
          <w:bCs/>
          <w:i/>
          <w:iCs/>
          <w:sz w:val="26"/>
          <w:szCs w:val="26"/>
        </w:rPr>
        <w:t xml:space="preserve">Eventi, partecipazioni e lavori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</w:t>
      </w:r>
      <w:r>
        <w:rPr>
          <w:b/>
          <w:bCs/>
          <w:i/>
          <w:iCs/>
          <w:sz w:val="26"/>
          <w:szCs w:val="26"/>
        </w:rPr>
        <w:t>2004 - “Castellinarte”, mostra personale Castellina in Chianti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Cristallo fra le mura”, mostra personale Colle di Val d'Els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i/>
          <w:iCs/>
          <w:sz w:val="26"/>
          <w:szCs w:val="26"/>
        </w:rPr>
        <w:t>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  <w:t xml:space="preserve">       -  Esposizione d'arte in concerto con allievi dell'Accademia Musical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i/>
          <w:iCs/>
          <w:sz w:val="26"/>
          <w:szCs w:val="26"/>
        </w:rPr>
        <w:t>Chigiana di Siena, residenza Universitaria delle Sperandie Siena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La rana d'oro”, gara di pittura a premiazione San Sano Gaiol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i/>
          <w:iCs/>
          <w:sz w:val="26"/>
          <w:szCs w:val="26"/>
        </w:rPr>
        <w:t>in Chianti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2005  - “Castellinarte”, mostra personale Castellina in Chianti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- “Cristallo fra le mura”, mostra personale Colle di Val d'Elsa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La rana d'oro”, gara di pittura a premiazione San Sano Gaiole i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Chianti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2006  - “Castellinarte”, mostra personale Castellina in Chianti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La rana d'oro” , gara di pittura a premiazione San Sano Gaiole i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Chianti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 Socio fondatore e Segretario dell'Associazione cultural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“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Spazio-126”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Mostra colletiva (Ass.Cult.”Spazio- 126) Università di Lettere 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Filosofia Siena.</w:t>
      </w:r>
    </w:p>
    <w:p>
      <w:pPr>
        <w:pStyle w:val="Normal"/>
        <w:tabs>
          <w:tab w:val="clear" w:pos="709"/>
          <w:tab w:val="left" w:pos="117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Realtà Parallele”, mostra collettiva (Ass.cult. “Spazio-126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Enoteca Italiana Fortezza Medicea 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2007  - Decorazione di un esterno in Siena via dei Pittori 14/16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Apertura del laboratorio di pittura “L'Atelier” via dei Pittori 16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 - Gara di “paesaggio estemporaneo” a Iesa, per  ristorante “l'angolo”. (GR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- Disegnatore per Pubblica Assistenza Montagnola Senes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- “Emicranee”, mostra personale Rocca di Tentennano Castiglio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d'Orci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Corso estivo di disegno per bambini, Parrocchia di Costalpino e San Andre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Frammenti”, mostra collettiva (Ass.Cult.”Spazio-126) Scuola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media Jacopo della Quercia 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2008  -  Aiuto-decoratore per Mestiere Cinema s.r.l. Set Film “Quantum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of Solace 007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Fragile” mostra collettiva (Ass.Cult. “Spazio-126”) Cortile del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 xml:space="preserve">Podestà Palazzo Comunale Siena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- Partecipazione al concorso “Lavoro” gara di pittura a premiazion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Circoscrizione 2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>- Tutor stage per “Istituto d'arte Duccio di Buoninsegna Siena”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- “Festa Paesana” mostra personale Lecchi in Chianti, Gaiole i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</w:t>
      </w:r>
      <w:r>
        <w:rPr>
          <w:b/>
          <w:bCs/>
          <w:i/>
          <w:iCs/>
          <w:sz w:val="26"/>
          <w:szCs w:val="26"/>
        </w:rPr>
        <w:t>Chianti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  - “La rana d'oro”, gara di pittura a premiazione San Sano Gaiole in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</w:t>
      </w:r>
      <w:r>
        <w:rPr>
          <w:b/>
          <w:bCs/>
          <w:i/>
          <w:iCs/>
          <w:sz w:val="26"/>
          <w:szCs w:val="26"/>
        </w:rPr>
        <w:t>Chianti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2009  - Decorazione di un esterno in Siena via di Monastero Basso 25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b/>
          <w:bCs/>
          <w:i/>
          <w:iCs/>
          <w:sz w:val="26"/>
          <w:szCs w:val="26"/>
        </w:rPr>
        <w:t xml:space="preserve">- “Progetto Per Versioni”,mostra personale “L'Atelier – laboratorio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</w:t>
      </w:r>
      <w:r>
        <w:rPr>
          <w:b/>
          <w:bCs/>
          <w:i/>
          <w:iCs/>
          <w:sz w:val="26"/>
          <w:szCs w:val="26"/>
        </w:rPr>
        <w:t>di pittura” Siena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</w:t>
      </w:r>
      <w:r>
        <w:rPr>
          <w:b/>
          <w:bCs/>
          <w:i/>
          <w:iCs/>
          <w:sz w:val="26"/>
          <w:szCs w:val="26"/>
        </w:rPr>
        <w:t xml:space="preserve">2010  - Partecipazione a “Occhio all'arte-il Burundi ci guarda” mostra-asta </w:t>
      </w:r>
    </w:p>
    <w:p>
      <w:pPr>
        <w:pStyle w:val="Normal"/>
        <w:tabs>
          <w:tab w:val="clear" w:pos="709"/>
          <w:tab w:val="left" w:pos="450" w:leader="none"/>
          <w:tab w:val="left" w:pos="1035" w:leader="none"/>
        </w:tabs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per beneficenza,Istituto d'arte Duccio di Buoninsegna 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- Partecipazione a “Vetrine d'Artista”, Associazione DIDEE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Chianciano Terme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- “ X – 2000/2010” Mostra personale, Tenuta Croce di Mezzo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Montalcino 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- “Casuale festa dell'arte”, partecipazione evento culturale, Casol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d'Elsa Siena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- “H2opere, libere come l'acqua”, collettiva associazione DIDE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   Siena, SI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- “Colori a tempo di musica”, &lt;tra passato e presente&gt; gara di pittura,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 xml:space="preserve">        Casetta,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>- “EcoRadicondoli” , collettiva associazione DIDEE, Radicondoli,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>- “2 mostre internazionali” Associazione Emanuele Carrisi ,partecipazione 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 xml:space="preserve">selezione mostra collettiva, Castello  di Carini e Teatro di Montroglio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Castello di Lucio, Palermo PA (giuria selezionatrice composta d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A. Bonito Oliva, E. Crispolti e V. Sgarbi) 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2011 -  Curatore e organizzatore per “100 Annigoni il mistero della figura umana”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6"/>
          <w:szCs w:val="26"/>
        </w:rPr>
        <w:t>Magazzini del sale, Palazzo Comunale Siena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>- Disegnate del logo per i Donatori di sangue per Associazione</w:t>
      </w:r>
    </w:p>
    <w:p>
      <w:pPr>
        <w:pStyle w:val="Normal"/>
        <w:ind w:left="1185" w:right="0" w:hanging="60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Pubblica Assistenza Montagnola Senese (SI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- Creatore del logo “Biancaneve e i 7 gas”  per “PTKCrew” (GR).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2012 - Partecipazione a “7 peccati per 7 film”, collettiva per Associazione Culturale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Monteroni d'Arte” , SuperCinema Monteroni (SI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- Partecipazione a “Carnevale 5050” , collettiva Galleria d'arte WebArt,Ass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b/>
          <w:bCs/>
          <w:i/>
          <w:iCs/>
          <w:sz w:val="26"/>
          <w:szCs w:val="26"/>
        </w:rPr>
        <w:t xml:space="preserve">Culturale “il Piave”  dir.art Mara Campaner Treviso (TV)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b/>
          <w:bCs/>
          <w:i/>
          <w:iCs/>
          <w:sz w:val="26"/>
          <w:szCs w:val="26"/>
        </w:rPr>
        <w:t xml:space="preserve">-Partecipazione al concorso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6"/>
          <w:szCs w:val="26"/>
          <w:lang w:eastAsia="it-IT"/>
        </w:rPr>
        <w:t xml:space="preserve">per “Bando per la realizzazione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6"/>
          <w:szCs w:val="26"/>
          <w:lang w:eastAsia="it-IT"/>
        </w:rPr>
        <w:t xml:space="preserve">                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6"/>
          <w:szCs w:val="26"/>
          <w:lang w:eastAsia="it-IT"/>
        </w:rPr>
        <w:t>del Drappellone per   il Palio del 2 luglio 2012”.Palazzo Comunale Sie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it-IT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- Partecipazione a “Masked 777 Ball” mostra a premiazione Ass.Cultura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Monteroni d'Arte”, (3°classificato) Monteroni Sie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- Noise Maker con Growstorm per serata “Masked 777 Ball” Ass.Culturale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“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Monteroni d'Arte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- Partecipazione a “Il dominio della carne”, mostra collettiva “Studio Iroko”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dir. Art. Barbara Vincenzi Milano (M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- Partecipazione a “Identità Fluide”, mostra collettiva internazional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presso “Centro di arte moderna di Pisa” art. dir. Barbara Vincenzi (P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- Partecipazione a “Art Expo Venezia 2012”, mostra collettiva internaziona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spazi di San Leonardo in Cannaregio, dir. Art Tatiana Carapostol ,cur. Paol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Dogà (VE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- Organizzatore e partecipante per “Expo Ex”, mostra collettiva ex alliev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 xml:space="preserve">dell'ist. D'arte Duccio di Buoninsegna di Siena. Presso Ist.d'Arte di Sien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- Ideatore e designer di 5 opere  per artwork, album Abory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                </w:t>
      </w: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(black metal band italiana)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i/>
          <w:iCs/>
          <w:sz w:val="26"/>
          <w:szCs w:val="26"/>
        </w:rPr>
        <w:t>Collezioni: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Sogno di donna” Collezione privata ( Parigi - FRANCIA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Oro Blu”, “Sotto le mura di Ilio” Collezione Comune di Castellina in Chianti   (S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Il Pomo d'Oro” Collezione Comune di Castiglione d'Orcia (S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Volontario” , “Dona” Collezione Assistenza Pubblica Montagnola Senese (S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Deposizione del Cristo da Annigoni”, “Donna del Gabbro da Fattori”, “Aspettando Caronte” Collezione Aldo Bacci. (S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Ritratto di Fabrizio” Collezione  Fabban  leader degli Aborym e dei Malfeitor. (ROMA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Sullo Stige”, “Urlo dal passato” Collezione Jeff Waters leader  Annihilator (Ottawa - CANADA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L'Annigoni Metafisico” Collezione Bendetto Annigoni (F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La ballerina nera” Collezione Ristorante L'Albergaccio (S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L'enigma delle memorie” Galleria World Africa, Casole d'Elsa. (SI)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“</w:t>
      </w:r>
      <w:r>
        <w:rPr>
          <w:b/>
          <w:bCs/>
          <w:i/>
          <w:iCs/>
          <w:sz w:val="26"/>
          <w:szCs w:val="26"/>
        </w:rPr>
        <w:t>Chuck” Collezione Jaene Schuldiner madre di Chuck Schuldiner leader dei Death – (Florida USA)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anno parlato di lui : Matteo Bacci (Dott. in storia dell'arte medievale,moderna e contemporanea),Alessio Trapassi (Presidente Associazione Culturale Spazio126), Giancarlo Fineschi (Presidente Pubblica Assistenza Montagnola Senese), Alessandra Baldassarre (Critico d'arte), Barbara Vincenzi (Critico d'arte), Tatiana Carapostol (artista), Antonio Paghi (Dott. In lettere e Prof. Ist d'Arte Duccio di Buoninsegna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                                    </w:t>
      </w:r>
      <w:r>
        <w:rPr>
          <w:b/>
          <w:bCs/>
          <w:i/>
          <w:iCs/>
          <w:sz w:val="26"/>
          <w:szCs w:val="26"/>
        </w:rPr>
        <w:tab/>
        <w:t>In fede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 xml:space="preserve"> </w:t>
        <w:tab/>
        <w:t xml:space="preserve">   (Jacopo March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1:07Z</dcterms:created>
  <dc:creator/>
  <dc:description/>
  <dc:language>en-US</dc:language>
  <cp:lastModifiedBy/>
  <cp:lastPrinted>2011-02-16T20:46:00Z</cp:lastPrinted>
  <cp:revision>0</cp:revision>
  <dc:subject/>
  <dc:title/>
</cp:coreProperties>
</file>