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eorge Goodrid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@georgegoodridge.com / www.georgegoodridge.com / (310) 849 9568 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 E S U M E - CV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ucation &amp; Academ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 of the Art Institute of Chicago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r. Technical Adviser to the Student Body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ol of Visual Arts, New York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ctor, Visual Techniques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Cs w:val="24"/>
        </w:rPr>
        <w:t>Solo and Featured Artist Exhibition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MT;Arial" w:ascii="ArialMT;Arial" w:hAnsi="ArialMT;Arial"/>
          <w:szCs w:val="24"/>
        </w:rPr>
        <w:t>2016 Laundromat Art Space, Trippin’, Miami, FL</w:t>
      </w:r>
    </w:p>
    <w:p>
      <w:pPr>
        <w:pStyle w:val="Normal"/>
        <w:widowControl w:val="false"/>
        <w:autoSpaceDE w:val="false"/>
        <w:ind w:left="540" w:hanging="540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2016 Art Center S. Florida Project Space, Monsters and Muses, Miami Beach, FL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szCs w:val="24"/>
        </w:rPr>
        <w:t>2015 Galleria GUM, Grand Art, touring Art and Musical Experience sponsored by Steinway &amp; Sons, Wynwood Arts District, Miami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4 Kontempo Art, New Works, Coral Gables, Miami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 Galleria GUM, Wondergarden, Wynwood Arts District, Miami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3 Kontempo Art, An Organic Approach, Miami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007 Tarryn Teresa Gallery, </w:t>
      </w:r>
      <w:r>
        <w:rPr>
          <w:rFonts w:cs="Arial" w:ascii="Arial" w:hAnsi="Arial"/>
          <w:iCs/>
          <w:szCs w:val="24"/>
        </w:rPr>
        <w:t xml:space="preserve">Vertebrate Companions Series, </w:t>
      </w:r>
      <w:r>
        <w:rPr>
          <w:rFonts w:cs="Arial" w:ascii="Arial" w:hAnsi="Arial"/>
          <w:szCs w:val="24"/>
        </w:rPr>
        <w:t>Los Angeles, 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Cs w:val="24"/>
        </w:rPr>
        <w:t xml:space="preserve">2007 Chop Chop Gallery, </w:t>
      </w:r>
      <w:r>
        <w:rPr>
          <w:rFonts w:cs="Arial" w:ascii="Arial" w:hAnsi="Arial"/>
          <w:iCs/>
          <w:szCs w:val="24"/>
        </w:rPr>
        <w:t xml:space="preserve">Vertebrates, </w:t>
      </w:r>
      <w:r>
        <w:rPr>
          <w:rFonts w:cs="Arial" w:ascii="Arial" w:hAnsi="Arial"/>
          <w:szCs w:val="24"/>
        </w:rPr>
        <w:t xml:space="preserve">Los Angeles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7 Goodman Gallery, </w:t>
      </w:r>
      <w:r>
        <w:rPr>
          <w:rFonts w:cs="Arial" w:ascii="Arial" w:hAnsi="Arial"/>
          <w:iCs/>
          <w:szCs w:val="24"/>
        </w:rPr>
        <w:t>Recent Works, 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97 Art 800 Gallery, </w:t>
      </w:r>
      <w:r>
        <w:rPr>
          <w:rFonts w:cs="Arial" w:ascii="Arial" w:hAnsi="Arial"/>
          <w:iCs/>
          <w:szCs w:val="24"/>
        </w:rPr>
        <w:t>Just Another Day In the Neighborhood</w:t>
      </w:r>
      <w:r>
        <w:rPr>
          <w:rFonts w:cs="Arial" w:ascii="Arial" w:hAnsi="Arial"/>
          <w:szCs w:val="24"/>
        </w:rPr>
        <w:t xml:space="preserve">, Miami Beach, F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6 South Korean Embassy, </w:t>
      </w:r>
      <w:r>
        <w:rPr>
          <w:rFonts w:cs="Arial" w:ascii="Arial" w:hAnsi="Arial"/>
          <w:iCs/>
          <w:szCs w:val="24"/>
        </w:rPr>
        <w:t xml:space="preserve">Select Works, </w:t>
      </w:r>
      <w:r>
        <w:rPr>
          <w:rFonts w:cs="Arial" w:ascii="Arial" w:hAnsi="Arial"/>
          <w:szCs w:val="24"/>
        </w:rPr>
        <w:t>Washington D.C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6 Art 800 Gallery, FL, </w:t>
      </w:r>
      <w:r>
        <w:rPr>
          <w:rFonts w:cs="Arial" w:ascii="Arial" w:hAnsi="Arial"/>
          <w:iCs/>
          <w:szCs w:val="24"/>
        </w:rPr>
        <w:t xml:space="preserve">New Dimensional Paintings, </w:t>
      </w:r>
      <w:r>
        <w:rPr>
          <w:rFonts w:cs="Arial" w:ascii="Arial" w:hAnsi="Arial"/>
          <w:szCs w:val="24"/>
        </w:rPr>
        <w:t>Miami Beach,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1994 924 Gallery, </w:t>
      </w:r>
      <w:r>
        <w:rPr>
          <w:rFonts w:cs="Arial" w:ascii="Arial" w:hAnsi="Arial"/>
          <w:iCs/>
          <w:szCs w:val="24"/>
        </w:rPr>
        <w:t>Retro Hetro</w:t>
      </w:r>
      <w:r>
        <w:rPr>
          <w:rFonts w:cs="Arial" w:ascii="Arial" w:hAnsi="Arial"/>
          <w:szCs w:val="24"/>
        </w:rPr>
        <w:t>, multimedia exhibition,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Sculptural installation, video, sound and performance). 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oup Exhibitio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2016 Whitespace, The Mordes Collection, Outside the Box, W. Palm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 Art and Cultural Center of Hollywood Biennale, Hollywood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5</w:t>
      </w:r>
      <w:r>
        <w:rPr>
          <w:rFonts w:cs="Arial" w:ascii="Arial" w:hAnsi="Arial"/>
          <w:bCs/>
          <w:szCs w:val="24"/>
        </w:rPr>
        <w:t xml:space="preserve"> Dacia Gallery, Ventus Calidus, New York, NY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 Frost Art Museum, Nest Gen, Miami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 Galleria GUM, Art Basel Week, Wynwood Arts District, Miami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 Kontempo Art, Gallery Artists, Art Basel Week, Coral Gables,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2014 The Sculptors Guild New York, Scaled to Fit, Dumbo Brooklyn, 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4 The Sculptors Guild New York, Transform, Governors Island, 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4 Leigh Wen Fine Art, Emrupt, New York,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 xml:space="preserve">2014 Edge Zones, Assembly Required, Miami, FL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4 Lord Balfour Hotel, Have A Nice Day, Art Basel Week, 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3 Art Center South Florida, Unpredictable Patterns of Behavior, Miami Beach,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3 Hollywood Arts and Cultural Center, Hollywood,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3 Miguel Rodez Project Gallery, Passion Red, Miami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2012 Florida Gulf Coast University, “</w:t>
      </w:r>
      <w:r>
        <w:rPr>
          <w:rFonts w:cs="Arial" w:ascii="Arial" w:hAnsi="Arial"/>
          <w:iCs/>
          <w:szCs w:val="24"/>
        </w:rPr>
        <w:t xml:space="preserve">4”, </w:t>
      </w:r>
      <w:r>
        <w:rPr>
          <w:rFonts w:cs="Arial" w:ascii="Arial" w:hAnsi="Arial"/>
          <w:szCs w:val="24"/>
        </w:rPr>
        <w:t>Ft Myers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012 Jorge Rodez Gallery, </w:t>
      </w:r>
      <w:r>
        <w:rPr>
          <w:rFonts w:cs="Arial" w:ascii="Arial" w:hAnsi="Arial"/>
          <w:iCs/>
          <w:szCs w:val="24"/>
        </w:rPr>
        <w:t xml:space="preserve">In the House, </w:t>
      </w:r>
      <w:r>
        <w:rPr>
          <w:rFonts w:cs="Arial" w:ascii="Arial" w:hAnsi="Arial"/>
          <w:szCs w:val="24"/>
        </w:rPr>
        <w:t>Miami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012 Viridian Artists, </w:t>
      </w:r>
      <w:r>
        <w:rPr>
          <w:rFonts w:cs="Arial" w:ascii="Arial" w:hAnsi="Arial"/>
          <w:iCs/>
          <w:szCs w:val="24"/>
        </w:rPr>
        <w:t xml:space="preserve">Director’s Choice, </w:t>
      </w:r>
      <w:r>
        <w:rPr>
          <w:rFonts w:cs="Arial" w:ascii="Arial" w:hAnsi="Arial"/>
          <w:szCs w:val="24"/>
        </w:rPr>
        <w:t>New York, NY,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2012 Boca Raton Museum of Art,</w:t>
      </w:r>
      <w:r>
        <w:rPr>
          <w:rFonts w:cs="Arial" w:ascii="Arial" w:hAnsi="Arial"/>
          <w:iCs/>
          <w:szCs w:val="24"/>
        </w:rPr>
        <w:t xml:space="preserve"> South Florida Invitational, Boca Raton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012 Art Deco Welcome Center, </w:t>
      </w:r>
      <w:r>
        <w:rPr>
          <w:rFonts w:cs="Arial" w:ascii="Arial" w:hAnsi="Arial"/>
          <w:iCs/>
          <w:szCs w:val="24"/>
        </w:rPr>
        <w:t xml:space="preserve">Sister Cities International Expo, </w:t>
      </w:r>
      <w:r>
        <w:rPr>
          <w:rFonts w:cs="Arial" w:ascii="Arial" w:hAnsi="Arial"/>
          <w:szCs w:val="24"/>
        </w:rPr>
        <w:t>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011 Art Link Gallery, Art Basel Week, </w:t>
      </w:r>
      <w:r>
        <w:rPr>
          <w:rFonts w:cs="Arial" w:ascii="Arial" w:hAnsi="Arial"/>
          <w:iCs/>
          <w:szCs w:val="24"/>
        </w:rPr>
        <w:t xml:space="preserve">Escape Exhibit, </w:t>
      </w:r>
      <w:r>
        <w:rPr>
          <w:rFonts w:cs="Arial" w:ascii="Arial" w:hAnsi="Arial"/>
          <w:szCs w:val="24"/>
        </w:rPr>
        <w:t>Wynwood District, Miami,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2010 Art Cube Gallery, </w:t>
      </w:r>
      <w:r>
        <w:rPr>
          <w:rFonts w:cs="Arial" w:ascii="Arial" w:hAnsi="Arial"/>
          <w:iCs/>
          <w:szCs w:val="24"/>
        </w:rPr>
        <w:t>Gallery Artists</w:t>
      </w:r>
      <w:r>
        <w:rPr>
          <w:rFonts w:cs="Arial" w:ascii="Arial" w:hAnsi="Arial"/>
          <w:szCs w:val="24"/>
        </w:rPr>
        <w:t xml:space="preserve">, Laguna Beach, CA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009 Tarryn Teresa Gallery, </w:t>
      </w:r>
      <w:r>
        <w:rPr>
          <w:rFonts w:cs="Arial" w:ascii="Arial" w:hAnsi="Arial"/>
          <w:iCs/>
          <w:szCs w:val="24"/>
        </w:rPr>
        <w:t xml:space="preserve">Lights On LA, </w:t>
      </w:r>
      <w:r>
        <w:rPr>
          <w:rFonts w:cs="Arial" w:ascii="Arial" w:hAnsi="Arial"/>
          <w:szCs w:val="24"/>
        </w:rPr>
        <w:t>Los Angeles, CA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6 ADM Project Gallery, Los Angeles, 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2002 Silvanna Facchini Gallery, </w:t>
      </w:r>
      <w:r>
        <w:rPr>
          <w:rFonts w:cs="Arial" w:ascii="Arial" w:hAnsi="Arial"/>
          <w:iCs/>
          <w:szCs w:val="24"/>
        </w:rPr>
        <w:t>Gallery Artists</w:t>
      </w:r>
      <w:r>
        <w:rPr>
          <w:rFonts w:cs="Arial" w:ascii="Arial" w:hAnsi="Arial"/>
          <w:szCs w:val="24"/>
        </w:rPr>
        <w:t>, Miami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2-03 Damian B Art Center, Miami, F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1998 Goodman Conde Gallery, Miami Design District, Miami, F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8 Art Center South Florida, </w:t>
      </w:r>
      <w:r>
        <w:rPr>
          <w:rFonts w:cs="Arial" w:ascii="Arial" w:hAnsi="Arial"/>
          <w:iCs/>
          <w:szCs w:val="24"/>
        </w:rPr>
        <w:t xml:space="preserve">Art As Architecture, </w:t>
      </w:r>
      <w:r>
        <w:rPr>
          <w:rFonts w:cs="Arial" w:ascii="Arial" w:hAnsi="Arial"/>
          <w:szCs w:val="24"/>
        </w:rPr>
        <w:t xml:space="preserve">Miami Beach, FL,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8 Gallery Maree, </w:t>
      </w:r>
      <w:r>
        <w:rPr>
          <w:rFonts w:cs="Arial" w:ascii="Arial" w:hAnsi="Arial"/>
          <w:iCs/>
          <w:szCs w:val="24"/>
        </w:rPr>
        <w:t>The New,</w:t>
      </w:r>
      <w:r>
        <w:rPr>
          <w:rFonts w:cs="Arial" w:ascii="Arial" w:hAnsi="Arial"/>
          <w:szCs w:val="24"/>
        </w:rPr>
        <w:t xml:space="preserve"> Cote Azure, Franc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8 Florida State Capital Building, </w:t>
      </w:r>
      <w:r>
        <w:rPr>
          <w:rFonts w:cs="Arial" w:ascii="Arial" w:hAnsi="Arial"/>
          <w:iCs/>
          <w:szCs w:val="24"/>
        </w:rPr>
        <w:t xml:space="preserve">Florida State Invitational, </w:t>
      </w:r>
      <w:r>
        <w:rPr>
          <w:rFonts w:cs="Arial" w:ascii="Arial" w:hAnsi="Arial"/>
          <w:szCs w:val="24"/>
        </w:rPr>
        <w:t>Tallahassee, FL</w:t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cs="Arial" w:ascii="Arial" w:hAnsi="Arial"/>
          <w:szCs w:val="24"/>
        </w:rPr>
        <w:t>1996 Museum of Art Ft. Lauderdale, The Hort, Ft. Lauderdale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5 The Colony, </w:t>
      </w:r>
      <w:r>
        <w:rPr>
          <w:rFonts w:cs="Arial" w:ascii="Arial" w:hAnsi="Arial"/>
          <w:iCs/>
          <w:szCs w:val="24"/>
        </w:rPr>
        <w:t xml:space="preserve">Interaction, </w:t>
      </w:r>
      <w:r>
        <w:rPr>
          <w:rFonts w:cs="Arial" w:ascii="Arial" w:hAnsi="Arial"/>
          <w:szCs w:val="24"/>
        </w:rPr>
        <w:t>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5 Raleigh Studios, </w:t>
      </w:r>
      <w:r>
        <w:rPr>
          <w:rFonts w:cs="Arial" w:ascii="Arial" w:hAnsi="Arial"/>
          <w:iCs/>
          <w:szCs w:val="24"/>
        </w:rPr>
        <w:t xml:space="preserve">Public Arts, </w:t>
      </w:r>
      <w:r>
        <w:rPr>
          <w:rFonts w:cs="Arial" w:ascii="Arial" w:hAnsi="Arial"/>
          <w:szCs w:val="24"/>
        </w:rPr>
        <w:t>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4 Margulies Taplin Gallery, </w:t>
      </w:r>
      <w:r>
        <w:rPr>
          <w:rFonts w:cs="Arial" w:ascii="Arial" w:hAnsi="Arial"/>
          <w:iCs/>
          <w:szCs w:val="24"/>
        </w:rPr>
        <w:t>South Florida Invitational,</w:t>
      </w:r>
      <w:r>
        <w:rPr>
          <w:rFonts w:cs="Arial" w:ascii="Arial" w:hAnsi="Arial"/>
          <w:szCs w:val="24"/>
        </w:rPr>
        <w:t xml:space="preserve"> Miami F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3 Barbara Greene, Art Center 924 Gallery, </w:t>
      </w:r>
      <w:r>
        <w:rPr>
          <w:rFonts w:cs="Arial" w:ascii="Arial" w:hAnsi="Arial"/>
          <w:iCs/>
          <w:szCs w:val="24"/>
        </w:rPr>
        <w:t xml:space="preserve">Currents Exhibition, </w:t>
      </w:r>
      <w:r>
        <w:rPr>
          <w:rFonts w:cs="Arial" w:ascii="Arial" w:hAnsi="Arial"/>
          <w:szCs w:val="24"/>
        </w:rPr>
        <w:t>Miami Beach. F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1993 Museum of Art, The Hort, Curator Holly Solomon, Ft. Lauderdale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1992 800 Gallery, </w:t>
      </w:r>
      <w:r>
        <w:rPr>
          <w:rFonts w:cs="Arial" w:ascii="Arial" w:hAnsi="Arial"/>
          <w:iCs/>
          <w:szCs w:val="24"/>
        </w:rPr>
        <w:t xml:space="preserve">Fifth Annual State of the Art Exhibition, </w:t>
      </w:r>
      <w:r>
        <w:rPr>
          <w:rFonts w:cs="Arial" w:ascii="Arial" w:hAnsi="Arial"/>
          <w:szCs w:val="24"/>
        </w:rPr>
        <w:t>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bCs/>
          <w:szCs w:val="24"/>
        </w:rPr>
        <w:t>Art Fai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 Scope Miami, Art Basel Week, Miami Beach, F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>2014 Collectors Fair, Wynwood Arts District, Miami, FL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2012 Miami’s Independent Thinkers Art Fair, Art Basel Week, Wynwood Arts District, Miami, FL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2012 Just MAD-MIA Art Fair, Art Basel Week, Wynwood Arts District, Miami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 Pulse Miami Art Fair, Small Wonders, Art Basel Week, Miami Beach, F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 Verge Art Fair, Miami Beach, Art Basel Week, 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 Miami’s Independent Thinkers Fair, Art Basel Week, Miami, F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Cs w:val="24"/>
        </w:rPr>
        <w:t>2011 Art Palm Beach, Black Square Gallery, Palm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0 Miami’s Independent Thinkers Fair, Art Basel Week, Miami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ward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Cs w:val="24"/>
        </w:rPr>
        <w:t>2016 - Finalist, Esther and Adolph Gottlieb Foundation Fellowshi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Cs w:val="24"/>
        </w:rPr>
        <w:t xml:space="preserve">2010 - 2015, Artslant.com, 22 times awarded Showcase Winn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Cs w:val="24"/>
        </w:rPr>
        <w:t>2010 - 2014 Artslant.com 2 times Showcase Juried Winn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2 Artists Wanted, Year in Review 2011, Top 100 International Artists to Wat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missions and Public Art, Corporate Collections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6 Purchase, Triptych 3-dimensional wall installation, Brickell City Tower, Miami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6 Commissions, (2) 102”h x 84”w multi piece stretched canvas wall installation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plus works on paper, Banyan Street Capital, Atlanta, G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6 Commission, Large-scale 3-dimensional onboard exterior wall installation for Royal Caribbean Cruise Lin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2012 Commission - </w:t>
      </w:r>
      <w:r>
        <w:rPr>
          <w:rFonts w:cs="Arial" w:ascii="Arial" w:hAnsi="Arial"/>
          <w:iCs/>
          <w:szCs w:val="24"/>
        </w:rPr>
        <w:t>Cocoo</w:t>
      </w:r>
      <w:r>
        <w:rPr>
          <w:rFonts w:cs="Arial" w:ascii="Arial" w:hAnsi="Arial"/>
          <w:szCs w:val="24"/>
        </w:rPr>
        <w:t>n, 30’l. x 16’w. x 12’h. Environmental Installation for the Cocoon Lounge iPic Theaters, Mizner Park, Boca Raton, FL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ind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7 Commission - 48’h x 86’w Exterior Wall Performance Space with 20 custom designed chairs, Sepulveda Dam, Los Angeles, CA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ind w:right="-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8 Commission, Dimensional Painting, United Airlines Latin American Collecti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98 Commission, Dimensional Painting, United Airlines VIP Lounge, Miami International Airport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98 Commission, 8’h. x 18’w. Triptych Mural, The Palms Hotel, Miami Beach, FL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98 Commission, 120 ft. Backlit Photo Mural, Fortune Reality International, Golden Beach, FL 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3 Commission, 3 Modular Performance installations in New Utopian style, MTV International, 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ies &amp; Organizations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culptors Guild, New York, NY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te Columns, New York, NY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cent for Art, New York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ident Artis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1-2015 Art Center South Florida, 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8-1999, Damien B Art Center, Miami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0-1998, Art Center South Florida, Miami Beach, FL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ss &amp; Televi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16 Studio Visit Magazine, Artist Profi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15 Luxe Magazine Quarter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Cs w:val="24"/>
        </w:rPr>
        <w:t xml:space="preserve">2015 </w:t>
      </w:r>
      <w:r>
        <w:rPr>
          <w:rFonts w:eastAsia="Times New Roman" w:cs="Arial" w:ascii="Arial" w:hAnsi="Arial"/>
          <w:szCs w:val="24"/>
        </w:rPr>
        <w:t xml:space="preserve">Spazi dell' Arte Contemporanea </w:t>
      </w:r>
      <w:r>
        <w:rPr>
          <w:rFonts w:cs="Arial" w:ascii="Arial" w:hAnsi="Arial"/>
          <w:bCs/>
          <w:szCs w:val="24"/>
        </w:rPr>
        <w:t>Magazine, Torino, Report from Mi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14 Artvetting, Review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Cs w:val="24"/>
        </w:rPr>
        <w:t>2014 Artslant.com, Juried winner profi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Cs w:val="24"/>
        </w:rPr>
        <w:t xml:space="preserve">2014 Syndicated News Network, Alive On South Beach, TV Interview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3 The Miami Herald, Art Center South Florida, “Unpredictable Patterns of Behavi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2013 Art South Florida, Boca Raton Museum of Art, 6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All Florida Exhibiti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2 The Examiner.com, New Exhibits, Florida Gulf Coast University, Review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2 Miami Herald, Pick of the Week, Weekender Secti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 ArtMiami.tv, Artist Profi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7 WhiteHot Arts Magazine, Vertebrate Companion Series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7 Tribe, Los Angeles, Vertebrate Companion Series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6 LA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8 PBS, Channel 17, Artist Profile, Brasilia, Arts Beat, TV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6 Sun Sentinel, Arts and Leisure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7 Sun Post, Portrait of An Artist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Miami Today, Retro Hetro,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South Beach Magazine, Retro Hetro, Featured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Palm Beach Post, Impressive New Arts, Featured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The Wire, Arts Section, Featured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TWN, The Weekly News, Featured R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PBS, Channel 17, Artist Talks, TV Inte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Miami Today Show, Retro Hetro, Artist Talks, TV interview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Xs Magazine, Arts and Entertainment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New Times, Arts Section, Just Another Day In The Neighborhood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New Times, Arts Section, Retro Hetr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The Miami Herald, Arts Section, Public Art</w:t>
      </w:r>
    </w:p>
    <w:sectPr>
      <w:type w:val="nextPage"/>
      <w:pgSz w:w="12240" w:h="15840"/>
      <w:pgMar w:left="1710" w:right="117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York;Times New Roman" w:hAnsi="New York;Times New Roman" w:cs="New York;Times New Roman"/>
      <w:b/>
      <w:color w:val="000000"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;Times New Roman" w:hAnsi="New York;Times New Roman" w:cs="New York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i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New York;Times New Roman" w:hAnsi="New York;Times New Roman" w:cs="New York;Times New Roman"/>
      <w:color w:val="000000"/>
      <w:sz w:val="22"/>
      <w:lang w:val="cs-CZ"/>
    </w:rPr>
  </w:style>
  <w:style w:type="character" w:styleId="BodyTextIndentChar">
    <w:name w:val="Body Text Indent Char"/>
    <w:qFormat/>
    <w:rPr>
      <w:rFonts w:ascii="New York;Times New Roman" w:hAnsi="New York;Times New Roman" w:cs="New York;Times New Roman"/>
      <w:color w:val="000000"/>
      <w:sz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extBodyIndent">
    <w:name w:val="Body Text Indent"/>
    <w:basedOn w:val="Normal"/>
    <w:pPr>
      <w:ind w:left="450" w:hanging="450"/>
    </w:pPr>
    <w:rPr>
      <w:rFonts w:ascii="New York;Times New Roman" w:hAnsi="New York;Times New Roman" w:cs="New York;Times New Roman"/>
      <w:color w:val="000000"/>
      <w:sz w:val="16"/>
      <w:lang w:val="cs-CZ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52:00Z</dcterms:created>
  <dc:creator>geo</dc:creator>
  <dc:description/>
  <cp:keywords/>
  <dc:language>en-US</dc:language>
  <cp:lastModifiedBy>Josh Falcon</cp:lastModifiedBy>
  <cp:lastPrinted>2016-09-03T16:21:00Z</cp:lastPrinted>
  <dcterms:modified xsi:type="dcterms:W3CDTF">2016-09-13T19:53:00Z</dcterms:modified>
  <cp:revision>3</cp:revision>
  <dc:subject/>
  <dc:title>George Goodridge</dc:title>
</cp:coreProperties>
</file>