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VE 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a Pinzuti è nata a Piancastagnaio (SI) il 5 Maggio 1964.Ha frequentato a Perugia l’Istituto d’Arte Bernardino di Betto e a Roma L’Accademia di Belle Arti.Vive e lavora a Roma occupandosi principalmente di restauro archeologico.Espone da alcuni anni sia in Italia che all’estero.Hanno scritto di lei,Vladek Cvalinski,Lorenzo Canova,Mariano Apa,Miriam Castelnuovo,Roberta Giulieni,Cristine Oster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RE PERS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13      ‘OREXIS’</w:t>
      </w:r>
    </w:p>
    <w:p>
      <w:pPr>
        <w:pStyle w:val="Normal"/>
        <w:rPr/>
      </w:pPr>
      <w:r>
        <w:rPr/>
        <w:t xml:space="preserve">                     </w:t>
      </w:r>
      <w:r>
        <w:rPr/>
        <w:t>Tele e disegni di Elena Pinzuti tra i gessi di Beatrice Palma a cura di Roberta Giulieni</w:t>
      </w:r>
    </w:p>
    <w:p>
      <w:pPr>
        <w:pStyle w:val="Normal"/>
        <w:rPr/>
      </w:pPr>
      <w:r>
        <w:rPr/>
        <w:t xml:space="preserve">                       </w:t>
      </w:r>
      <w:r>
        <w:rPr/>
        <w:t>Spazio beatrice Palma    Via Nemorense 86 ro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‘</w:t>
      </w:r>
      <w:r>
        <w:rPr/>
        <w:t>MUTAMENTI’</w:t>
      </w:r>
    </w:p>
    <w:p>
      <w:pPr>
        <w:pStyle w:val="Normal"/>
        <w:ind w:left="1200" w:hanging="0"/>
        <w:rPr/>
      </w:pPr>
      <w:r>
        <w:rPr/>
        <w:t>Installazione di Elena Pinzuti all’interno del Progetto Espositivo IDEE MIGRANTI</w:t>
      </w:r>
    </w:p>
    <w:p>
      <w:pPr>
        <w:pStyle w:val="Normal"/>
        <w:ind w:left="1200" w:hanging="0"/>
        <w:rPr/>
      </w:pPr>
      <w:r>
        <w:rPr/>
        <w:t>MUSEO NAZIONALE PREISTORICO E ETNOGRAFICO ‘Luigi Pigorini’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10      ‘PNEUMA’</w:t>
      </w:r>
    </w:p>
    <w:p>
      <w:pPr>
        <w:pStyle w:val="Normal"/>
        <w:ind w:left="993" w:hanging="0"/>
        <w:rPr/>
      </w:pPr>
      <w:r>
        <w:rPr/>
        <w:t xml:space="preserve">    </w:t>
      </w:r>
      <w:r>
        <w:rPr/>
        <w:t>a cura di LORENZO CANOVA,Spazio Lumera – Mila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/>
        <w:t>‘</w:t>
      </w:r>
      <w:r>
        <w:rPr/>
        <w:t>HURT’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a cura di ROBERTA GIULIENI,Galleria Le Opere – Ro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04       ‘PAESAGGI DELL’ANIMA’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Untitled Art Gallery  Via degli Alfani 31 Firenze a cura di Vladek Cwalins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RE COLLETTIV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>2014     ‘MURAT E’ VIVO’</w:t>
      </w:r>
    </w:p>
    <w:p>
      <w:pPr>
        <w:pStyle w:val="Normal"/>
        <w:ind w:left="1200" w:hanging="0"/>
        <w:rPr/>
      </w:pPr>
      <w:r>
        <w:rPr/>
        <w:t xml:space="preserve">             </w:t>
      </w:r>
      <w:r>
        <w:rPr/>
        <w:t>Premio Pio Alferano 2014 - Castello di Castellabate (SA) a cura di Vittorio Sgarb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‘</w:t>
      </w:r>
      <w:r>
        <w:rPr/>
        <w:t>IL PROSSIMO POTRESTI ESSERE TU’</w:t>
      </w:r>
    </w:p>
    <w:p>
      <w:pPr>
        <w:pStyle w:val="Normal"/>
        <w:ind w:left="1200" w:hanging="0"/>
        <w:rPr/>
      </w:pPr>
      <w:r>
        <w:rPr/>
        <w:t>Galleria Monserrato Arte Via di Monserrato Roma a cura di Vincenzo Mazzarel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FESTINA LENTE’</w:t>
      </w:r>
    </w:p>
    <w:p>
      <w:pPr>
        <w:pStyle w:val="Normal"/>
        <w:ind w:left="1200" w:hanging="0"/>
        <w:rPr/>
      </w:pPr>
      <w:r>
        <w:rPr/>
        <w:t>Studio EXVUOTO Via Duilio Cambellotti 155 Roma a cura di Roberta Giulie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‘ </w:t>
      </w:r>
      <w:r>
        <w:rPr/>
        <w:t>INFABULART’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con la collaborazione di MAXXI,MAMBO-Musei di san Salvatore in Lauro-Ro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‘</w:t>
      </w:r>
      <w:r>
        <w:rPr/>
        <w:t>A TEMPO DI MUSICA’</w:t>
      </w:r>
    </w:p>
    <w:p>
      <w:pPr>
        <w:pStyle w:val="Normal"/>
        <w:rPr/>
      </w:pPr>
      <w:r>
        <w:rPr/>
        <w:t xml:space="preserve">                     </w:t>
      </w:r>
      <w:r>
        <w:rPr/>
        <w:t>a cura di MIRIAM CASTELNUOVO –Studio Federica Vanni Martini-Ro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‘</w:t>
      </w:r>
      <w:r>
        <w:rPr/>
        <w:t>DESIDERO ERGO SUM’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a cura di ROBERTA GIULIENI,Arte-Corpo-Pensiero,Galleria Sala1- Ro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‘</w:t>
      </w:r>
      <w:r>
        <w:rPr/>
        <w:t xml:space="preserve">LE TECNICHE ARTISTICHE TRA TRADIZIONE E MODERNITA’’ </w:t>
      </w:r>
    </w:p>
    <w:p>
      <w:pPr>
        <w:pStyle w:val="Normal"/>
        <w:ind w:left="1320" w:hanging="0"/>
        <w:rPr/>
      </w:pPr>
      <w:r>
        <w:rPr/>
        <w:t>Galleria Agostiniana  P.zza del Popolo Roma a cura di SIMONE VIRDIA e CLAUDIO ROSSI DE GASPERIS-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‘</w:t>
      </w:r>
      <w:r>
        <w:rPr/>
        <w:t>ASTA DI SOLIDARIETA’’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</w:t>
      </w:r>
      <w:r>
        <w:rPr/>
        <w:t>a cura di AUGUSTO PICCIONI,Sala del Consiglio Provinciale di Ascoli Pic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‘</w:t>
      </w:r>
      <w:r>
        <w:rPr/>
        <w:t>NOSTRO FRATELLO GESU’’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a cura di ROBERTA GIULIENI E ENZO MAZZARELLA.Galleria Monserrato Arte-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Roma  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"/>
      <w:lvlJc w:val="left"/>
      <w:pPr>
        <w:tabs>
          <w:tab w:val="num" w:pos="0"/>
        </w:tabs>
        <w:ind w:left="780" w:hanging="480"/>
      </w:pPr>
      <w:rPr/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1200"/>
        </w:tabs>
        <w:ind w:left="1200" w:hanging="840"/>
      </w:pPr>
      <w:rPr/>
    </w:lvl>
  </w:abstractNum>
  <w:abstractNum w:abstractNumId="3">
    <w:lvl w:ilvl="0">
      <w:start w:val="2010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2011"/>
      <w:numFmt w:val="decimal"/>
      <w:lvlText w:val="%1"/>
      <w:lvlJc w:val="left"/>
      <w:pPr>
        <w:tabs>
          <w:tab w:val="num" w:pos="1200"/>
        </w:tabs>
        <w:ind w:left="1200" w:hanging="840"/>
      </w:pPr>
      <w:rPr/>
    </w:lvl>
  </w:abstractNum>
  <w:abstractNum w:abstractNumId="5">
    <w:lvl w:ilvl="0">
      <w:start w:val="2008"/>
      <w:numFmt w:val="decimal"/>
      <w:lvlText w:val="%1"/>
      <w:lvlJc w:val="left"/>
      <w:pPr>
        <w:tabs>
          <w:tab w:val="num" w:pos="1200"/>
        </w:tabs>
        <w:ind w:left="1200" w:hanging="840"/>
      </w:pPr>
      <w:rPr/>
    </w:lvl>
  </w:abstractNum>
  <w:abstractNum w:abstractNumId="6">
    <w:lvl w:ilvl="0">
      <w:start w:val="2011"/>
      <w:numFmt w:val="decimal"/>
      <w:lvlText w:val="%1"/>
      <w:lvlJc w:val="left"/>
      <w:pPr>
        <w:tabs>
          <w:tab w:val="num" w:pos="1260"/>
        </w:tabs>
        <w:ind w:left="1260" w:hanging="900"/>
      </w:pPr>
      <w:rPr/>
    </w:lvl>
  </w:abstractNum>
  <w:abstractNum w:abstractNumId="7">
    <w:lvl w:ilvl="0">
      <w:start w:val="2012"/>
      <w:numFmt w:val="decimal"/>
      <w:lvlText w:val="%1"/>
      <w:lvlJc w:val="left"/>
      <w:pPr>
        <w:tabs>
          <w:tab w:val="num" w:pos="1200"/>
        </w:tabs>
        <w:ind w:left="1200" w:hanging="840"/>
      </w:pPr>
      <w:rPr/>
    </w:lvl>
  </w:abstractNum>
  <w:abstractNum w:abstractNumId="8">
    <w:lvl w:ilvl="0">
      <w:start w:val="2011"/>
      <w:numFmt w:val="decimal"/>
      <w:lvlText w:val="%1"/>
      <w:lvlJc w:val="left"/>
      <w:pPr>
        <w:tabs>
          <w:tab w:val="num" w:pos="1320"/>
        </w:tabs>
        <w:ind w:left="1320" w:hanging="9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48:00Z</dcterms:created>
  <dc:creator>Elena</dc:creator>
  <dc:description/>
  <cp:keywords/>
  <dc:language>en-US</dc:language>
  <cp:lastModifiedBy>Elena</cp:lastModifiedBy>
  <dcterms:modified xsi:type="dcterms:W3CDTF">2014-07-24T11:48:00Z</dcterms:modified>
  <cp:revision>2</cp:revision>
  <dc:subject/>
  <dc:title>BREVE CV</dc:title>
</cp:coreProperties>
</file>