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Gothic" w:hAnsi="AppleGothic" w:eastAsia="Helvetica;Arial" w:cs="AppleGothic"/>
          <w:b/>
          <w:b/>
          <w:bCs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/>
          <w:bCs/>
          <w:color w:val="242424"/>
          <w:sz w:val="18"/>
          <w:szCs w:val="18"/>
        </w:rPr>
        <w:t>Artist Info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/>
          <w:b/>
          <w:bCs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/>
          <w:bCs/>
          <w:i w:val="false"/>
          <w:iCs w:val="false"/>
          <w:color w:val="242424"/>
          <w:sz w:val="18"/>
          <w:szCs w:val="18"/>
        </w:rPr>
        <w:t>Education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5      Master of Fine Arts - American University, Washington DC / MFA Program based in Rome, Ital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3      Bachelor of Fine Arts - Mississippi State University, Starkville, MS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1996      High School Diploma - Raymond High School, Raymond MS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// Additional Stud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3      Study Abroad Spanish III &amp; IV - Malaga, Spain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2      National Exchange Program, Web Design &amp; Video Art - San Jose State University, USA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0      Photography - New York City, USA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1999      Oil Painting, Watercolor &amp; Drawing - Paris, France / San Sebastian, Spain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/>
          <w:b/>
          <w:bCs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/>
          <w:bCs/>
          <w:i w:val="false"/>
          <w:iCs w:val="false"/>
          <w:color w:val="242424"/>
          <w:sz w:val="18"/>
          <w:szCs w:val="18"/>
        </w:rPr>
        <w:t>Exhibitions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// Solo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Mar 2011     "Metamorphosis" 1460 Galerie &amp; Lounge, Köln, Germa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Sep 2010     “Missing Memories” &amp; “Rome” - Tausendbar, Köln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Feb 2009     “Zapplications” - Alte Feuerwache, Köln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Dez 2008     Live Music &amp; Art Exhibition, Rotary Christmas Celebration - Pulheim, Germa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Dez 2008     A Barry Walker Event “Book Release, Art &amp; Fashion” - Balloni Hallen, Köln, Germa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June 2008    “Veränderungen” - Bremen Airport, Germa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June 2005    “Survival” - Gloss Gallery, Rome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May 2005     “Metamorphosis” - Galleria Interculturale Permanente di Roma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April 2005    “Beethoven’s 5th” - Rione V, Rome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// Group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Aug 2011     "KUNST IM POOL", Düsseldorf, Germa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Aug 2010     Kunst Peripherie Ruhrstadt 4, Gelsenkirchen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Sept 2009    “The Color of Money” - South Hampton, NYC</w:t>
      </w:r>
    </w:p>
    <w:p>
      <w:pPr>
        <w:pStyle w:val="Normal"/>
        <w:autoSpaceDE w:val="false"/>
        <w:spacing w:lineRule="atLeast" w:line="360"/>
        <w:rPr/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8    “Paradise is elsewhere” - Studio 23 Berlin, Germany</w:t>
      </w:r>
    </w:p>
    <w:p>
      <w:pPr>
        <w:pStyle w:val="Normal"/>
        <w:autoSpaceDE w:val="false"/>
        <w:spacing w:lineRule="atLeast" w:line="360"/>
        <w:rPr/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 </w:t>
      </w:r>
      <w:r>
        <w:rPr>
          <w:rFonts w:eastAsia="AppleGothic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 xml:space="preserve"> </w:t>
      </w: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2007     Bedburg Castle - Bedburg, Germa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June 2006    Art on 5th Fine Art Gallery, Austin, TX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May 2005    “American Rodeo” - Center of American Studies, Rome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Aug 2004     Chautauqua Institute of Art, Chautauqua, N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May 2004    “Partenza” - Piramide Gallery, Rome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Fall 2004      Commune di Corciano, Corciano Ital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Fall 2003      Commune di Corciano, Corciano Italy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May 2002     McCommas Gallery, Starkville, MS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May 1999     Chateau Le’Mung, France</w:t>
      </w:r>
    </w:p>
    <w:p>
      <w:pPr>
        <w:pStyle w:val="Normal"/>
        <w:autoSpaceDE w:val="false"/>
        <w:spacing w:lineRule="atLeast" w:line="360"/>
        <w:rPr>
          <w:rFonts w:ascii="AppleGothic" w:hAnsi="AppleGothic" w:eastAsia="Helvetica;Arial" w:cs="AppleGothic"/>
          <w:b w:val="false"/>
          <w:b w:val="false"/>
          <w:bCs w:val="false"/>
          <w:i w:val="false"/>
          <w:i w:val="false"/>
          <w:iCs w:val="false"/>
          <w:color w:val="242424"/>
          <w:sz w:val="18"/>
          <w:szCs w:val="18"/>
        </w:rPr>
      </w:pPr>
      <w:r>
        <w:rPr>
          <w:rFonts w:eastAsia="Helvetica;Arial" w:cs="AppleGothic" w:ascii="AppleGothic" w:hAnsi="AppleGothic"/>
          <w:b w:val="false"/>
          <w:bCs w:val="false"/>
          <w:i w:val="false"/>
          <w:iCs w:val="false"/>
          <w:color w:val="242424"/>
          <w:sz w:val="18"/>
          <w:szCs w:val="18"/>
        </w:rPr>
        <w:t>Feb 1997     Mary Hull Gallery, Raymond, 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pple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26:43Z</dcterms:created>
  <dc:creator>beate  hrikm</dc:creator>
  <dc:description/>
  <dc:language>en-US</dc:language>
  <cp:lastModifiedBy>beate  hrikm</cp:lastModifiedBy>
  <dcterms:modified xsi:type="dcterms:W3CDTF">2011-09-20T23:27:18Z</dcterms:modified>
  <cp:revision>1</cp:revision>
  <dc:subject/>
  <dc:title/>
</cp:coreProperties>
</file>