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600"/>
        <w:jc w:val="left"/>
        <w:rPr>
          <w:rFonts w:ascii="Georgia" w:hAnsi="Georgia" w:eastAsia="汉仪中黑简;黑体" w:cs="Georgia"/>
          <w:color w:val="000000"/>
          <w:kern w:val="0"/>
          <w:sz w:val="21"/>
          <w:lang w:eastAsia="zh-CN"/>
        </w:rPr>
      </w:pPr>
      <w:r>
        <w:rPr>
          <w:rFonts w:eastAsia="汉仪中黑简;黑体" w:cs="Georgia" w:ascii="Georgia" w:hAnsi="Georgia"/>
          <w:color w:val="000000"/>
          <w:kern w:val="0"/>
          <w:sz w:val="21"/>
          <w:lang w:eastAsia="zh-CN"/>
        </w:rPr>
        <w:t>Shen Jingdong</w:t>
      </w:r>
    </w:p>
    <w:p>
      <w:pPr>
        <w:pStyle w:val="Normal"/>
        <w:suppressAutoHyphens w:val="true"/>
        <w:autoSpaceDE w:val="false"/>
        <w:spacing w:lineRule="atLeast" w:line="600"/>
        <w:jc w:val="left"/>
        <w:rPr>
          <w:rFonts w:ascii="Georgia" w:hAnsi="Georgia" w:eastAsia="汉仪中黑简;黑体" w:cs="Georgia"/>
          <w:color w:val="000000"/>
          <w:kern w:val="0"/>
          <w:sz w:val="21"/>
          <w:lang w:eastAsia="zh-CN"/>
        </w:rPr>
      </w:pPr>
      <w:r>
        <w:rPr>
          <w:rFonts w:eastAsia="汉仪中黑简;黑体" w:cs="Georgia" w:ascii="Georgia" w:hAnsi="Georgia"/>
          <w:color w:val="000000"/>
          <w:kern w:val="0"/>
          <w:sz w:val="21"/>
          <w:lang w:eastAsia="zh-CN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65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Born in Nanjing, Jiangsu, China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84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Graduated from the fine art class of Nanjing Xiaozhuang Normal School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91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Graduated from the Department of Fine Arts, Nanjing Academy of Art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91—2007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Serving in the Battlefront Art Troupe of the Political Department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 of Nanjing Military Region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t present living in Beijing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300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Solo Exhibitions:</w:t>
      </w:r>
    </w:p>
    <w:p>
      <w:pPr>
        <w:pStyle w:val="Normal"/>
        <w:suppressAutoHyphens w:val="true"/>
        <w:autoSpaceDE w:val="false"/>
        <w:spacing w:lineRule="atLeast" w:line="300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  <w:lang w:val="en-US" w:eastAsia="zh-CN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2010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We could be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 Hero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es</w:t>
      </w:r>
      <w:r>
        <w:rPr>
          <w:rFonts w:eastAsia="汉仪中黑简;黑体" w:cs="Georgia" w:ascii="Georgia" w:hAnsi="Georgia"/>
          <w:b/>
          <w:bCs/>
          <w:color w:val="000000"/>
          <w:spacing w:val="2"/>
          <w:kern w:val="0"/>
          <w:sz w:val="21"/>
          <w:lang w:val="en-US" w:eastAsia="zh-CN"/>
        </w:rPr>
        <w:t>Ⅱ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The Rotunda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,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Exchange Square,Central,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 Hong Kong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9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Hero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Volta Art Fair, New York, US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8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Hero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China Square Gallery, New York, US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8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he Most Beloved People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Today Art Museum &amp; New Millennium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7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Making of Heroes over 10 Years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Imagine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7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We could be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 Hero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es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Yan Gallery, Hong Kong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6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Images of Heroes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New Millennium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6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Exhibition of One Painting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88 Art Document Storehouse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300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Joint Exhibitions:</w:t>
      </w:r>
    </w:p>
    <w:p>
      <w:pPr>
        <w:pStyle w:val="Normal"/>
        <w:kinsoku w:val="true"/>
        <w:autoSpaceDE w:val="true"/>
        <w:rPr>
          <w:rFonts w:ascii="Arial" w:hAnsi="Arial"/>
          <w:color w:val="000000"/>
          <w:sz w:val="20"/>
        </w:rPr>
      </w:pPr>
      <w:r>
        <w:rPr>
          <w:rFonts w:ascii="Georgia" w:hAnsi="Georgia"/>
          <w:color w:val="000000"/>
          <w:sz w:val="21"/>
        </w:rPr>
        <w:t xml:space="preserve">2010  </w:t>
      </w:r>
    </w:p>
    <w:p>
      <w:pPr>
        <w:pStyle w:val="Normal"/>
        <w:kinsoku w:val="true"/>
        <w:autoSpaceDE w:val="true"/>
        <w:rPr>
          <w:rFonts w:ascii="Georgia" w:hAnsi="Georgia"/>
          <w:color w:val="000000"/>
          <w:sz w:val="21"/>
        </w:rPr>
      </w:pPr>
      <w:r>
        <w:rPr>
          <w:rFonts w:ascii="Georgia" w:hAnsi="Georgia"/>
          <w:color w:val="000000"/>
          <w:sz w:val="21"/>
        </w:rPr>
        <w:t>"RESHAPING HISTORY Chinart from 2000 to 2009" China National Convention Center  Beijing</w:t>
      </w:r>
    </w:p>
    <w:p>
      <w:pPr>
        <w:pStyle w:val="Normal"/>
        <w:kinsoku w:val="true"/>
        <w:autoSpaceDE w:val="true"/>
        <w:rPr>
          <w:rFonts w:ascii="Georgia" w:hAnsi="Georgia" w:cs="Georgia"/>
          <w:color w:val="000000"/>
          <w:sz w:val="21"/>
          <w:lang w:val="en-US" w:eastAsia="zh-CN"/>
        </w:rPr>
      </w:pPr>
      <w:r>
        <w:rPr>
          <w:rFonts w:cs="Georgia" w:ascii="Georgia" w:hAnsi="Georgia"/>
          <w:color w:val="000000"/>
          <w:sz w:val="21"/>
          <w:lang w:val="en-US" w:eastAsia="zh-CN"/>
        </w:rPr>
        <w:t>"East/West — Visually Speaking"</w:t>
      </w:r>
    </w:p>
    <w:p>
      <w:pPr>
        <w:pStyle w:val="Normal"/>
        <w:kinsoku w:val="true"/>
        <w:autoSpaceDE w:val="true"/>
        <w:rPr>
          <w:rFonts w:ascii="Georgia" w:hAnsi="Georgia"/>
          <w:color w:val="000000"/>
          <w:sz w:val="21"/>
          <w:lang w:val="en-US" w:eastAsia="zh-CN"/>
        </w:rPr>
      </w:pPr>
      <w:r>
        <w:rPr>
          <w:rFonts w:ascii="Georgia" w:hAnsi="Georgia"/>
          <w:color w:val="000000"/>
          <w:sz w:val="21"/>
          <w:lang w:val="en-US" w:eastAsia="zh-CN"/>
        </w:rPr>
        <w:t>(Paul &amp; Lulu Hilliard University Art Museum,University of Louisiana at Lafayette,USA)</w:t>
      </w:r>
    </w:p>
    <w:p>
      <w:pPr>
        <w:pStyle w:val="Normal"/>
        <w:kinsoku w:val="true"/>
        <w:autoSpaceDE w:val="true"/>
        <w:rPr>
          <w:rFonts w:ascii="Georgia" w:hAnsi="Georgia"/>
          <w:color w:val="000000"/>
          <w:sz w:val="21"/>
          <w:lang w:val="en-US" w:eastAsia="zh-CN"/>
        </w:rPr>
      </w:pPr>
      <w:r>
        <w:rPr>
          <w:rFonts w:ascii="Georgia" w:hAnsi="Georgia"/>
          <w:color w:val="000000"/>
          <w:sz w:val="21"/>
          <w:lang w:val="en-US" w:eastAsia="zh-CN"/>
        </w:rPr>
        <w:t xml:space="preserve">(Museum of 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Contemporary 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Ar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  <w:t>t/Jacksonville,</w:t>
      </w:r>
      <w:r>
        <w:rPr>
          <w:rFonts w:cs="Georgia" w:ascii="Georgia" w:hAnsi="Georgia"/>
          <w:sz w:val="21"/>
        </w:rPr>
        <w:t>Florida</w:t>
      </w:r>
      <w:r>
        <w:rPr>
          <w:rFonts w:cs="Georgia" w:ascii="Georgia" w:hAnsi="Georgia"/>
          <w:sz w:val="21"/>
          <w:lang w:val="en-US" w:eastAsia="zh-CN"/>
        </w:rPr>
        <w:t>,USA</w:t>
      </w:r>
      <w:r>
        <w:rPr>
          <w:rFonts w:cs="Georgia" w:ascii="Georgia" w:hAnsi="Georgia"/>
          <w:color w:val="000000"/>
          <w:sz w:val="21"/>
          <w:lang w:val="en-US" w:eastAsia="zh-CN"/>
        </w:rPr>
        <w:t xml:space="preserve"> 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  <w:lang w:val="en-US" w:eastAsia="zh-CN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9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ension at Poles - Invitational Exhibition of Works of Masters from Beijing, Shanghai and Chengdu (Luodai Town, Chengdu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rust - Exhibition of Contemporary Painting (Star Factory Art Center, Beijing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ontext - Invitational Exhibition of Contemporary Painting (Beijing Foundery Museum of Art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Memory of China - Exchange Exhibition of Chinese and Spanish Artists’ Works (Time Space in 798 Facto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Strength of Practice, the Third Documenta of Contemporary Chinese Prints (Nanjing Museum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Red Memory (Liu Haisu Art Museum, Shanghai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China-Korean Exchange Exposition (798 Yan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Invitational Exhibition of Experimental Contemporary Arts (Museum of Contemporary Art, Songzhuang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Chengdu Biennale (New International Convention &amp; Exposition Center, Chengdu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Visual Presentation of Identity (Shanghai Duolun Museum of Modern Art, Shanghai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 xml:space="preserve">2008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Multiple Perspectives – Exhibition of 11 Chinese Contemporary Artists’ Works (Beijing You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Assembling under the Five Rings (Legend Hotel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Up North – Exhibition of Jiangsu Artists' Works (Egret Art Center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Up North, Down South (Art for All Society, Beijing 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-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Post-Modern Expression of Red Classics (Dong. Coffee. Event in 798 Art Zone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Strength of Practice – the Sec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ond Documenta of Contemporary Chinese Prints (Nanjing Museum, China)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Drifting – China – Korean Exchange Exposition (Top Gallery, 798 Art Zone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7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-2"/>
          <w:kern w:val="0"/>
          <w:sz w:val="21"/>
        </w:rPr>
        <w:t>Body · Impression – The Human Body in Contemporary Chinese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 Art (Red Gate Gallery, 798 Art Zone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Revolution (China Square Gallery, New York, US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ie – Path (You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Progressive Tense (New Millennium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6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sh and Red – Contemporary Art Exhibition (Beijing New Art Project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onsumerist Time (Sart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Imagine Gallery Group Exhibition (Beijing Imagine Gallery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Qingzhou International Plastic Arts Exhibition (Museum of Qingzhou, Shandong, China)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Under the Rainbow – Exhibition of Contemporary Asian Art (South Kore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he Breadth of Painting Determines Attitude, Photography Biennale (Pingyao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6 China International Gallery Exposition 2006 (Beijing China World Trade Center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You Gallery Group Exhibition in September (You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5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Exhibition 3N Group Works (Imagine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he Second Dashangzi International Art Festival (798 Art Zone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Look Ahead, March On – Exhibition of Four Contemporary Soldiers' Works (Pickled Art Center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String – Exhibition of Works of 5 Visiting Artists at Red Gate Gallery (Red Gate Gallery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I Love Beijing (Suojia Village International Arts Camp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Produce Clouds with One Turn of the Hand and Rain with Another: Contemporary Art Exhibition (TSI Art Museum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Illness – Our Todays Art (Nanjing Art Museum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4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rt Exhibition to Mark the 30th Anniversary of Jiangsu Art Monthly (Nanjing Museum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Exhibition of Works of William J. Andersen and Shen Jingdong (Pickled Art Center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Eight Minus One Contemporary Oil Painting Exhibition (88 Art Document Storehouse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UN World Peace Art Exhibition (South Kore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ngle – Exchange Exhibition of Works of Artists of Three Places (Red Classic Art Gallery in Nanjing, Andres Gallery in Shanghai, and China Blue Gallery in Beijing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3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Shadow” Art Exhibition (Art Storehouse, Kunm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Measuring Pupil Distance – Video Exhibition (Shenzhen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re You Familiar with Them? – Modern Oil Painting Exhibition (Nanjing Shenghua Art Center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hina Today Art Exhibition (China Millennium Altar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hatting – Chinese and Belgian Artist Exchange Exhibition (European Cultural Exchange Center, Xiamen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Dissimilar Sameness – Chinese and Slovenian Artist Exchange Exhibition (Shanghai Duolun Museum of Modern Art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2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Basking in the Sun (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Open Platform” the Third International Performance Art Festival (Xi'an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Daydream – Exhibition of Contemporary Chinese Art (Nanjing Museum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2001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hina Performance Photography Exhibition (Asian-Pacific Contemporary Art Archives, Italy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he Second Asian-Pacific International Contemporary Art Biennale (Genoa National Modern Art Gallery, Italy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hina Plan – Circumrotating 360℃ (Haishangshan Art Gallery, Shanghai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N Roles” Exhibition (Nanjing Navy Commanders’ Academy, 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0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-5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-5"/>
          <w:kern w:val="0"/>
          <w:sz w:val="21"/>
        </w:rPr>
        <w:t>Sea Horizon” Conceptual Photography Exhibition (Xiamen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Partial Clicking” Conceptual Photography Exhibition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(Daguangming Mall, 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Ink, Ink, Ink” Art Exhibition (Zhu Qizhan Art Museum, Shanghai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sian International Peace Modern Art Exhibition 2000 (Nanjing Museum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ommunication of Intentions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 xml:space="preserve">– 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hinese Conceptual Photography Exhibition (Asian-Pacific Contemporary Art Archive, Italy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99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he Third Itinerant Exhibition of “Borderline Vision” (East China Normal University, Shanghai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 Hundred People, a Hundred Names over a Hundred Years” Exhibition (School of Fine Arts, Nanjing Normal University and Yi Bo Hall in Shanghai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97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Invitational Exhibition of Contemporary Chinese Art (Hong Kong Convention and Exhibition Centre, Hong Ko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he Second Itinerant Exhibition of “Borderline Vision” (Contemporary Art Museum, 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96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The First Itinerant Exhibition of “Borderline Vision” (Jiangsu Gallery, 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95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Period of Time ‘95 – Breaking through” Exhibition (Exhibition Hall of Nanjing Arts Institute, 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rt Exhibition to Mark the 30th Anniversary of Jiangsu Art Monthly (Nanjing Arts Institute, 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1994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Georgia" w:cs="Georgia" w:ascii="Georgia" w:hAnsi="Georgia"/>
          <w:color w:val="000000"/>
          <w:spacing w:val="2"/>
          <w:kern w:val="0"/>
          <w:sz w:val="21"/>
        </w:rPr>
        <w:t>“</w:t>
      </w: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New Face” Art Exhibition (Exhibition Hall of Nanjing Arts Institute, 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 xml:space="preserve">Events Organized: 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9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Let’s Play Together (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7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ontemporary Artists’ Studio (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5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Cards of a Hundred Artists (Bei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3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One Hundred Artists Telling Their Own Stories (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2001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Faces of a Hundred Artists, at Orange Gallery, exhibition of conceptual photography (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1999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  <w:t>A Hundred People, a Hundred Names over a Hundred Years, (Nanjing, China)</w:t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atLeast" w:line="256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autoSpaceDE w:val="false"/>
        <w:jc w:val="left"/>
        <w:rPr>
          <w:rFonts w:ascii="Georgia" w:hAnsi="Georgia" w:eastAsia="汉仪中黑简;黑体" w:cs="Georgia"/>
          <w:color w:val="000000"/>
          <w:spacing w:val="2"/>
          <w:kern w:val="0"/>
          <w:sz w:val="21"/>
        </w:rPr>
      </w:pPr>
      <w:r>
        <w:rPr>
          <w:rFonts w:eastAsia="汉仪中黑简;黑体" w:cs="Georgia" w:ascii="Georgia" w:hAnsi="Georgia"/>
          <w:color w:val="000000"/>
          <w:spacing w:val="2"/>
          <w:kern w:val="0"/>
          <w:sz w:val="21"/>
        </w:rPr>
      </w:r>
    </w:p>
    <w:p>
      <w:pPr>
        <w:pStyle w:val="Normal"/>
        <w:rPr>
          <w:rFonts w:ascii="Georgia" w:hAnsi="Georgia" w:cs="Georgia"/>
          <w:color w:val="000000"/>
          <w:kern w:val="0"/>
          <w:sz w:val="21"/>
        </w:rPr>
      </w:pPr>
      <w:r>
        <w:rPr>
          <w:rFonts w:cs="Georgia" w:ascii="Georgia" w:hAnsi="Georgia"/>
          <w:color w:val="000000"/>
          <w:kern w:val="0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ATC-65b96b637ec67b497ebf*+Const">
    <w:altName w:val="宋体"/>
    <w:charset w:val="86"/>
    <w:family w:val="auto"/>
    <w:pitch w:val="default"/>
  </w:font>
  <w:font w:name="Georgi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色块-大标题-英文 (色块)"/>
    <w:basedOn w:val="Normal"/>
    <w:qFormat/>
    <w:pPr>
      <w:autoSpaceDE w:val="false"/>
      <w:spacing w:lineRule="atLeast" w:line="600"/>
      <w:textAlignment w:val="center"/>
    </w:pPr>
    <w:rPr>
      <w:rFonts w:ascii="Constantia" w:hAnsi="Constantia" w:eastAsia="宋体 (OTF) Regular;宋体" w:cs="Constantia"/>
      <w:color w:val="000000"/>
      <w:kern w:val="0"/>
      <w:sz w:val="54"/>
      <w:lang w:val="zh-CN"/>
    </w:rPr>
  </w:style>
  <w:style w:type="paragraph" w:styleId="Style16">
    <w:name w:val="色块-大标题-中文 (色块)"/>
    <w:basedOn w:val="Normal"/>
    <w:qFormat/>
    <w:pPr>
      <w:autoSpaceDE w:val="false"/>
      <w:spacing w:lineRule="atLeast" w:line="560"/>
      <w:textAlignment w:val="center"/>
    </w:pPr>
    <w:rPr>
      <w:rFonts w:ascii="汉仪中黑简;黑体" w:hAnsi="汉仪中黑简;黑体" w:eastAsia="汉仪中黑简;黑体"/>
      <w:color w:val="000000"/>
      <w:kern w:val="0"/>
      <w:sz w:val="50"/>
      <w:lang w:val="zh-CN"/>
    </w:rPr>
  </w:style>
  <w:style w:type="paragraph" w:styleId="A">
    <w:name w:val="简历 (简历A)"/>
    <w:basedOn w:val="Normal"/>
    <w:qFormat/>
    <w:pPr>
      <w:autoSpaceDE w:val="false"/>
      <w:spacing w:lineRule="atLeast" w:line="256"/>
      <w:textAlignment w:val="center"/>
    </w:pPr>
    <w:rPr>
      <w:rFonts w:ascii="ATC-65b96b637ec67b497ebf*+Const;宋体" w:hAnsi="ATC-65b96b637ec67b497ebf*+Const;宋体" w:eastAsia="ATC-65b96b637ec67b497ebf*+Const;宋体"/>
      <w:color w:val="FF0000"/>
      <w:spacing w:val="2"/>
      <w:w w:val="102"/>
      <w:kern w:val="0"/>
      <w:sz w:val="16"/>
      <w:lang w:val="zh-CN"/>
    </w:rPr>
  </w:style>
  <w:style w:type="paragraph" w:styleId="A1">
    <w:name w:val="简历-加粗 (简历A)"/>
    <w:basedOn w:val="Normal"/>
    <w:qFormat/>
    <w:pPr>
      <w:autoSpaceDE w:val="false"/>
      <w:spacing w:lineRule="atLeast" w:line="300"/>
      <w:textAlignment w:val="center"/>
    </w:pPr>
    <w:rPr>
      <w:rFonts w:ascii="ATC-65b96b637ec67b497ebf*+Const;宋体" w:hAnsi="ATC-65b96b637ec67b497ebf*+Const;宋体" w:eastAsia="ATC-65b96b637ec67b497ebf*+Const;宋体"/>
      <w:color w:val="FF0000"/>
      <w:spacing w:val="2"/>
      <w:w w:val="102"/>
      <w:kern w:val="0"/>
      <w:sz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53:00Z</dcterms:created>
  <dc:creator>Administrator</dc:creator>
  <dc:description/>
  <dc:language>en-US</dc:language>
  <cp:lastModifiedBy>Administrator</cp:lastModifiedBy>
  <dcterms:modified xsi:type="dcterms:W3CDTF">2010-03-10T03:53:00Z</dcterms:modified>
  <cp:revision>2</cp:revision>
  <dc:subject/>
  <dc:title>Shen Jingd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