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Roberta Angelini</w:t>
      </w:r>
      <w:r>
        <w:rPr>
          <w:rFonts w:cs="Arial" w:ascii="Arial" w:hAnsi="Arial"/>
          <w:sz w:val="28"/>
        </w:rPr>
        <w:t xml:space="preserve">    Curricul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</w:rPr>
        <w:t>Ho conseguito i Diplomi di Maestro d’Arte in Scultura e Architettura presso l’Istituto d’Arte di Bologna.  Figura fondamentale nella mia formazione è stato il Maestro Gianfranco Trucchia, noto Ceramista e Scultore oggi scomparso, con il quale ho progettato, sperimentato e sviluppato le mie prime sculture in Ceramic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 scoperto in seguito la mia attitudine alla progettazione collaborando per dieci anni con un noto Studio di Architettura di Bologna.  Contemporaneamente ho lavorato con  passione a diversi progetti artistici, sperimentando, presso Studi d’Arte e laboratori,  tecniche ceramiche affascinanti e corrispondenti alla mia sensibilità. </w:t>
      </w:r>
    </w:p>
    <w:p>
      <w:pPr>
        <w:pStyle w:val="Normal"/>
        <w:rPr/>
      </w:pPr>
      <w:r>
        <w:rPr>
          <w:rFonts w:cs="Arial" w:ascii="Arial" w:hAnsi="Arial"/>
          <w:sz w:val="24"/>
        </w:rPr>
        <w:t>Il mio linguaggio metaforico, attinge al mondo naturalistico e si sviluppa formalmente in giocose sculture/racconto, spesso realizzate in Ceramica Raku e ferro.</w:t>
      </w:r>
    </w:p>
    <w:p>
      <w:pPr>
        <w:pStyle w:val="Corpodeltesto2"/>
        <w:rPr/>
      </w:pPr>
      <w:r>
        <w:rPr>
          <w:rFonts w:cs="Arial" w:ascii="Arial" w:hAnsi="Arial"/>
          <w:i w:val="false"/>
          <w:sz w:val="24"/>
          <w:u w:val="none"/>
        </w:rPr>
        <w:t>Dal 1996 collaboro con Simona Ragazzi al “Paese dei Balocchi “ come Scultore e Ceramista.</w:t>
      </w:r>
    </w:p>
    <w:p>
      <w:pPr>
        <w:pStyle w:val="Normal"/>
        <w:rPr/>
      </w:pPr>
      <w:r>
        <w:rPr>
          <w:rFonts w:cs="Arial" w:ascii="Arial" w:hAnsi="Arial"/>
          <w:sz w:val="24"/>
        </w:rPr>
        <w:t>Sono nata a Bologna nel 1965, dove vivo e lavo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9:00Z</dcterms:created>
  <dc:creator>Simona</dc:creator>
  <dc:description/>
  <cp:keywords/>
  <dc:language>en-US</dc:language>
  <cp:lastModifiedBy>...</cp:lastModifiedBy>
  <cp:lastPrinted>2004-09-16T10:55:00Z</cp:lastPrinted>
  <dcterms:modified xsi:type="dcterms:W3CDTF">2011-08-26T09:29:00Z</dcterms:modified>
  <cp:revision>2</cp:revision>
  <dc:subject/>
  <dc:title>Roberta Angelini    Curriculum</dc:title>
</cp:coreProperties>
</file>