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/>
        <w:t xml:space="preserve">Virgilio Patarini (Breno, 1967) pittore, scrittore, regista teatrale e curatore di mostre, ha al suo attivo la messa in scena di numerosi spettacoli teatrali. Tra le molte regie ricordiamo: “Il diario di un pazzo”, da Gogol, Milano, Teatro Libero, 2000 e Teatro della Memoria, 2001; “Variazioni su Antigone”, Milano, Umanitaria, 2003; “Il fantasma dell’opera buffa”, Pavia, Teatro Volta, 2003; “Hamlet alone”, Milano, Teatro Asteria, 2004 e 2005). Ha inoltre al suo attivo l’ideazione, l’organizzazione e la direzione artistica di festivals (Russkij Festival I, II e III, a Milano, luoghi vari, 2000, 2001 e 2003) e rassegne teatrali e/o multidisciplinari (“Le donne, i cavallier…”, Milano, Basilica di S. Celso, 1999; “Primavera a S. Celso”, idem, 2000; “La musica delle parole”, Pavia, Teatro Volta, 2003; “Soggetti smarriti”, Como, studio E.S.P., 2005) la curatela di oltre duecento mostre d’arte contemporanea (per lo piu’ artisti giovani e emergenti), di oltre cinquanta cataloghi d’arte contemporanea (idem) e, come autore, la pubblicazione di alcune opere letterarie di poesia, narrativa e teatro. </w:t>
      </w:r>
    </w:p>
    <w:p>
      <w:pPr>
        <w:pStyle w:val="NormaleWeb"/>
        <w:rPr/>
      </w:pPr>
      <w:r>
        <w:rPr/>
        <w:t>Attualmente dirige, insieme a Valentina Carrera, due gallerie milanesi: l’Atelier Chagall (dal 2003) e la Galleria Zamenhof (dal 2008). Dal 2011 è consulente del C.A.M., catalogo d'arte moderna dell'Editoriale Giorgio Mondadori. Per questo editore ha curato dal maggio 2010 ben cinque volumi: i cataloghi tematici "Post-Avanguardia", "La materia è il colore" e "Terza Dimensione", tutti e tre con Paolo Levi, e i volumi monografici dedicati a Valentina Carrera e Drago Cerchiari. Inoltre tra il 2010 e il 2011 è stato il direttore artistico ed editoriale della prima edizione a stampa dell'Enciclopedia d'Arte Italiana.</w:t>
        <w:br/>
        <w:br/>
        <w:t xml:space="preserve">Tra i luoghi dove ha esposto come pittore negli ultimi anni ricordiamo: la </w:t>
      </w:r>
      <w:r>
        <w:rPr>
          <w:rStyle w:val="StrongEmphasis"/>
        </w:rPr>
        <w:t>Basilica di S.Celso a Milano</w:t>
      </w:r>
      <w:r>
        <w:rPr/>
        <w:t xml:space="preserve"> (personale “Frammenti di una Passione” nel 2000) e la libreria Rizzoli in Corso Vittorio Emanuele a Milano (progetto “Voci del nostro tempo”); il </w:t>
      </w:r>
      <w:r>
        <w:rPr>
          <w:rStyle w:val="StrongEmphasis"/>
        </w:rPr>
        <w:t>Museo di Arte Moderna di Mombercelli</w:t>
      </w:r>
      <w:r>
        <w:rPr/>
        <w:t xml:space="preserve"> (CN); </w:t>
      </w:r>
      <w:r>
        <w:rPr>
          <w:rStyle w:val="StrongEmphasis"/>
        </w:rPr>
        <w:t>gli Archivi del ‘900 di Milano</w:t>
      </w:r>
      <w:r>
        <w:rPr/>
        <w:t xml:space="preserve"> (doppia personale con V. Carrera “In principio era la Parola” nel 2007 e personale del ciclo “Arcaico contemporaneo” nel 2008); la </w:t>
      </w:r>
      <w:r>
        <w:rPr>
          <w:rStyle w:val="StrongEmphasis"/>
        </w:rPr>
        <w:t>Rocca Viscontea</w:t>
      </w:r>
      <w:r>
        <w:rPr/>
        <w:t xml:space="preserve"> di Lacchiarella (MI), la Galleria Leonart di Conegliano (TV), il </w:t>
      </w:r>
      <w:r>
        <w:rPr>
          <w:rStyle w:val="StrongEmphasis"/>
        </w:rPr>
        <w:t>Palazzo Beato Jacopo</w:t>
      </w:r>
      <w:r>
        <w:rPr/>
        <w:t xml:space="preserve"> di Varazze (SV), la </w:t>
      </w:r>
      <w:r>
        <w:rPr>
          <w:rStyle w:val="StrongEmphasis"/>
        </w:rPr>
        <w:t>Sala del ‘400</w:t>
      </w:r>
      <w:r>
        <w:rPr/>
        <w:t xml:space="preserve"> di Pontremoli (MS, mostra “Scripta manent” nel 2007, in concomitanza col Premio Bancarella, catalogo Apollo e Dioniso Edizioni), la </w:t>
      </w:r>
      <w:r>
        <w:rPr>
          <w:rStyle w:val="StrongEmphasis"/>
        </w:rPr>
        <w:t>Villa Marrazzi</w:t>
      </w:r>
      <w:r>
        <w:rPr/>
        <w:t xml:space="preserve"> di Cesano Boscone, la Galleria Ariele di Torino (collettiva “Memorie con vista” nel 2008 e personale “Fiori di cemento” nel 2009), lo Studio E.S.P. di Como (personale “Verba volant” nel 2005, catalogo Apollo e Dioniso Edizioni); la galleria Mirò (personale “’A rebours” nel 2005, catalogo Apollo e Dioniso Edizioni), la Galleria Zamenhof, la Galleria del Barcon e l’Atelier Chagall di Milano (personali nel 2003, 2004, 2005, 2006, 2007, 2008 e 2009); il </w:t>
      </w:r>
      <w:r>
        <w:rPr>
          <w:rStyle w:val="StrongEmphasis"/>
        </w:rPr>
        <w:t>Castello Estense di Ferrara</w:t>
      </w:r>
      <w:r>
        <w:rPr/>
        <w:t xml:space="preserve">, mostra 'Post-Avanguardia', a cura di Paolo Levi e Patarini stesso, catalogo Editoriale Mondadori. Nell'ambito del Progetto Post-Avanguardia ha presentato otto installazioni "site specific" (e due quadri) al </w:t>
      </w:r>
      <w:r>
        <w:rPr>
          <w:rStyle w:val="StrongEmphasis"/>
        </w:rPr>
        <w:t>Castello Malaspina di Massa</w:t>
      </w:r>
      <w:r>
        <w:rPr/>
        <w:t xml:space="preserve"> nel settembre 2010 e una installazione al </w:t>
      </w:r>
      <w:r>
        <w:rPr>
          <w:rStyle w:val="StrongEmphasis"/>
        </w:rPr>
        <w:t>Castello di Carlo V a Lecce</w:t>
      </w:r>
      <w:r>
        <w:rPr/>
        <w:t xml:space="preserve"> (30 ottobre-4 dicembre 2010). </w:t>
      </w:r>
    </w:p>
    <w:p>
      <w:pPr>
        <w:pStyle w:val="NormaleWeb"/>
        <w:rPr/>
      </w:pPr>
      <w:r>
        <w:rPr/>
        <w:t xml:space="preserve">Sempre nel 2010 una sua installazione dedicata a Ofelia è stata esposta a maggio al Castello Estense di Ferrara, a luglio alla </w:t>
      </w:r>
      <w:r>
        <w:rPr>
          <w:rStyle w:val="StrongEmphasis"/>
        </w:rPr>
        <w:t>Pinacoteca Civica di Imperia</w:t>
      </w:r>
      <w:r>
        <w:rPr/>
        <w:t xml:space="preserve">, a settembre al Castello Malaspina di Massa e a novembre al </w:t>
      </w:r>
      <w:r>
        <w:rPr>
          <w:rStyle w:val="StrongEmphasis"/>
        </w:rPr>
        <w:t>Grand Palais di Parigi</w:t>
      </w:r>
      <w:r>
        <w:rPr/>
        <w:t xml:space="preserve"> nell'ambito del Salon Comparaisons 2010, nella sezione "Installazioni libere" curata da Ewa Nowak, Catalogo Ed. Casta Diva. A ottobre ha presentato quadri, sculture e installazioni al </w:t>
      </w:r>
      <w:r>
        <w:rPr>
          <w:rStyle w:val="StrongEmphasis"/>
        </w:rPr>
        <w:t>Chiostro di S.Anna a Ferrara</w:t>
      </w:r>
      <w:r>
        <w:rPr/>
        <w:t xml:space="preserve">, nella sezione "Arcaico Contemporaneo" della Biennale di Ferrara, biennale di cui è stato uno dei quattro curatori. </w:t>
      </w:r>
    </w:p>
    <w:p>
      <w:pPr>
        <w:pStyle w:val="NormaleWeb"/>
        <w:rPr/>
      </w:pPr>
      <w:r>
        <w:rPr/>
        <w:t>Nel gennaio 2011 ha allestito una sua grande personale antologica, curata da Rosamaria Desiderio e Cristina Stashkjevich e intitolata "Ex-po(st) 2011", con oltre cento opere alla Galleria Zamenhof di Milano.</w:t>
        <w:br/>
        <w:br/>
        <w:t xml:space="preserve">Sue opere sono in permanenza alla Galleria Zamenhof e all’Atelier Chagall di Milano, alla Galleria Ariele di Torino e alla Galleria GrecoArte di Fucecchio. </w:t>
      </w:r>
    </w:p>
    <w:p>
      <w:pPr>
        <w:pStyle w:val="NormaleWeb"/>
        <w:rPr/>
      </w:pPr>
      <w:r>
        <w:rPr/>
        <w:t>E' presente sul C.A.M. della Mondadori dal 2010 e sui volumi, sempre Mondadori, "Le allusioni del colore" (2009), "Post-Avanguardia" (2010) e "Terza dimensione" (2011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7T19:12:00Z</dcterms:created>
  <dc:creator>virgilio</dc:creator>
  <dc:description/>
  <cp:keywords/>
  <dc:language>en-US</dc:language>
  <cp:lastModifiedBy>virgilio</cp:lastModifiedBy>
  <dcterms:modified xsi:type="dcterms:W3CDTF">2011-08-07T19:12:00Z</dcterms:modified>
  <cp:revision>2</cp:revision>
  <dc:subject/>
  <dc:title>Virgilio Patarini (Breno, 1967) pittore, scrittore, regista teatrale e curatore di mostre, ha al suo attivo la messa in scena di numerosi spettacoli teatrali</dc:title>
</cp:coreProperties>
</file>