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Papyrus" w:hAnsi="Papyrus"/>
          <w:b/>
          <w:sz w:val="36"/>
          <w:lang w:val="en-US"/>
        </w:rPr>
        <w:t>Mariana Bartolomeo</w:t>
      </w:r>
    </w:p>
    <w:p>
      <w:pPr>
        <w:pStyle w:val="Normal"/>
        <w:bidi w:val="0"/>
        <w:spacing w:lineRule="auto" w:line="240"/>
        <w:jc w:val="center"/>
        <w:rPr>
          <w:rFonts w:ascii="Papyrus" w:hAnsi="Papyrus"/>
          <w:b/>
          <w:b/>
          <w:sz w:val="16"/>
          <w:lang w:val="en-US"/>
        </w:rPr>
      </w:pPr>
      <w:r>
        <w:rPr>
          <w:rFonts w:ascii="Papyrus" w:hAnsi="Papyrus"/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Papyrus" w:hAnsi="Papyrus"/>
          <w:i/>
          <w:lang w:val="en-US"/>
        </w:rPr>
        <w:t>Photomontage, Photodocumentary, Printmaking, Sculpture, Installation, Glass Art, Author</w:t>
      </w:r>
    </w:p>
    <w:p>
      <w:pPr>
        <w:pStyle w:val="Normal"/>
        <w:bidi w:val="0"/>
        <w:spacing w:lineRule="auto" w:line="240"/>
        <w:jc w:val="left"/>
        <w:rPr>
          <w:rFonts w:ascii="Kalinga" w:hAnsi="Kalinga"/>
          <w:b/>
          <w:b/>
          <w:sz w:val="24"/>
          <w:u w:val="single"/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  <w:t>ACADEMICS</w:t>
      </w:r>
      <w:r>
        <w:rPr>
          <w:rFonts w:ascii="Kalinga" w:hAnsi="Kalinga"/>
          <w:b w:val="false"/>
          <w:sz w:val="24"/>
          <w:u w:val="none"/>
          <w:lang w:val="en-US"/>
        </w:rPr>
        <w:t>:</w:t>
        <w:br/>
      </w:r>
      <w:r>
        <w:rPr>
          <w:rFonts w:ascii="Kalinga" w:hAnsi="Kalinga"/>
          <w:b w:val="false"/>
          <w:u w:val="none"/>
          <w:lang w:val="en-US"/>
        </w:rPr>
        <w:t>1970 -- Foreign Student Study League - Florence, Italy</w:t>
        <w:br/>
        <w:t>1971 -- Kansas City Art Institute - Kansas City, Missouri</w:t>
        <w:br/>
        <w:t>1976 -- Bachelor of Science - Rockhurst University, Kansas City, Missouri</w:t>
        <w:br/>
        <w:t>1979 -- Master of Arts Biology - University of Kansas, Lawrence, Kansas</w:t>
        <w:br/>
        <w:t>1985 -- Master of Fine Arts (Printmaking, Sculpture, Art History) - University of Kansas, Lawrence, Kansas</w:t>
        <w:br/>
        <w:t>1997 -- Doctor of Philosophy: Psychology - Fielding University, Santa Barbara, Californi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  <w:t>APPRENTICESHIPS &amp; MASTER WORKSHOPS</w:t>
      </w:r>
      <w:r>
        <w:rPr>
          <w:rFonts w:ascii="Kalinga" w:hAnsi="Kalinga"/>
          <w:b w:val="false"/>
          <w:sz w:val="24"/>
          <w:u w:val="none"/>
          <w:lang w:val="en-US"/>
        </w:rPr>
        <w:t>:</w:t>
        <w:br/>
      </w:r>
      <w:r>
        <w:rPr>
          <w:rFonts w:ascii="Kalinga" w:hAnsi="Kalinga"/>
          <w:b w:val="false"/>
          <w:u w:val="none"/>
          <w:lang w:val="en-US"/>
        </w:rPr>
        <w:t>1982 -- University of Kansas, Hot Glass Master Workshop: Dale Chihuly</w:t>
        <w:br/>
        <w:t>1983 -- Genestra Press: Master Book Artist Linda Samson-Talleur - Book Arts &amp; Letterpress</w:t>
        <w:br/>
        <w:t>1984/5 -- Holiseventh Press: Master Printer John Talleur - Presswork</w:t>
        <w:br/>
        <w:t>1985 -- University of Kansas Shop Master - Fine Furniture</w:t>
        <w:br/>
        <w:t>1983/6 -- Univerity of Iowa, Master Printmaker's Symposium</w:t>
      </w:r>
    </w:p>
    <w:p>
      <w:pPr>
        <w:pStyle w:val="Normal"/>
        <w:bidi w:val="0"/>
        <w:spacing w:lineRule="auto" w:line="240"/>
        <w:jc w:val="left"/>
        <w:rPr>
          <w:rFonts w:ascii="Kalinga" w:hAnsi="Kalinga"/>
          <w:lang w:val="en-US"/>
        </w:rPr>
      </w:pPr>
      <w:r>
        <w:rPr>
          <w:rFonts w:ascii="Kalinga" w:hAnsi="Kalinga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  <w:t>SCHOLASTIC AWARDS</w:t>
      </w:r>
      <w:r>
        <w:rPr>
          <w:rFonts w:ascii="Kalinga" w:hAnsi="Kalinga"/>
          <w:b w:val="false"/>
          <w:sz w:val="24"/>
          <w:u w:val="none"/>
          <w:lang w:val="en-US"/>
        </w:rPr>
        <w:t>:</w:t>
        <w:br/>
      </w:r>
      <w:r>
        <w:rPr>
          <w:rFonts w:ascii="Kalinga" w:hAnsi="Kalinga"/>
          <w:b w:val="false"/>
          <w:u w:val="none"/>
          <w:lang w:val="en-US"/>
        </w:rPr>
        <w:t>1968 -- West Virginia State Student Writer's Guild (1st place)</w:t>
        <w:br/>
        <w:t>1969 -- National High Schools Poetry Competition (2nd place)</w:t>
        <w:br/>
        <w:t>1974 -- College Endowment Award - Rockhurst University, Kansas City, Missouri</w:t>
        <w:br/>
        <w:t>1980 -- NASPE Sports Photography, Michigan (1st place)</w:t>
        <w:br/>
        <w:t>1982- 84 -- Fine Arts Endowment Scholarships, University of Kansas, Lawrence, Kansas</w:t>
        <w:br/>
        <w:t>1984-85 -- Academic Honors Fine Arts Fellowships, University of Kansas, Lawrence, Kansas</w:t>
        <w:br/>
        <w:t>1985 -- Master's Thesis &amp; Examination Honors Award in Fine Arts, University of Kansas, Lawrence, Kansa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  <w:t>REPRESENTATION</w:t>
      </w:r>
      <w:r>
        <w:rPr>
          <w:rFonts w:ascii="Kalinga" w:hAnsi="Kalinga"/>
          <w:b w:val="false"/>
          <w:sz w:val="24"/>
          <w:u w:val="none"/>
          <w:lang w:val="en-US"/>
        </w:rPr>
        <w:t>:</w:t>
        <w:br/>
      </w:r>
      <w:r>
        <w:rPr>
          <w:rFonts w:ascii="Kalinga" w:hAnsi="Kalinga"/>
          <w:b w:val="false"/>
          <w:u w:val="none"/>
          <w:lang w:val="en-US"/>
        </w:rPr>
        <w:t>St. Martins' Press -- New York City, NY</w:t>
        <w:br/>
        <w:t>Gallery Karl Oskar -- Kansas City, KS. (email: gko@kc.rr.com)</w:t>
        <w:br/>
        <w:t xml:space="preserve">DeWayne Youts Gallery -- San Miguel de Allende, Gto., Mexico (email: </w:t>
      </w:r>
      <w:hyperlink r:id="rId2">
        <w:r>
          <w:rPr>
            <w:rFonts w:ascii="Kalinga" w:hAnsi="Kalinga"/>
            <w:b w:val="false"/>
            <w:color w:val="0000FF"/>
            <w:u w:val="single"/>
            <w:lang w:val="en-US"/>
          </w:rPr>
          <w:t>youts@prodigy.net.mx</w:t>
        </w:r>
      </w:hyperlink>
      <w:r>
        <w:rPr>
          <w:rFonts w:ascii="Kalinga" w:hAnsi="Kalinga"/>
          <w:b w:val="false"/>
          <w:u w:val="none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Kalinga" w:hAnsi="Kalinga"/>
          <w:b/>
          <w:sz w:val="24"/>
          <w:u w:val="single"/>
          <w:lang w:val="en-US"/>
        </w:rPr>
        <w:t>EXHIBITIONS &amp; Awards*:</w:t>
        <w:br/>
      </w:r>
      <w:r>
        <w:rPr>
          <w:rFonts w:ascii="Kalinga" w:hAnsi="Kalinga"/>
          <w:b w:val="false"/>
          <w:u w:val="none"/>
          <w:lang w:val="en-US"/>
        </w:rPr>
        <w:t>China, Beijing -- Beijing Natural Cultural Center*</w:t>
        <w:br/>
        <w:t>France, Limoges -- Centre D'Art en Graphique</w:t>
        <w:br/>
        <w:t>Mexico, San Miguel de Allende -- DeWayne Youts Fine Arts</w:t>
        <w:br/>
        <w:t>Mexico, San Miguel de Allende -- Galeria de Arte Fotográfico y Gravure</w:t>
        <w:br/>
        <w:br/>
        <w:t>Washington, DC -- Eleven-Eleven Sculpture Space</w:t>
        <w:br/>
        <w:t>Wisconsin, Milwaukee -- Walker's Point Center for the Arts *</w:t>
        <w:br/>
        <w:t>Wisconsin, Milwaukee -- Wisconsin African America Women's Museum *</w:t>
        <w:br/>
        <w:t>Vermont, Middlebury -- Vermont PhotoWorks Gallery 2011</w:t>
        <w:br/>
        <w:t>Virginia, Arlington -- Ellipse Center for the Arts</w:t>
        <w:br/>
        <w:t>Texas, Austin -- Laguna Gloria Art Museum</w:t>
        <w:br/>
        <w:t>Oregon, Corvallis -- Corvallis Center for the Arts</w:t>
        <w:br/>
        <w:t>Ohio, Cincinnati -- The Contemporary Arts Center</w:t>
        <w:br/>
        <w:t>Pennsylvania, Philadephia -- William Penn Foundation 2008-2010 *</w:t>
        <w:br/>
        <w:t>Pennsylvania, Philadelphia -- The Print Center *</w:t>
        <w:br/>
        <w:t>New York, Amsterdam -- Walter Elwood Museum</w:t>
        <w:br/>
        <w:t>New York, Troy -- Rensselear Newman Foundation Cultural Center</w:t>
        <w:br/>
        <w:t>Minnesota, Minneapolis -- Minneapolis Photo Center 2011</w:t>
        <w:br/>
        <w:t>Minnesota, Minneapolis -- Minneapolis Women's Art Center</w:t>
        <w:br/>
        <w:t>Missouri, Kansas City -- The Nelson Gallery &amp; Atkins Museum (x2)</w:t>
        <w:br/>
        <w:t>Kentucky, Covington -- Carnegie Arts Center</w:t>
        <w:br/>
        <w:t>Colorado, Durango -- Durango Arts Center</w:t>
        <w:br/>
        <w:t>Arizona, Tucson -- Arizona Arts Commission</w:t>
        <w:br/>
        <w:br/>
        <w:t>Pennsylvania, Malvern -- Bryn Mawr Medical Center Art Gallery (x2)*</w:t>
        <w:br/>
        <w:t>New York, Albany -- Visions Gallery</w:t>
        <w:br/>
        <w:t>New Mexico, Santa Fe -- Red Dot Fine Arts Gallery</w:t>
        <w:br/>
        <w:t>New Jersey, Morristown -- Theresa A. Maloney Gallery / College of St. Elizabeth *</w:t>
        <w:br/>
        <w:t>New Jersey, Princeton -- Princeton University Medical Center Art Gallery *</w:t>
        <w:br/>
        <w:t>Nebraska, Omaha -- Upstream People Gallery *</w:t>
        <w:br/>
        <w:t>Missouri, Columbia -- Columbia College National Printmakers</w:t>
        <w:br/>
        <w:t>Idaho, Pocatello, Idaho State University Arts Gallery</w:t>
        <w:br/>
        <w:t>Kentucky, Covington -- The Cathedral Foundation Gallery (x2) *</w:t>
        <w:br/>
        <w:t>Kansas, Kansas City -- Kansas University Medical Center Dykes Gallery *</w:t>
        <w:br/>
        <w:t>Kansas, Topeka -- Kansas arts Commission at Washburn University</w:t>
        <w:br/>
        <w:t>California, San Francisco -- National Art Quest Gallery</w:t>
        <w:br/>
        <w:t>California, San Diego -- Lyceum Theatre Gallery</w:t>
        <w:br/>
        <w:t>California, Los Angeles -- Los Angeles Center for Digital Arts*</w:t>
        <w:br/>
        <w:t>California, Los Angeles -- A Shenere Velt Gallery (x2) *</w:t>
        <w:br/>
        <w:t>California, Los Angeles -- Theatre Art Gallery &amp; Design Center</w:t>
        <w:br/>
        <w:t>Arizona, Flagstaff -- Northern Arizona University Fine Arts Gallery for Printmaking</w:t>
        <w:br/>
        <w:t>CIVA (Christians in the Visual Arts) International Directory 2009-2010</w:t>
        <w:br/>
        <w:t>{Juror, Tricia Pongracz, Curator-at-large Museum of Biblical Art in New York City }</w:t>
        <w:br/>
        <w:br/>
      </w:r>
    </w:p>
    <w:p>
      <w:pPr>
        <w:pStyle w:val="Normal"/>
        <w:bidi w:val="0"/>
        <w:spacing w:lineRule="auto" w:line="240"/>
        <w:jc w:val="left"/>
        <w:rPr>
          <w:rFonts w:ascii="Kalinga" w:hAnsi="Kalinga"/>
          <w:lang w:val="en-US"/>
        </w:rPr>
      </w:pPr>
      <w:r>
        <w:rPr>
          <w:rFonts w:ascii="Kalinga" w:hAnsi="Kalinga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Kalinga" w:hAnsi="Kalinga"/>
          <w:lang w:val="en-US"/>
        </w:rPr>
      </w:pPr>
      <w:r>
        <w:rPr>
          <w:rFonts w:ascii="Kalinga" w:hAnsi="Kalinga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Kalinga" w:hAnsi="Kalinga"/>
          <w:lang w:val="en-US"/>
        </w:rPr>
        <w:br/>
      </w:r>
      <w:r>
        <w:rPr>
          <w:rFonts w:ascii="Kalinga" w:hAnsi="Kalinga"/>
          <w:b/>
          <w:sz w:val="24"/>
          <w:u w:val="single"/>
          <w:lang w:val="en-US"/>
        </w:rPr>
        <w:t>ONLINE LINKS TO EXHIBITIONS</w:t>
      </w:r>
      <w:r>
        <w:rPr>
          <w:rFonts w:ascii="Kalinga" w:hAnsi="Kalinga"/>
          <w:lang w:val="en-US"/>
        </w:rPr>
        <w:t>:</w:t>
        <w:br/>
      </w:r>
      <w:hyperlink r:id="rId3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>"</w:t>
        </w:r>
      </w:hyperlink>
      <w:hyperlink r:id="rId4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>O</w:t>
        </w:r>
      </w:hyperlink>
      <w:hyperlink r:id="rId5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>NE LIFE" Photographers -</w:t>
        </w:r>
      </w:hyperlink>
      <w:hyperlink r:id="rId6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 xml:space="preserve"> </w:t>
        </w:r>
      </w:hyperlink>
      <w:hyperlink r:id="rId7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>2011</w:t>
        </w:r>
      </w:hyperlink>
      <w:hyperlink r:id="rId8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br/>
        </w:r>
      </w:hyperlink>
      <w:hyperlink r:id="rId9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t>Art Addiction - NUDE de NUDE - 2011</w:t>
        </w:r>
      </w:hyperlink>
      <w:hyperlink r:id="rId10">
        <w:r>
          <w:rPr>
            <w:rFonts w:ascii="Kalinga" w:hAnsi="Kalinga"/>
            <w:b/>
            <w:color w:val="0000FF"/>
            <w:sz w:val="24"/>
            <w:u w:val="single"/>
            <w:lang w:val="en-US"/>
          </w:rPr>
          <w:br/>
        </w:r>
      </w:hyperlink>
      <w:r>
        <w:rPr>
          <w:rFonts w:ascii="Kalinga" w:hAnsi="Kalinga"/>
          <w:b/>
          <w:color w:val="0000FF"/>
          <w:u w:val="none"/>
          <w:lang w:val="en-US"/>
        </w:rPr>
        <w:t>ARTISTS' WANTED - THE POWER OF SELF (portrait) - 2011</w:t>
      </w:r>
      <w:hyperlink r:id="rId11">
        <w:r>
          <w:rPr>
            <w:rFonts w:ascii="Kalinga" w:hAnsi="Kalinga"/>
            <w:b/>
            <w:color w:val="0000FF"/>
            <w:u w:val="single"/>
            <w:lang w:val="en-US"/>
          </w:rPr>
          <w:br/>
        </w:r>
      </w:hyperlink>
      <w:hyperlink r:id="rId12">
        <w:r>
          <w:rPr>
            <w:rFonts w:ascii="Kalinga" w:hAnsi="Kalinga"/>
            <w:b/>
            <w:color w:val="0000FF"/>
            <w:u w:val="single"/>
            <w:lang w:val="en-US"/>
          </w:rPr>
          <w:t>VERMONT PHOTOWORKPLACE GALLERY - 2010</w:t>
          <w:br/>
        </w:r>
      </w:hyperlink>
      <w:hyperlink r:id="rId13">
        <w:r>
          <w:rPr>
            <w:rFonts w:ascii="Kalinga" w:hAnsi="Kalinga"/>
            <w:b w:val="false"/>
            <w:color w:val="0000FF"/>
            <w:u w:val="single"/>
            <w:lang w:val="en-US"/>
          </w:rPr>
          <w:t>Maine, Wenham -- CIVA Visions Directory 2007-8</w:t>
          <w:br/>
        </w:r>
      </w:hyperlink>
      <w:hyperlink r:id="rId14">
        <w:r>
          <w:rPr>
            <w:rFonts w:ascii="Kalinga" w:hAnsi="Kalinga"/>
            <w:b w:val="false"/>
            <w:color w:val="0000FF"/>
            <w:u w:val="single"/>
            <w:lang w:val="en-US"/>
          </w:rPr>
          <w:t xml:space="preserve">Kennedy Publications -- The Best of America </w:t>
        </w:r>
      </w:hyperlink>
      <w:hyperlink r:id="rId15">
        <w:r>
          <w:rPr>
            <w:rFonts w:ascii="Kalinga" w:hAnsi="Kalinga"/>
            <w:b w:val="false"/>
            <w:color w:val="0000FF"/>
            <w:u w:val="single"/>
            <w:lang w:val="en-US"/>
          </w:rPr>
          <w:t>- Sculpture -</w:t>
        </w:r>
      </w:hyperlink>
      <w:hyperlink r:id="rId16">
        <w:r>
          <w:rPr>
            <w:rFonts w:ascii="Kalinga" w:hAnsi="Kalinga"/>
            <w:b w:val="false"/>
            <w:color w:val="0000FF"/>
            <w:u w:val="single"/>
            <w:lang w:val="en-US"/>
          </w:rPr>
          <w:t xml:space="preserve"> Artists Book 2007 (pg.</w:t>
        </w:r>
      </w:hyperlink>
      <w:hyperlink r:id="rId17">
        <w:r>
          <w:rPr>
            <w:rFonts w:ascii="Kalinga" w:hAnsi="Kalinga"/>
            <w:b w:val="false"/>
            <w:color w:val="0000FF"/>
            <w:u w:val="single"/>
            <w:lang w:val="en-US"/>
          </w:rPr>
          <w:t>75</w:t>
        </w:r>
      </w:hyperlink>
      <w:hyperlink r:id="rId18">
        <w:r>
          <w:rPr>
            <w:rFonts w:ascii="Kalinga" w:hAnsi="Kalinga"/>
            <w:b w:val="false"/>
            <w:color w:val="0000FF"/>
            <w:u w:val="single"/>
            <w:lang w:val="en-US"/>
          </w:rPr>
          <w:t>)</w:t>
        </w:r>
      </w:hyperlink>
      <w:hyperlink r:id="rId19">
        <w:r>
          <w:rPr>
            <w:rFonts w:ascii="Kalinga" w:hAnsi="Kalinga"/>
            <w:b w:val="false"/>
            <w:color w:val="0000FF"/>
            <w:u w:val="single"/>
            <w:lang w:val="en-US"/>
          </w:rPr>
          <w:br/>
        </w:r>
      </w:hyperlink>
      <w:hyperlink r:id="rId20">
        <w:r>
          <w:rPr>
            <w:rFonts w:ascii="Kalinga" w:hAnsi="Kalinga"/>
            <w:b w:val="false"/>
            <w:color w:val="0000FF"/>
            <w:u w:val="single"/>
            <w:lang w:val="en-US"/>
          </w:rPr>
          <w:t>Photo Source Digital Truth Gallery (Block #60)</w:t>
          <w:br/>
        </w:r>
      </w:hyperlink>
      <w:hyperlink r:id="rId21">
        <w:r>
          <w:rPr>
            <w:rFonts w:ascii="Kalinga" w:hAnsi="Kalinga"/>
            <w:b w:val="false"/>
            <w:color w:val="0000FF"/>
            <w:u w:val="single"/>
            <w:lang w:val="en-US"/>
          </w:rPr>
          <w:t>International Sculpture Center (Members)</w:t>
          <w:br/>
        </w:r>
      </w:hyperlink>
      <w:hyperlink r:id="rId22">
        <w:r>
          <w:rPr>
            <w:rFonts w:ascii="Kalinga" w:hAnsi="Kalinga"/>
            <w:b w:val="false"/>
            <w:color w:val="0000FF"/>
            <w:u w:val="single"/>
            <w:lang w:val="en-US"/>
          </w:rPr>
          <w:t>Texas Photographic Society</w:t>
          <w:br/>
        </w:r>
      </w:hyperlink>
      <w:hyperlink r:id="rId23">
        <w:r>
          <w:rPr>
            <w:rFonts w:ascii="Kalinga" w:hAnsi="Kalinga"/>
            <w:b w:val="false"/>
            <w:color w:val="0000FF"/>
            <w:u w:val="single"/>
            <w:lang w:val="en-US"/>
          </w:rPr>
          <w:t>Baren Printmaking Forum</w:t>
          <w:br/>
        </w:r>
      </w:hyperlink>
      <w:hyperlink r:id="rId24">
        <w:r>
          <w:rPr>
            <w:rFonts w:ascii="Kalinga" w:hAnsi="Kalinga"/>
            <w:b w:val="false"/>
            <w:color w:val="0000FF"/>
            <w:u w:val="single"/>
            <w:lang w:val="en-US"/>
          </w:rPr>
          <w:t>Upstream People Gallery (Archives - 9th Annual Judeo-Christian International)</w:t>
        </w:r>
      </w:hyperlink>
      <w:hyperlink r:id="rId25">
        <w:r>
          <w:rPr>
            <w:rFonts w:ascii="Kalinga" w:hAnsi="Kalinga"/>
            <w:b w:val="false"/>
            <w:color w:val="0000FF"/>
            <w:u w:val="single"/>
            <w:lang w:val="en-US"/>
          </w:rPr>
          <w:t xml:space="preserve"> Award</w:t>
          <w:br/>
        </w:r>
      </w:hyperlink>
      <w:hyperlink r:id="rId26">
        <w:r>
          <w:rPr>
            <w:rFonts w:ascii="Kalinga" w:hAnsi="Kalinga"/>
            <w:b w:val="false"/>
            <w:color w:val="0000FF"/>
            <w:u w:val="single"/>
            <w:lang w:val="en-US"/>
          </w:rPr>
          <w:t xml:space="preserve">Upstream People Gallery </w:t>
        </w:r>
      </w:hyperlink>
      <w:hyperlink r:id="rId27">
        <w:r>
          <w:rPr>
            <w:rFonts w:ascii="Kalinga" w:hAnsi="Kalinga"/>
            <w:b w:val="false"/>
            <w:color w:val="0000FF"/>
            <w:u w:val="single"/>
            <w:lang w:val="en-US"/>
          </w:rPr>
          <w:t>(</w:t>
        </w:r>
      </w:hyperlink>
      <w:hyperlink r:id="rId28">
        <w:r>
          <w:rPr>
            <w:rFonts w:ascii="Kalinga" w:hAnsi="Kalinga"/>
            <w:b w:val="false"/>
            <w:color w:val="0000FF"/>
            <w:u w:val="single"/>
            <w:lang w:val="en-US"/>
          </w:rPr>
          <w:t>Archives - 9th Annual Photographic Process) Award</w:t>
          <w:br/>
        </w:r>
      </w:hyperlink>
      <w:hyperlink r:id="rId29">
        <w:r>
          <w:rPr>
            <w:rFonts w:ascii="Kalinga" w:hAnsi="Kalinga"/>
            <w:b w:val="false"/>
            <w:color w:val="0000FF"/>
            <w:u w:val="single"/>
            <w:lang w:val="en-US"/>
          </w:rPr>
          <w:t>Upstream People Gallery 11th Annual Judeo-Christian International) Four Special Recognition Awards</w:t>
          <w:br/>
          <w:br/>
          <w:br/>
        </w:r>
      </w:hyperlink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Kali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Kalinga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s@prodigy.net.mx" TargetMode="External"/><Relationship Id="rId3" Type="http://schemas.openxmlformats.org/officeDocument/2006/relationships/hyperlink" Target="http://marianabartolomeo.see.me/onelife2011/about" TargetMode="External"/><Relationship Id="rId4" Type="http://schemas.openxmlformats.org/officeDocument/2006/relationships/hyperlink" Target="http://marianabartolomeo.see.me/onelife2011/about" TargetMode="External"/><Relationship Id="rId5" Type="http://schemas.openxmlformats.org/officeDocument/2006/relationships/hyperlink" Target="http://marianabartolomeo.see.me/onelife2011/about" TargetMode="External"/><Relationship Id="rId6" Type="http://schemas.openxmlformats.org/officeDocument/2006/relationships/hyperlink" Target="http://marianabartolomeo.see.me/onelife2011/about" TargetMode="External"/><Relationship Id="rId7" Type="http://schemas.openxmlformats.org/officeDocument/2006/relationships/hyperlink" Target="http://marianabartolomeo.see.me/onelife2011/about" TargetMode="External"/><Relationship Id="rId8" Type="http://schemas.openxmlformats.org/officeDocument/2006/relationships/hyperlink" Target="http://marianabartolomeo.see.me/onelife2011/about" TargetMode="External"/><Relationship Id="rId9" Type="http://schemas.openxmlformats.org/officeDocument/2006/relationships/hyperlink" Target="http://www.artaddiction.net/nude1/MarianaBartolomeo/Bartolomeo.htm" TargetMode="External"/><Relationship Id="rId10" Type="http://schemas.openxmlformats.org/officeDocument/2006/relationships/hyperlink" Target="http://marianabartolomeo.see.me/onelife2011/about" TargetMode="External"/><Relationship Id="rId11" Type="http://schemas.openxmlformats.org/officeDocument/2006/relationships/hyperlink" Target="http://marianabartolomeo.see.me/aw2011" TargetMode="External"/><Relationship Id="rId12" Type="http://schemas.openxmlformats.org/officeDocument/2006/relationships/hyperlink" Target="http://www.vtphotoworkplace.com/id83.html" TargetMode="External"/><Relationship Id="rId13" Type="http://schemas.openxmlformats.org/officeDocument/2006/relationships/hyperlink" Target="http://www.civa.org/gallery.php" TargetMode="External"/><Relationship Id="rId14" Type="http://schemas.openxmlformats.org/officeDocument/2006/relationships/hyperlink" Target="http://www.bestofartists.com/downloads/Best Of%25/20America Sculpture.pdf" TargetMode="External"/><Relationship Id="rId15" Type="http://schemas.openxmlformats.org/officeDocument/2006/relationships/hyperlink" Target="http://www.bestofartists.com/downloads/Best Of%25/20America Sculpture.pdf" TargetMode="External"/><Relationship Id="rId16" Type="http://schemas.openxmlformats.org/officeDocument/2006/relationships/hyperlink" Target="http://www.bestofartists.com/downloads/Best Of%25/20America Sculpture.pdf" TargetMode="External"/><Relationship Id="rId17" Type="http://schemas.openxmlformats.org/officeDocument/2006/relationships/hyperlink" Target="http://www.bestofartists.com/downloads/Best Of%25/20America Sculpture.pdf" TargetMode="External"/><Relationship Id="rId18" Type="http://schemas.openxmlformats.org/officeDocument/2006/relationships/hyperlink" Target="http://www.bestofartists.com/downloads/Best Of%25/20America Sculpture.pdf" TargetMode="External"/><Relationship Id="rId19" Type="http://schemas.openxmlformats.org/officeDocument/2006/relationships/hyperlink" Target="http://www.bestofartists.com/ArtCompetitionaNational.html" TargetMode="External"/><Relationship Id="rId20" Type="http://schemas.openxmlformats.org/officeDocument/2006/relationships/hyperlink" Target="http://www.1photogallery.com/" TargetMode="External"/><Relationship Id="rId21" Type="http://schemas.openxmlformats.org/officeDocument/2006/relationships/hyperlink" Target="http://www.sculpture.org/" TargetMode="External"/><Relationship Id="rId22" Type="http://schemas.openxmlformats.org/officeDocument/2006/relationships/hyperlink" Target="http://www.texasphoto.org/" TargetMode="External"/><Relationship Id="rId23" Type="http://schemas.openxmlformats.org/officeDocument/2006/relationships/hyperlink" Target="http://www.barenforum.org/" TargetMode="External"/><Relationship Id="rId24" Type="http://schemas.openxmlformats.org/officeDocument/2006/relationships/hyperlink" Target="http://www.upstreampeoplegallery.com/exhibition/default.asp?XD=4/1/2007&amp;AN=Brooksmueller%2C+Mariana+Bartolomeo" TargetMode="External"/><Relationship Id="rId25" Type="http://schemas.openxmlformats.org/officeDocument/2006/relationships/hyperlink" Target="http://www.upstreampeoplegallery.com/exhibition/default.asp?XD=4/1/2007&amp;AN=Brooksmueller%2C+Mariana+Bartolomeo" TargetMode="External"/><Relationship Id="rId26" Type="http://schemas.openxmlformats.org/officeDocument/2006/relationships/hyperlink" Target="http://www.upstreampeoplegallery.com/exhibition/default.asp?XD9/1/2007" TargetMode="External"/><Relationship Id="rId27" Type="http://schemas.openxmlformats.org/officeDocument/2006/relationships/hyperlink" Target="http://www.upstreampeoplegallery.com/exhibition/default.asp?XD9/1/2007" TargetMode="External"/><Relationship Id="rId28" Type="http://schemas.openxmlformats.org/officeDocument/2006/relationships/hyperlink" Target="http://www.upstreampeoplegallery.com/exhibition/default.asp?XD9/1/2007" TargetMode="External"/><Relationship Id="rId29" Type="http://schemas.openxmlformats.org/officeDocument/2006/relationships/hyperlink" Target="http://www.upstreampeoplegallery.com/exhibition/default.asp?AN=Bates%2C+Chrytal&amp;XD=4/1/2009XD9/1/2007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