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am Partap Verma</w:t>
      </w:r>
    </w:p>
    <w:p>
      <w:pPr>
        <w:pStyle w:val="Normal"/>
        <w:ind w:right="-720" w:hanging="0"/>
        <w:rPr/>
      </w:pPr>
      <w:r>
        <w:rPr/>
        <w:br/>
      </w:r>
      <w:r>
        <w:rPr>
          <w:b/>
        </w:rPr>
        <w:t>EDUCATIONAL QUALIFICATION</w:t>
      </w:r>
      <w:r>
        <w:rPr/>
        <w:br/>
        <w:t>BFA Applied Art , Govt. College of Art, Chandigarh 1986.</w:t>
        <w:br/>
        <w:t>Diploma in Art &amp; Craft, Haryana 197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Others:</w:t>
      </w:r>
    </w:p>
    <w:p>
      <w:pPr>
        <w:pStyle w:val="Normal"/>
        <w:ind w:right="-720" w:hanging="0"/>
        <w:rPr>
          <w:b/>
          <w:b/>
        </w:rPr>
      </w:pPr>
      <w:r>
        <w:rPr/>
        <w:t>Secretary,</w:t>
      </w:r>
      <w:r>
        <w:rPr>
          <w:b/>
        </w:rPr>
        <w:t xml:space="preserve"> </w:t>
      </w:r>
      <w:r>
        <w:rPr/>
        <w:t>Chandigarh Lalit Kala Akademi</w:t>
      </w:r>
    </w:p>
    <w:p>
      <w:pPr>
        <w:pStyle w:val="Normal"/>
        <w:ind w:right="-720" w:hanging="0"/>
        <w:rPr/>
      </w:pPr>
      <w:r>
        <w:rPr/>
        <w:t>Member Chandigarh Lalit Kala Akademi 2000</w:t>
      </w:r>
    </w:p>
    <w:p>
      <w:pPr>
        <w:pStyle w:val="Normal"/>
        <w:ind w:right="-720" w:hanging="0"/>
        <w:rPr>
          <w:b/>
          <w:b/>
        </w:rPr>
      </w:pPr>
      <w:r>
        <w:rPr/>
        <w:t>Member Chandigarh Sahitya Akademi, 2002, 2003</w:t>
        <w:br/>
        <w:br/>
      </w:r>
      <w:r>
        <w:rPr>
          <w:b/>
        </w:rPr>
        <w:t>SOLO EXHIBTIONS</w:t>
      </w:r>
    </w:p>
    <w:p>
      <w:pPr>
        <w:pStyle w:val="Normal"/>
        <w:ind w:right="-720" w:hanging="0"/>
        <w:rPr>
          <w:b/>
          <w:b/>
        </w:rPr>
      </w:pPr>
      <w:r>
        <w:rPr/>
        <w:t>2016</w:t>
      </w:r>
      <w:r>
        <w:rPr>
          <w:b/>
        </w:rPr>
        <w:tab/>
      </w:r>
      <w:r>
        <w:rPr/>
        <w:t>Solo Show of Paintings &amp; Installations at Punjab Kala Akademi, Chandigarh.</w:t>
      </w:r>
    </w:p>
    <w:p>
      <w:pPr>
        <w:pStyle w:val="Normal"/>
        <w:ind w:right="-720" w:hanging="0"/>
        <w:rPr/>
      </w:pPr>
      <w:r>
        <w:rPr/>
        <w:t>2014</w:t>
      </w:r>
      <w:r>
        <w:rPr>
          <w:b/>
        </w:rPr>
        <w:tab/>
      </w:r>
      <w:r>
        <w:rPr/>
        <w:t xml:space="preserve">Solo Show of Paintings at Lalit Kala Akademi, New Delhi </w:t>
        <w:br/>
        <w:t xml:space="preserve">2012 </w:t>
        <w:tab/>
        <w:t xml:space="preserve">Solo Show of Paintings at Lalit Kala Akademi, New Delhi </w:t>
        <w:br/>
        <w:t xml:space="preserve">2010 </w:t>
        <w:tab/>
        <w:t xml:space="preserve">Solo show of Drawing by Alliance France, Chandigarh </w:t>
        <w:br/>
        <w:t>2010</w:t>
        <w:tab/>
        <w:t xml:space="preserve">Solo Show of Paintings at Nehru Centre, Mumbai </w:t>
        <w:br/>
        <w:t xml:space="preserve">2010 </w:t>
        <w:tab/>
        <w:t xml:space="preserve">Solo Show of Paintings and Installations at Govt. Museum Chandigarh </w:t>
        <w:br/>
        <w:t xml:space="preserve">2007 </w:t>
        <w:tab/>
        <w:t>Solo Show of Paintings at Gallery Leela, Mumbai</w:t>
        <w:br/>
        <w:t xml:space="preserve">2002 </w:t>
        <w:tab/>
        <w:t xml:space="preserve">Solo Show of Paintings at Indusind Gallery, Chandigarh </w:t>
        <w:br/>
        <w:t>1999</w:t>
        <w:tab/>
        <w:t xml:space="preserve">Solo Show of Paintings at Indusind Gallery, Chandigarh </w:t>
        <w:br/>
        <w:t xml:space="preserve">1998 </w:t>
        <w:tab/>
        <w:t>Solo Show of Paintings at PLKA, Chandigarh</w:t>
        <w:br/>
        <w:t xml:space="preserve">1996 </w:t>
        <w:tab/>
        <w:t xml:space="preserve">Solo Show of Paintings at PLKA, Chandigarh </w:t>
        <w:br/>
        <w:t>1988</w:t>
        <w:tab/>
        <w:t>Solo Show of Paintings at PLKA, Chandigar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AWARDS/HONOURS</w:t>
      </w:r>
      <w:r>
        <w:rPr/>
        <w:br/>
        <w:t>2013 AIFACS Award in 86</w:t>
      </w:r>
      <w:r>
        <w:rPr>
          <w:vertAlign w:val="superscript"/>
        </w:rPr>
        <w:t>th</w:t>
      </w:r>
      <w:r>
        <w:rPr/>
        <w:t xml:space="preserve"> Annual Art Exhibition, New Delhi</w:t>
      </w:r>
    </w:p>
    <w:p>
      <w:pPr>
        <w:pStyle w:val="Normal"/>
        <w:ind w:right="-720" w:hanging="0"/>
        <w:rPr/>
      </w:pPr>
      <w:r>
        <w:rPr/>
        <w:t xml:space="preserve">2009 HIFA Award </w:t>
        <w:br/>
        <w:t xml:space="preserve">1996 Chandigarh Lalit Kala Akademi </w:t>
        <w:br/>
        <w:t>1995 State Institute of Education</w:t>
        <w:br/>
        <w:t>1988 Rose Festival</w:t>
        <w:br/>
        <w:t>1986 Rose Festival</w:t>
        <w:br/>
        <w:t xml:space="preserve">1986 Merit Certificate by Punjab Lalit Kala Akademi </w:t>
        <w:br/>
        <w:t>1985 Traffic Police</w:t>
        <w:br/>
        <w:t>1985 Chandigarh Administration on 26th Jan.</w:t>
      </w:r>
    </w:p>
    <w:p>
      <w:pPr>
        <w:pStyle w:val="Normal"/>
        <w:ind w:right="-720" w:hanging="0"/>
        <w:rPr/>
      </w:pPr>
      <w:r>
        <w:rPr/>
        <w:t>1984 Department of ITI Haryana, Ambala, Haryana</w:t>
        <w:br/>
        <w:t>1983 Traffic Police.</w:t>
      </w:r>
    </w:p>
    <w:p>
      <w:pPr>
        <w:pStyle w:val="Normal"/>
        <w:ind w:right="-720" w:hanging="0"/>
        <w:rPr/>
      </w:pPr>
      <w:r>
        <w:rPr/>
        <w:tab/>
        <w:tab/>
        <w:br/>
      </w:r>
      <w:r>
        <w:rPr>
          <w:b/>
        </w:rPr>
        <w:t>GROUP EXHIBTIONS</w:t>
      </w:r>
    </w:p>
    <w:p>
      <w:pPr>
        <w:pStyle w:val="Normal"/>
        <w:ind w:right="-720" w:hanging="0"/>
        <w:rPr/>
      </w:pPr>
      <w:r>
        <w:rPr/>
        <w:t>2014</w:t>
      </w:r>
      <w:r>
        <w:rPr>
          <w:b/>
        </w:rPr>
        <w:tab/>
      </w:r>
      <w:r>
        <w:rPr/>
        <w:t>Group Show by Arts Aroma at Nehru Centre, LONDON</w:t>
      </w:r>
    </w:p>
    <w:p>
      <w:pPr>
        <w:pStyle w:val="Normal"/>
        <w:ind w:right="-720" w:hanging="0"/>
        <w:rPr/>
      </w:pPr>
      <w:r>
        <w:rPr/>
        <w:t>2014</w:t>
      </w:r>
      <w:r>
        <w:rPr>
          <w:b/>
        </w:rPr>
        <w:tab/>
      </w:r>
      <w:r>
        <w:rPr/>
        <w:t>Group Show by Arts Aroma at Hydrabad, Sept. 2014.</w:t>
      </w:r>
    </w:p>
    <w:p>
      <w:pPr>
        <w:pStyle w:val="Normal"/>
        <w:ind w:right="-720" w:hanging="0"/>
        <w:rPr>
          <w:b/>
          <w:b/>
        </w:rPr>
      </w:pPr>
      <w:r>
        <w:rPr/>
        <w:t>2011</w:t>
        <w:tab/>
        <w:t xml:space="preserve">Group Show by Zazen Art Centre Chandigarh </w:t>
        <w:br/>
        <w:t>2011</w:t>
        <w:tab/>
        <w:t>Group Show Untitled Chandigarh and New Delhi</w:t>
        <w:br/>
        <w:t xml:space="preserve">2011 </w:t>
        <w:tab/>
        <w:t>Group Show Art Scape, Chandigarh</w:t>
        <w:br/>
        <w:t xml:space="preserve">2009 </w:t>
        <w:tab/>
        <w:t>Group Show Tellus Art of Swedon at Chandigarh</w:t>
        <w:br/>
        <w:t xml:space="preserve">2009 </w:t>
        <w:tab/>
        <w:t xml:space="preserve">Group Show by Indian Art Ideas, New Delhi </w:t>
        <w:br/>
        <w:t xml:space="preserve">2008 </w:t>
        <w:tab/>
        <w:t>Group Show Tellus Art of Swedon at Chandigarh</w:t>
        <w:br/>
        <w:t xml:space="preserve">2007 </w:t>
        <w:tab/>
        <w:t>Group Show of Paintings at Govt. Museum by CLKA</w:t>
        <w:br/>
        <w:t xml:space="preserve">2007 </w:t>
        <w:tab/>
        <w:t xml:space="preserve">Group Show of Paintings at Art Entrance, Kala Ghora, Mumbai </w:t>
        <w:br/>
        <w:t xml:space="preserve">1997 </w:t>
        <w:tab/>
        <w:t xml:space="preserve">Group Show of Paintings at AIFACS, New Delhi </w:t>
        <w:br/>
        <w:br/>
      </w:r>
      <w:r>
        <w:rPr>
          <w:b/>
        </w:rPr>
        <w:t>PARTICIPATION / CAMPS</w:t>
      </w:r>
    </w:p>
    <w:p>
      <w:pPr>
        <w:pStyle w:val="Normal"/>
        <w:ind w:right="-720" w:hanging="0"/>
        <w:rPr/>
      </w:pPr>
      <w:r>
        <w:rPr/>
        <w:t>2016</w:t>
        <w:tab/>
        <w:t>National Camp by Delhi Lalit Kala at Banaras</w:t>
      </w:r>
    </w:p>
    <w:p>
      <w:pPr>
        <w:pStyle w:val="Normal"/>
        <w:ind w:right="-720" w:hanging="0"/>
        <w:rPr/>
      </w:pPr>
      <w:r>
        <w:rPr/>
        <w:t>2016</w:t>
        <w:tab/>
        <w:t>National Camp by Delhi Lalit Kala at Chandigarh</w:t>
      </w:r>
    </w:p>
    <w:p>
      <w:pPr>
        <w:pStyle w:val="Normal"/>
        <w:ind w:right="-720" w:hanging="0"/>
        <w:rPr/>
      </w:pPr>
      <w:r>
        <w:rPr/>
        <w:t>2015</w:t>
      </w:r>
      <w:r>
        <w:rPr>
          <w:b/>
        </w:rPr>
        <w:tab/>
      </w:r>
      <w:r>
        <w:rPr/>
        <w:t>National Camp by NZCC &amp; National Lalit Kala Delhi at Shimla</w:t>
        <w:br/>
        <w:t>2015</w:t>
        <w:tab/>
        <w:t>State Camp by KUK  at Sahabad, Haryana</w:t>
      </w:r>
    </w:p>
    <w:p>
      <w:pPr>
        <w:pStyle w:val="Normal"/>
        <w:ind w:right="-720" w:hanging="0"/>
        <w:rPr/>
      </w:pPr>
      <w:r>
        <w:rPr/>
        <w:t>2014</w:t>
        <w:tab/>
        <w:t>National Camp by NZCC, Patiala</w:t>
        <w:br/>
        <w:t>2014</w:t>
        <w:tab/>
        <w:t>Ratanavali by Kurukshetra University</w:t>
      </w:r>
    </w:p>
    <w:p>
      <w:pPr>
        <w:pStyle w:val="Normal"/>
        <w:ind w:right="-720" w:hanging="0"/>
        <w:rPr/>
      </w:pPr>
      <w:r>
        <w:rPr/>
        <w:t>2014</w:t>
        <w:tab/>
        <w:t>Artist Camp by Chandigarh Lalit Kala Akdemi.</w:t>
        <w:br/>
        <w:t>2014</w:t>
        <w:tab/>
        <w:t>87</w:t>
      </w:r>
      <w:r>
        <w:rPr>
          <w:vertAlign w:val="superscript"/>
        </w:rPr>
        <w:t>th</w:t>
      </w:r>
      <w:r>
        <w:rPr/>
        <w:t xml:space="preserve"> All India Art Exhibition by AIFACS, New Delhi</w:t>
        <w:br/>
        <w:t>2013</w:t>
        <w:tab/>
        <w:t>86</w:t>
      </w:r>
      <w:r>
        <w:rPr>
          <w:vertAlign w:val="superscript"/>
        </w:rPr>
        <w:t>th</w:t>
      </w:r>
      <w:r>
        <w:rPr/>
        <w:t xml:space="preserve"> All India Art Exhibition by AIFACS, New Delhi</w:t>
        <w:br/>
        <w:t>2013</w:t>
        <w:tab/>
        <w:t>All India Digital Art Exhibition by AIFACS, New Delhi</w:t>
      </w:r>
    </w:p>
    <w:p>
      <w:pPr>
        <w:pStyle w:val="Normal"/>
        <w:ind w:right="-720" w:hanging="0"/>
        <w:rPr/>
      </w:pPr>
      <w:r>
        <w:rPr/>
        <w:t xml:space="preserve">2012 </w:t>
        <w:tab/>
        <w:t xml:space="preserve">Art Camp at SVP NPA, Hydrabad </w:t>
        <w:br/>
        <w:t xml:space="preserve">2012 </w:t>
        <w:tab/>
        <w:t xml:space="preserve">National Camp at AIFACS, New Delhi </w:t>
        <w:br/>
        <w:t>2011</w:t>
        <w:tab/>
        <w:t>National Camp by WZCC, Goa</w:t>
        <w:br/>
        <w:t xml:space="preserve">2011 </w:t>
        <w:tab/>
        <w:t xml:space="preserve">UGC Camp, Ambala </w:t>
        <w:br/>
        <w:t xml:space="preserve">2011 </w:t>
        <w:tab/>
        <w:t xml:space="preserve">UGC Camp, MDU, Rohtak </w:t>
        <w:br/>
        <w:t xml:space="preserve">2010 </w:t>
        <w:tab/>
        <w:t>International Exhibition of Photography, Rohtak</w:t>
        <w:br/>
        <w:t xml:space="preserve">2010 </w:t>
        <w:tab/>
        <w:t xml:space="preserve">7th Kochi International Triennial Exhibition of Prints, Japan </w:t>
        <w:br/>
        <w:t xml:space="preserve">2010 </w:t>
        <w:tab/>
        <w:t xml:space="preserve">Annual Art Exhibition of AIFACS, New Delhi </w:t>
        <w:br/>
        <w:t xml:space="preserve">2010 </w:t>
        <w:tab/>
        <w:t xml:space="preserve">National Camp by NZCC at Chandigarh </w:t>
        <w:br/>
        <w:t xml:space="preserve">2010 </w:t>
        <w:tab/>
        <w:t>National Camp by Ministry of Cultural Affairs India at Kurukshetra</w:t>
        <w:br/>
        <w:t xml:space="preserve">2009 </w:t>
        <w:tab/>
        <w:t xml:space="preserve">Annual Art Exhibition of AIFACS, New Delhi </w:t>
        <w:br/>
        <w:t xml:space="preserve">2009 </w:t>
        <w:tab/>
        <w:t xml:space="preserve">Annual Art Exhibition of Creaters Group Ambala </w:t>
        <w:br/>
        <w:t xml:space="preserve">2009 </w:t>
        <w:tab/>
        <w:t xml:space="preserve">Painting Camp by Chandigarh Lalit Kala Akademi </w:t>
        <w:br/>
        <w:t xml:space="preserve">2008 </w:t>
        <w:tab/>
        <w:t xml:space="preserve">Workshop by SIE, Chandigarh </w:t>
        <w:br/>
        <w:t>2007</w:t>
        <w:tab/>
        <w:t xml:space="preserve">Workshop by SIE, Chandigarh </w:t>
        <w:br/>
        <w:t xml:space="preserve">2007 </w:t>
        <w:tab/>
        <w:t>Annual Art Exhibition of CLKA</w:t>
        <w:br/>
        <w:t xml:space="preserve">2006 onwards   Invited Artist Chandigarh Lalit Kala Akademi </w:t>
        <w:br/>
        <w:t xml:space="preserve">2006 </w:t>
        <w:tab/>
        <w:t xml:space="preserve">Workshop by SIE, Chandigarh </w:t>
        <w:br/>
        <w:t xml:space="preserve">2006 </w:t>
        <w:tab/>
        <w:t xml:space="preserve">Workshop by Chandigarh Lalit Kala Akademi </w:t>
        <w:br/>
        <w:t xml:space="preserve">2004 </w:t>
        <w:tab/>
        <w:t xml:space="preserve">Annual Art Exhibition of AIFACS, New Delhi </w:t>
        <w:br/>
        <w:t xml:space="preserve">2004 </w:t>
        <w:tab/>
        <w:t>Education Department UT, Chandigarh</w:t>
        <w:br/>
        <w:t xml:space="preserve">2003 </w:t>
        <w:tab/>
        <w:t xml:space="preserve">Annual Art Exhibition of AIFACS, New Delhi </w:t>
        <w:br/>
        <w:t xml:space="preserve">2003 </w:t>
        <w:tab/>
        <w:t xml:space="preserve">Workshop by Chandigarh Lalit Kala Akademi </w:t>
        <w:br/>
        <w:t xml:space="preserve">2002 </w:t>
        <w:tab/>
        <w:t xml:space="preserve">Education Department UT, Chandigarh </w:t>
      </w:r>
    </w:p>
    <w:p>
      <w:pPr>
        <w:pStyle w:val="Normal"/>
        <w:ind w:right="-720" w:hanging="0"/>
        <w:rPr/>
      </w:pPr>
      <w:r>
        <w:rPr/>
        <w:t xml:space="preserve">1998 </w:t>
        <w:tab/>
        <w:t>Painting camp by Kurukshetra University, Kurukshetra</w:t>
        <w:br/>
        <w:t xml:space="preserve">1997 </w:t>
        <w:tab/>
        <w:t>Annual Photography Show of Rose Festival</w:t>
        <w:br/>
        <w:t xml:space="preserve">1997 </w:t>
        <w:tab/>
        <w:t xml:space="preserve">Annual Art Exhibition of AIFACS, New Delhi </w:t>
        <w:br/>
        <w:t xml:space="preserve">1996 </w:t>
        <w:tab/>
        <w:t>Annual Art Exhibition of CLKA</w:t>
        <w:br/>
        <w:t xml:space="preserve">1996 </w:t>
        <w:tab/>
        <w:t xml:space="preserve">Workshop on Mural Design by Chandigarh Lalit Kala Akademi </w:t>
        <w:br/>
        <w:t xml:space="preserve">1996 </w:t>
        <w:tab/>
        <w:t xml:space="preserve">Paintings camp by Govt. of Haryana </w:t>
        <w:br/>
        <w:t xml:space="preserve">1996 </w:t>
        <w:tab/>
        <w:t>Nirantar Workshop by PLKA</w:t>
        <w:br/>
        <w:t xml:space="preserve">1995 </w:t>
        <w:tab/>
        <w:t xml:space="preserve">Annual Art Exhibition of CLKA </w:t>
        <w:br/>
        <w:t xml:space="preserve">1995 </w:t>
        <w:tab/>
        <w:t xml:space="preserve">Education Department UT, Chandigarh </w:t>
        <w:br/>
        <w:t>1994</w:t>
        <w:tab/>
        <w:t xml:space="preserve">Education Department UT, Chandigarh </w:t>
        <w:br/>
        <w:t>1994</w:t>
        <w:tab/>
        <w:t xml:space="preserve">Annual Art Exhibition of PLKA </w:t>
        <w:br/>
        <w:t xml:space="preserve">1993 </w:t>
        <w:tab/>
        <w:t xml:space="preserve">Paintings camp by Chandigarh Lalit Kala Akademi </w:t>
        <w:br/>
        <w:t xml:space="preserve">1992 </w:t>
        <w:tab/>
        <w:t xml:space="preserve">Paintings camp by Govt. of Haryana </w:t>
      </w:r>
    </w:p>
    <w:p>
      <w:pPr>
        <w:pStyle w:val="Normal"/>
        <w:ind w:right="-720" w:hanging="0"/>
        <w:rPr/>
      </w:pPr>
      <w:r>
        <w:rPr/>
        <w:t xml:space="preserve">1989 </w:t>
        <w:tab/>
        <w:t>Annual Photography Show of Rose Festival</w:t>
      </w:r>
    </w:p>
    <w:p>
      <w:pPr>
        <w:pStyle w:val="Normal"/>
        <w:ind w:right="-720" w:hanging="0"/>
        <w:rPr/>
      </w:pPr>
      <w:r>
        <w:rPr/>
        <w:t>1989</w:t>
        <w:tab/>
        <w:t>Annual Art Exhibition of Creaters Group Ambala</w:t>
        <w:br/>
        <w:t xml:space="preserve">1988 </w:t>
        <w:tab/>
        <w:t xml:space="preserve">Kala Mela org. by NZCC </w:t>
        <w:br/>
        <w:t>1988</w:t>
        <w:tab/>
        <w:t>Annual Art Exhibition of PLKA</w:t>
        <w:br/>
        <w:t xml:space="preserve">1988 </w:t>
        <w:tab/>
        <w:t xml:space="preserve">Paintings camp by Govt. of Haryana </w:t>
      </w:r>
    </w:p>
    <w:p>
      <w:pPr>
        <w:pStyle w:val="Normal"/>
        <w:ind w:right="-720" w:hanging="0"/>
        <w:rPr/>
      </w:pPr>
      <w:r>
        <w:rPr/>
        <w:t>1988</w:t>
        <w:tab/>
        <w:t>Annual Art Exhibition of Creaters Group Ambala</w:t>
      </w:r>
    </w:p>
    <w:p>
      <w:pPr>
        <w:pStyle w:val="Normal"/>
        <w:ind w:right="-720" w:hanging="0"/>
        <w:rPr/>
      </w:pPr>
      <w:r>
        <w:rPr/>
        <w:t>1987</w:t>
        <w:tab/>
        <w:t>Annual Art Exhibition of PLKA</w:t>
        <w:br/>
        <w:t xml:space="preserve">1987 </w:t>
        <w:tab/>
        <w:t xml:space="preserve">Annual Art Exhibition of AIFACS, New Delhi </w:t>
        <w:br/>
        <w:t xml:space="preserve">1987 </w:t>
        <w:tab/>
        <w:t xml:space="preserve">Annual Art Exhibition of AIFACS, New Delhi </w:t>
      </w:r>
    </w:p>
    <w:p>
      <w:pPr>
        <w:pStyle w:val="Normal"/>
        <w:ind w:right="-720" w:hanging="0"/>
        <w:rPr/>
      </w:pPr>
      <w:r>
        <w:rPr/>
        <w:t>1987</w:t>
        <w:tab/>
        <w:t>Annual Art Exhibition of Creaters Group Ambala</w:t>
      </w:r>
    </w:p>
    <w:p>
      <w:pPr>
        <w:pStyle w:val="Normal"/>
        <w:ind w:right="-720" w:hanging="0"/>
        <w:rPr/>
      </w:pPr>
      <w:r>
        <w:rPr/>
        <w:t>1986</w:t>
        <w:tab/>
        <w:t>Annual Art Exhibition of PLKA</w:t>
        <w:br/>
        <w:t>1986</w:t>
        <w:tab/>
        <w:t>Annual Art Exhibition of Creaters Group Ambala</w:t>
        <w:br/>
        <w:t>1986</w:t>
        <w:tab/>
        <w:t>Annual Photography Show of Rose Festival</w:t>
        <w:br/>
        <w:t>1986</w:t>
        <w:tab/>
        <w:t>Annual Art Exhibition by Himachal Museum Shimla</w:t>
        <w:br/>
        <w:t>1985</w:t>
        <w:tab/>
        <w:t xml:space="preserve">Annual Art Exhibition of PLKA </w:t>
        <w:br/>
        <w:t xml:space="preserve">1984 </w:t>
        <w:tab/>
        <w:t xml:space="preserve">Silk Screen Workshop by England Artists </w:t>
      </w:r>
    </w:p>
    <w:p>
      <w:pPr>
        <w:pStyle w:val="Normal"/>
        <w:tabs>
          <w:tab w:val="clear" w:pos="720"/>
          <w:tab w:val="left" w:pos="2340" w:leader="none"/>
        </w:tabs>
        <w:ind w:right="-144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Collections:</w:t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 xml:space="preserve">Govt. Museum &amp; Art Gallery, Chandigarh.  Museum of Fine Arts, Punjab University, Chandigarh. Govt. of Haryana.  Govt. of Himachal.  Kurukshetra University, Kurukshetra. Mr Earnest Kelley, NC, USA.  Ms C Molina, California, USA.  Mr A Bansal, Mumbai.  Mr Amman Jesani, UK.  Mr S Sarwant, UK.  Mr. Amit Bhasin, New Delhi. Mr Jyoten Kandel, NOIDA. Software Technology Park of India, Mohali.  Many private collections in India. 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Commissioned Work: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>Mural in Fiber at South-Ex, New Delhi. Two Environmental Sculptures by HUDA, Panchkula. Designed Traffic Park with Miniature Buildings, at Panchkula, HR.  Mural in ceramics, iron  &amp; mix media at Panchkula.  Mural at Museum of Human Evolution of Life, Chandigarh. Two Documentary Films for HUDA. Two Exterior Murals in Ceramic at Panchkula 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dress : 2415, Sector 19-C, Chandigarh-160 019 (INDIA)</w:t>
      </w:r>
    </w:p>
    <w:p>
      <w:pPr>
        <w:pStyle w:val="Normal"/>
        <w:jc w:val="both"/>
        <w:rPr>
          <w:b/>
          <w:b/>
        </w:rPr>
      </w:pPr>
      <w:r>
        <w:rPr>
          <w:b/>
        </w:rPr>
        <w:t>Ph: 0172-2780604, 9463741441. 959223144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ampartapverma@rediffmail.com</w:t>
        </w:r>
      </w:hyperlink>
      <w:r>
        <w:rPr/>
        <w:t xml:space="preserve">. </w:t>
      </w:r>
      <w:hyperlink r:id="rId3">
        <w:r>
          <w:rPr>
            <w:rStyle w:val="InternetLink"/>
          </w:rPr>
          <w:t>rpverma57@gmail.com</w:t>
        </w:r>
      </w:hyperlink>
      <w:r>
        <w:rPr/>
        <w:t xml:space="preserve">, </w:t>
      </w:r>
      <w:r>
        <w:rPr>
          <w:color w:val="0000FF"/>
        </w:rPr>
        <w:t>rpverma_57@yahoo.ca</w:t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4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partapverma@rediffmail.com" TargetMode="External"/><Relationship Id="rId3" Type="http://schemas.openxmlformats.org/officeDocument/2006/relationships/hyperlink" Target="mailto:rpverma5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7:00Z</dcterms:created>
  <dc:creator>Mr.Verma</dc:creator>
  <dc:description/>
  <dc:language>en-US</dc:language>
  <cp:lastModifiedBy>Home</cp:lastModifiedBy>
  <cp:lastPrinted>2013-11-18T12:20:00Z</cp:lastPrinted>
  <dcterms:modified xsi:type="dcterms:W3CDTF">2016-12-05T07:07:00Z</dcterms:modified>
  <cp:revision>2</cp:revision>
  <dc:subject/>
  <dc:title>RESUME</dc:title>
</cp:coreProperties>
</file>