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urriculum Vitae - Linda Ingham</w:t>
      </w:r>
      <w:r>
        <w:rPr>
          <w:rFonts w:cs="Palatino Linotype" w:ascii="Palatino Linotype" w:hAnsi="Palatino Linotype"/>
          <w:sz w:val="20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ww.lindaingham.com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Statement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ife is the basis of my subject matter, and, for me, spills into ideas about who we might ‘Be’ – existentially, historically, physically, spiritually. Hence portraiture, the figure, the self, the shadow, the place – a preoccupation with what is ‘inside’ and ‘outside’. This latter has lead me to use the creative process and materials as metaphor, through which I attempt to satisfy who I am when making the work whilst leaving the results to convey what they might to the viewer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Education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005 – 2007 </w:t>
        <w:tab/>
        <w:t>MA Fine Art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incoln University Faculty of Art, Architecture &amp; Design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994 – I997</w:t>
        <w:tab/>
        <w:t>Open University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Diploma in European Humanities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3</w:t>
        <w:tab/>
        <w:tab/>
        <w:t>C &amp; G Level 4 Teaching Certificate 7407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rPr/>
      </w:pPr>
      <w:r>
        <w:rPr/>
        <w:t>Mentoring &amp; Personal/Professional Development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003 – Present </w:t>
        <w:tab/>
        <w:t>Mentoring &amp; tutorials with artists Richard Kenton Webb and prof. Stephen Newto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I</w:t>
        <w:tab/>
        <w:t>Re: Place – Derbyshire – Curator’s Seminar &amp; Workshops - delegat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I</w:t>
        <w:tab/>
        <w:t>Recto Verso – The Collection / Lincoln University - delegat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9</w:t>
        <w:tab/>
        <w:t>One-year one-to-one mentoring course with Melanie Paris, Arts Marketeer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9 - Present</w:t>
        <w:tab/>
        <w:t>NPG – SNP Understanding British Portraits - delegat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6</w:t>
        <w:tab/>
        <w:t>The Drawing Book – Lincoln University - delegat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3</w:t>
        <w:tab/>
        <w:t>The Slade Summer School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ind w:left="1440" w:hanging="1440"/>
        <w:rPr>
          <w:sz w:val="20"/>
        </w:rPr>
      </w:pPr>
      <w:r>
        <w:rPr>
          <w:sz w:val="20"/>
        </w:rPr>
        <w:t>Positions Held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999 – Present  </w:t>
        <w:tab/>
        <w:t>Teacher / Assessor, North East Lincolnshire Council Adult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mmunity Learning Services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008 –Present  </w:t>
        <w:tab/>
        <w:t xml:space="preserve">Tutor on Casual Bank at Lincoln University Faculty of Art &amp;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Design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008 – Present  </w:t>
        <w:tab/>
        <w:t xml:space="preserve">Freelance Teacher and Curator at Abbey Walk Gallery, Grimsby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9 – Present</w:t>
        <w:tab/>
        <w:t xml:space="preserve">Institute for learning – Full Member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2 – Present</w:t>
        <w:tab/>
        <w:t>The Franklin Collection – Trustee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999 – 200I</w:t>
        <w:tab/>
        <w:t>NE Lincs Arts Forum - Secretary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rPr/>
      </w:pPr>
      <w:r>
        <w:rPr/>
        <w:t>Freelance Activities &amp; Projects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I</w:t>
        <w:tab/>
        <w:tab/>
        <w:t>Head &amp; Whole, Curatorial project, Abbey Walk Gallery &amp; other venues TBC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9 – 20II</w:t>
        <w:tab/>
        <w:t xml:space="preserve">The Nature of Landscape – Curator, Project Manager, Participant – Abbey Walk Gallery, East Coast School of Art &amp; Design &amp; Surface Gallery, Nottingham.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I</w:t>
        <w:tab/>
        <w:t>Freelance Teacher for NELC Arts Development Unit Heritage Workshop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I</w:t>
        <w:tab/>
        <w:t>Development of Face Forward Series of Courses &amp; Workshops for Adult Learners of all abilitie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</w:t>
        <w:tab/>
        <w:t>Freelance Publisher – Art Abbey Book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 – present</w:t>
        <w:tab/>
        <w:t>Freelance professional Development Talks, East Coast School of Art &amp; Desig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 – present</w:t>
        <w:tab/>
        <w:t>Freelance Fundraiser for organisations and individual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8 – Regular</w:t>
        <w:tab/>
        <w:t>Freelance teaching at Abbey Walk Gallery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6"/>
        <w:ind w:left="1440" w:hanging="1440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Heading6"/>
        <w:ind w:left="1440" w:hanging="1440"/>
        <w:rPr/>
      </w:pPr>
      <w:r>
        <w:rPr/>
      </w:r>
    </w:p>
    <w:p>
      <w:pPr>
        <w:pStyle w:val="Heading6"/>
        <w:ind w:left="1440" w:hanging="1440"/>
        <w:rPr/>
      </w:pPr>
      <w:r>
        <w:rPr/>
        <w:t>Educational Tal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A Work In Progress: Looking and Placing one’s work and influences with a view to moving into arts projects and funding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– A professional development tal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The Nature of Landscape: From Here to There</w:t>
      </w:r>
      <w:r>
        <w:rPr>
          <w:rFonts w:cs="Palatino Linotype" w:ascii="Palatino Linotype" w:hAnsi="Palatino Linotype"/>
          <w:sz w:val="20"/>
        </w:rPr>
        <w:t xml:space="preserve"> – A professional development talk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0"/>
        </w:rPr>
        <w:t>A Brief History of British Portraiture</w:t>
      </w:r>
      <w:r>
        <w:rPr>
          <w:rFonts w:cs="Palatino Linotype" w:ascii="Palatino Linotype" w:hAnsi="Palatino Linotype"/>
          <w:sz w:val="20"/>
        </w:rPr>
        <w:t xml:space="preserve"> – An informative trip through a variety of British Portraiture culminating with a look at Linda’s own work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Selected Exhibitions</w:t>
      </w:r>
    </w:p>
    <w:p>
      <w:pPr>
        <w:pStyle w:val="Normal"/>
        <w:rPr>
          <w:sz w:val="20"/>
        </w:rPr>
      </w:pPr>
      <w:r>
        <w:rPr>
          <w:sz w:val="20"/>
        </w:rPr>
        <w:t>GROUP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ugust 20II</w:t>
        <w:tab/>
        <w:t>Head &amp; Whole – Abbey Walk Gallery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ril 20II</w:t>
        <w:tab/>
        <w:t>The Sketch Drawing Prize 20II  – Rabley Drawing Centre, Wiltshir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rch 20II</w:t>
        <w:tab/>
        <w:t>The Nature of Landscape: Visions &amp; Distillations of Landscape &amp; Place – Surface Gallery, Nottingham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n– Dec 20II</w:t>
        <w:tab/>
        <w:t>The Fabric of the Land (National Tour) - Grampian Hospital’s Art Trust Gallery, Aberdee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n – March 20II Divergence – The Ropewalk Contemporary Arts &amp; Crafts Centre, N Linc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pt 20I0</w:t>
        <w:tab/>
        <w:t>The Fabric of the Land – Dept. Geology &amp; Petroleum Geology, Aberdeen Universit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pt ‘I0 – March ‘II</w:t>
        <w:tab/>
        <w:t>The Grimsby St Hugh’s Festival &amp; Grimsby Minster Art Trail – Grimsby Minster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uly – Sept 20I0</w:t>
        <w:tab/>
        <w:t>Throwaway World – 20-2I Contemporary Arts &amp; Crafts Centre, Scunthorp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ril 20I0</w:t>
        <w:tab/>
        <w:t>The Nature of Landscape 2 &amp; 3 – Abbey Walk Gallery and East Coast School of Art &amp; Design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rch 20I0</w:t>
        <w:tab/>
        <w:t xml:space="preserve">The Cabinet of Curiosities, Leeds International Book Fair –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Leeds Universit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n 20I0</w:t>
        <w:tab/>
        <w:t>Found on FB – Arthur M Berger Gallery, Manhattanville College, New York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ril 20I0</w:t>
        <w:tab/>
        <w:t>The Nature of Landscape I – Abbey Walk Gallery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ril 2009</w:t>
        <w:tab/>
        <w:t>Old Masters, New Masters – The Beetroot Tree Gallery, Derbyshir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2007</w:t>
        <w:tab/>
        <w:t>Seven’07 – MA Fine Art Show, Greestone Building, Lincol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06</w:t>
        <w:tab/>
        <w:t>Walk The Line – MA Fine Art Show, Greestone Building, Lincol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OLO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ctober 2009</w:t>
        <w:tab/>
        <w:t>Open Pores  – Abbey Walk Gallery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rch 2009</w:t>
        <w:tab/>
        <w:t>Pore – A Work in Progress I  – the Artspace, York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pt 2008</w:t>
        <w:tab/>
        <w:t>Heavy &amp; Light (site-specific installation as part of NE Lincs Arts Forum Festival) – The Grimsby Minster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ov 2006</w:t>
        <w:tab/>
        <w:t>Red Roar – Sam Scorer Gallery, Lincol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uly 2003</w:t>
        <w:tab/>
        <w:t>Body &amp; Soul – Fishing Heritage Centre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uly 200I</w:t>
        <w:tab/>
        <w:t>Cubicle View– Fishing Heritage Centre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c I999</w:t>
        <w:tab/>
        <w:t>Popmoshpherics – Fishing Heritage Centre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ind w:left="1440" w:hanging="1440"/>
        <w:rPr>
          <w:sz w:val="20"/>
          <w:u w:val="single"/>
        </w:rPr>
      </w:pPr>
      <w:r>
        <w:rPr>
          <w:sz w:val="20"/>
          <w:u w:val="single"/>
        </w:rPr>
        <w:t>Residencie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999</w:t>
        <w:tab/>
        <w:t>Artist in Residence at Grimsby International Jazz Weekend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3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ublication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</w:t>
        <w:tab/>
        <w:t>Sketch Drawing Prize 20II - Exhibition Catalogue – Rabley Drawing Centre, Wiltshir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</w:t>
        <w:tab/>
        <w:t>The Nature of Landscape: Visions &amp; Distillations of Landscape &amp; Place - Art Abbey Book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</w:t>
        <w:tab/>
        <w:t>Found on FB – Exhibition Catalogue – Arthur M Berger Gallery, Manhattanville College, New York, USA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7</w:t>
        <w:tab/>
        <w:t>Past Forward, Exhibition Catalogue - Gate Gallery, Grimsb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999</w:t>
        <w:tab/>
        <w:t>Ian Macmillan’s Jazz Poetry Diary – NELC publication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ind w:left="1440" w:hanging="1440"/>
        <w:rPr>
          <w:sz w:val="20"/>
        </w:rPr>
      </w:pPr>
      <w:r>
        <w:rPr>
          <w:sz w:val="20"/>
        </w:rPr>
        <w:t>Awards &amp; Commissions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I</w:t>
        <w:tab/>
        <w:t>Head &amp; Whole - Arts Council Commissio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</w:t>
        <w:tab/>
        <w:t>The Grimsby St Hugh’s Festival &amp; Grimsby Minster Art Trail – Joint Commission for both Organisations, Grimsby Minster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I0</w:t>
        <w:tab/>
        <w:t>Pore Project – Arts Council Commissio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9</w:t>
        <w:tab/>
        <w:t>The Nature of Landscape – successful Arts Council funding application for Abbey Walk Gallery Artist’s grou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Palatino Linotype" w:ascii="Palatino Linotype" w:hAnsi="Palatino Linotype"/>
          <w:sz w:val="20"/>
        </w:rPr>
        <w:tab/>
        <w:t>Red Roar – Arts Council Commiss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2</w:t>
        <w:tab/>
        <w:tab/>
        <w:t>‘Jazz’ – Commission from the NELC Arts Development Uni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2</w:t>
        <w:tab/>
        <w:tab/>
        <w:t>The Alternative Christmas Card – The British Heart Foundation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0I</w:t>
        <w:tab/>
        <w:t>Cubicle View – Installation commissioned by NELC Arts Dev Unit - Fishing Heritage Centre, Grimsby</w:t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999</w:t>
        <w:tab/>
        <w:t>Popmospherics – Installation commissioned by NE Lincs Arts Dev Unit to accompany London’s Hayward Gallery Touring Exhibition, Pop Prints  – Fishing Heritage Centre, Grimsby</w:t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7"/>
        <w:ind w:left="1440" w:hanging="1440"/>
        <w:rPr/>
      </w:pPr>
      <w:r>
        <w:rPr/>
        <w:t>Websites &amp; Links</w:t>
      </w:r>
    </w:p>
    <w:p>
      <w:pPr>
        <w:pStyle w:val="Normal"/>
        <w:ind w:left="1440" w:hanging="1440"/>
        <w:rPr>
          <w:sz w:val="20"/>
        </w:rPr>
      </w:pPr>
      <w:hyperlink r:id="rId2">
        <w:r>
          <w:rPr>
            <w:rStyle w:val="InternetLink"/>
            <w:sz w:val="20"/>
          </w:rPr>
          <w:t>www.lindaingham.com</w:t>
        </w:r>
      </w:hyperlink>
    </w:p>
    <w:p>
      <w:pPr>
        <w:pStyle w:val="Normal"/>
        <w:ind w:left="1440" w:hanging="1440"/>
        <w:rPr>
          <w:sz w:val="20"/>
        </w:rPr>
      </w:pPr>
      <w:hyperlink r:id="rId3">
        <w:r>
          <w:rPr>
            <w:rStyle w:val="InternetLink"/>
            <w:sz w:val="20"/>
          </w:rPr>
          <w:t>www.abbeywalkgallery.com</w:t>
        </w:r>
      </w:hyperlink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http://www.a-n.co.uk/artists_talking/projects/single/580188</w:t>
        </w:r>
      </w:hyperlink>
    </w:p>
    <w:p>
      <w:pPr>
        <w:pStyle w:val="Normal"/>
        <w:ind w:left="1440" w:hanging="1440"/>
        <w:rPr>
          <w:sz w:val="20"/>
        </w:rPr>
      </w:pPr>
      <w:hyperlink r:id="rId5">
        <w:r>
          <w:rPr>
            <w:rStyle w:val="InternetLink"/>
            <w:sz w:val="20"/>
          </w:rPr>
          <w:t>http://www.axisweb.org/seCuratorProfile.aspx?CID=285</w:t>
        </w:r>
      </w:hyperlink>
    </w:p>
    <w:p>
      <w:pPr>
        <w:pStyle w:val="Normal"/>
        <w:rPr>
          <w:sz w:val="20"/>
        </w:rPr>
      </w:pPr>
      <w:hyperlink r:id="rId6">
        <w:r>
          <w:rPr>
            <w:rStyle w:val="InternetLink"/>
          </w:rPr>
          <w:t>http://www.bbc.co.uk/arts/yourpaintings/artists/linda-ingham</w:t>
        </w:r>
      </w:hyperlink>
    </w:p>
    <w:p>
      <w:pPr>
        <w:pStyle w:val="Normal"/>
        <w:ind w:left="1440" w:hanging="1440"/>
        <w:rPr>
          <w:sz w:val="20"/>
        </w:rPr>
      </w:pPr>
      <w:hyperlink r:id="rId7">
        <w:r>
          <w:rPr>
            <w:rStyle w:val="InternetLink"/>
            <w:sz w:val="20"/>
          </w:rPr>
          <w:t>http://www.youtube.com/watch?v=4appEHb0-ko</w:t>
        </w:r>
      </w:hyperlink>
    </w:p>
    <w:p>
      <w:pPr>
        <w:pStyle w:val="Normal"/>
        <w:ind w:left="1440" w:hanging="1440"/>
        <w:rPr>
          <w:sz w:val="20"/>
        </w:rPr>
      </w:pPr>
      <w:hyperlink r:id="rId8">
        <w:r>
          <w:rPr>
            <w:rStyle w:val="InternetLink"/>
            <w:sz w:val="20"/>
          </w:rPr>
          <w:t>http://www.youtube.com/watch?v=XIeeq_Um7Ms&amp;feature=related</w:t>
        </w:r>
      </w:hyperlink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Contact</w:t>
      </w:r>
    </w:p>
    <w:p>
      <w:pPr>
        <w:pStyle w:val="Normal"/>
        <w:rPr>
          <w:sz w:val="20"/>
        </w:rPr>
      </w:pPr>
      <w:r>
        <w:rPr>
          <w:sz w:val="20"/>
        </w:rPr>
        <w:t>Linda Ingham</w:t>
      </w:r>
    </w:p>
    <w:p>
      <w:pPr>
        <w:pStyle w:val="Normal"/>
        <w:rPr>
          <w:sz w:val="20"/>
        </w:rPr>
      </w:pPr>
      <w:r>
        <w:rPr>
          <w:sz w:val="20"/>
        </w:rPr>
        <w:t>Studio 4, Abbey Walk Gallery, Grimsby DN3I IN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l:0I472 24I00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: </w:t>
      </w:r>
      <w:hyperlink r:id="rId9">
        <w:r>
          <w:rPr>
            <w:rStyle w:val="InternetLink"/>
            <w:sz w:val="20"/>
          </w:rPr>
          <w:t>art.ingham1@virgin.net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02997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Palatino Linotype" w:hAnsi="Palatino Linotype" w:cs="Palatino Linotyp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Palatino Linotype" w:hAnsi="Palatino Linotype" w:cs="Palatino Linotype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Palatino Linotype" w:hAnsi="Palatino Linotype" w:cs="Palatino Linotype"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ingham.com/" TargetMode="External"/><Relationship Id="rId3" Type="http://schemas.openxmlformats.org/officeDocument/2006/relationships/hyperlink" Target="http://www.abbeywalkgallery.com/" TargetMode="External"/><Relationship Id="rId4" Type="http://schemas.openxmlformats.org/officeDocument/2006/relationships/hyperlink" Target="http://www.a-n.co.uk/artists_talking/projects/single/580188" TargetMode="External"/><Relationship Id="rId5" Type="http://schemas.openxmlformats.org/officeDocument/2006/relationships/hyperlink" Target="http://www.axisweb.org/seCuratorProfile.aspx?CID=285" TargetMode="External"/><Relationship Id="rId6" Type="http://schemas.openxmlformats.org/officeDocument/2006/relationships/hyperlink" Target="http://www.bbc.co.uk/arts/yourpaintings/artists/linda-ingham" TargetMode="External"/><Relationship Id="rId7" Type="http://schemas.openxmlformats.org/officeDocument/2006/relationships/hyperlink" Target="http://www.youtube.com/watch?v=4appEHb0-ko" TargetMode="External"/><Relationship Id="rId8" Type="http://schemas.openxmlformats.org/officeDocument/2006/relationships/hyperlink" Target="http://www.youtube.com/watch?v=XIeeq_Um7Ms&amp;feature=related" TargetMode="External"/><Relationship Id="rId9" Type="http://schemas.openxmlformats.org/officeDocument/2006/relationships/hyperlink" Target="mailto:art.ingham1@virgin.net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9:00Z</dcterms:created>
  <dc:creator>User</dc:creator>
  <dc:description/>
  <dc:language>en-US</dc:language>
  <cp:lastModifiedBy>User</cp:lastModifiedBy>
  <dcterms:modified xsi:type="dcterms:W3CDTF">2011-08-02T08:19:00Z</dcterms:modified>
  <cp:revision>2</cp:revision>
  <dc:subject/>
  <dc:title>Curriculum Vitae - Linda Ingham</dc:title>
</cp:coreProperties>
</file>