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V 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1x1pix_tr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x1pix_tra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drawing>
          <wp:anchor behindDoc="0" distT="28575" distB="28575" distL="0" distR="0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line">
              <wp:posOffset>1624965</wp:posOffset>
            </wp:positionV>
            <wp:extent cx="1428750" cy="1905000"/>
            <wp:effectExtent l="0" t="0" r="0" b="0"/>
            <wp:wrapSquare wrapText="bothSides"/>
            <wp:docPr id="3" name="_ctl0_autoName_1__ctl0_autoNam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ctl0_autoName_1__ctl0_autoName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vn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nald Burn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H.C. Ørsteds Vej 71, 1, 1879 Frederiksberg 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telefon priva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35395862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burns@c.dk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  <w:sz w:val="20"/>
          <w:szCs w:val="20"/>
        </w:rPr>
        <w:t>  - Atelier-Gammel Kongevej 136/4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lang w:val="en-GB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ronaldburns.dk</w:t>
        </w:r>
      </w:hyperlink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født 1942 New York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</w:rPr>
        <w:t>Bosat i Danmark fra 1965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bejdsområde: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Maleri, grafik og tegning. </w:t>
      </w:r>
      <w:r>
        <w:rPr>
          <w:rFonts w:cs="Arial" w:ascii="Arial" w:hAnsi="Arial"/>
          <w:sz w:val="20"/>
          <w:szCs w:val="20"/>
          <w:lang w:val="en-GB"/>
        </w:rPr>
        <w:t>(Work area: Painting, Grafics &amp; Drawing)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</w:rPr>
        <w:t xml:space="preserve">Medlem af ’Grønningen. </w:t>
      </w:r>
      <w:r>
        <w:rPr>
          <w:rFonts w:cs="Arial" w:ascii="Arial" w:hAnsi="Arial"/>
          <w:sz w:val="20"/>
          <w:szCs w:val="20"/>
          <w:lang w:val="en-GB"/>
        </w:rPr>
        <w:t>(Danish exhibition group)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edlem af Kunstnersamfundet </w:t>
      </w:r>
    </w:p>
    <w:p>
      <w:pPr>
        <w:pStyle w:val="Normal"/>
        <w:rPr>
          <w:lang w:val="en-GB"/>
        </w:rPr>
      </w:pPr>
      <w:r>
        <w:rPr>
          <w:rStyle w:val="Ds5"/>
          <w:rFonts w:cs="Helvetica" w:ascii="Helvetica" w:hAnsi="Helvetica"/>
          <w:lang w:val="en-GB"/>
        </w:rPr>
        <w:t>The Society of Artists;The Royal Danish Academy Of Fine Art</w:t>
      </w:r>
      <w:r>
        <w:rPr>
          <w:rStyle w:val="Ds5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ddannelse: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High School of Music &amp; Art, New York, USA 1955-59 . School of Visual Arts,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w York, USA 1960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lgt til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07: Statens museum for Kunst (Danish National Gallery), Copenhagen, Denmark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89: F.L. Smidth, Copenhagen, Denmark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85: Brøstes Samling (Broestes Collection) Copenhagen Denmark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83: Ny Carlsbergfondet (New Carlsberg Foundation),Copenhagen Denmark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75: Graphics: Schomburg Center for Research in Black Culture, New York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71: Kunst på arbejdspladsen, Copenhagen, Denmark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70: Museum of Modern Art, Stockholm, Sweden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60: Lincoln Center, New York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LECTED BIBLIOGRAPHY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xhibition Cataloques: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 xml:space="preserve">Exekutief Comitte Linea-Art.Lineart 1987. </w:t>
      </w:r>
      <w:r>
        <w:rPr>
          <w:rFonts w:cs="Arial" w:ascii="Arial" w:hAnsi="Arial"/>
          <w:sz w:val="20"/>
          <w:szCs w:val="20"/>
          <w:lang w:val="de-DE"/>
        </w:rPr>
        <w:t>Ghent: Exekutief Comitte 1987.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 xml:space="preserve">Galerie 2016. Ronald Burns Dessins. </w:t>
      </w:r>
      <w:r>
        <w:rPr>
          <w:rFonts w:cs="Arial" w:ascii="Arial" w:hAnsi="Arial"/>
          <w:sz w:val="20"/>
          <w:szCs w:val="20"/>
          <w:lang w:val="de-DE"/>
        </w:rPr>
        <w:t>Hauterive, Switzerland, 1977.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 xml:space="preserve">Galerie Malen. </w:t>
      </w:r>
      <w:r>
        <w:rPr>
          <w:rFonts w:cs="Arial" w:ascii="Arial" w:hAnsi="Arial"/>
          <w:sz w:val="20"/>
          <w:szCs w:val="20"/>
          <w:lang w:val="en-GB"/>
        </w:rPr>
        <w:t>Ronald Burns, Paintings and Drawings. "Mental Costumes and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Illisions". </w:t>
      </w:r>
      <w:r>
        <w:rPr>
          <w:rFonts w:cs="Arial" w:ascii="Arial" w:hAnsi="Arial"/>
          <w:sz w:val="20"/>
          <w:szCs w:val="20"/>
        </w:rPr>
        <w:t>Sweden 1969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rønningen Group Grønningen, Charlottenborg, Copenhagen: Annual-1973-1994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kolaj Kirke. "I Virkeligheden", Københavns Kommunes Udstillingsbygning,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kolaj Plads, 1989.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iener Secession. 1st Graphik Biennale, 1972 unter der Patronanz der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Graphischen Sammlung Albertina Wiener: Wiener Secession 1972.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NERAL SURVEYS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ernational Biographical Dictionary-Biographical Centre,Cambridge,England-2007-8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llgemeines Kunstnerlexkon. Leipzig: K.G. Saur Verlag-1992 Andersson,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tharina, ed Nordisk Tecknings Triennal. Sverige: Skelleftea Kommuns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ulturnåmad. 1989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løndel, Torsten, ed. 3Year Art Book. Copenhagen: Graes, 1983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unstnerleksikon. Copenhagen: A.O.F.s Forlag 1985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Schwarz, Gunilla, ed. </w:t>
      </w:r>
      <w:r>
        <w:rPr>
          <w:rFonts w:cs="Arial" w:ascii="Arial" w:hAnsi="Arial"/>
          <w:sz w:val="20"/>
          <w:szCs w:val="20"/>
        </w:rPr>
        <w:t>Nordisk Tecknings Triennal, Sverige: Skelleftea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mmuns Kulturnåmad, 1992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</w:rPr>
        <w:t xml:space="preserve">Hartman, Sys, ed. </w:t>
      </w:r>
      <w:r>
        <w:rPr>
          <w:rFonts w:cs="Arial" w:ascii="Arial" w:hAnsi="Arial"/>
          <w:sz w:val="20"/>
          <w:szCs w:val="20"/>
          <w:lang w:val="de-DE"/>
        </w:rPr>
        <w:t>Weilbachs Kunstnerleksikon, copenhagen: Weilbachs, 1994.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SONAL INTERVIEWS / TELEVISION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rns, Ronald Interviewed by Jontyle T. Robinson, Associate Professor of Art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 xml:space="preserve">History at Spelman College, Atlanta Ga. </w:t>
      </w:r>
      <w:r>
        <w:rPr>
          <w:rFonts w:cs="Arial" w:ascii="Arial" w:hAnsi="Arial"/>
          <w:sz w:val="20"/>
          <w:szCs w:val="20"/>
          <w:lang w:val="de-DE"/>
        </w:rPr>
        <w:t>Copenhagen, Denmark. January 1994.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rns, Ronald. Interviewed by William Borberg for network television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Copenhagen, Denmark 1980.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Burns, Ronald. </w:t>
      </w:r>
      <w:r>
        <w:rPr>
          <w:rFonts w:cs="Arial" w:ascii="Arial" w:hAnsi="Arial"/>
          <w:sz w:val="20"/>
          <w:szCs w:val="20"/>
        </w:rPr>
        <w:t>Interviewed for Lokal television, Frederiksberg, Copenhagen,</w:t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nmark. June 1997 - October 1997- -April-2007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wards: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Walt Rosenbergs legat 1983              Awardet-2010 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merican Women's Club-Exhibition Achievement Award-FAWCO-Denmark-2006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lt Rosenbergs Legat af 1983-           Awarded-2006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97: Participant in 2nd International Biennale, Malta. - Winner of first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ize in Drawing category. Winner of 2nd prize in painting category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DSTILLINGER-EXHIBITIONS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Georgia" w:hAnsi="Georgia"/>
        </w:rPr>
        <w:t>2011</w:t>
      </w:r>
      <w:r>
        <w:rPr>
          <w:rFonts w:cs="Arial" w:ascii="Georgia" w:hAnsi="Georgia"/>
          <w:sz w:val="20"/>
          <w:szCs w:val="20"/>
        </w:rPr>
        <w:t>  Gallerie Nakke Hage København</w:t>
        <w:br/>
        <w:t xml:space="preserve">             </w:t>
      </w:r>
      <w:r>
        <w:rPr>
          <w:rFonts w:cs="Arial" w:ascii="Arial" w:hAnsi="Arial"/>
          <w:sz w:val="20"/>
          <w:szCs w:val="20"/>
        </w:rPr>
        <w:t>Galleri Gamla Staden- Landskrona, Sweden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         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Brygger J:C:Jacobsen’s Portrait Award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The National Historic museum –Frederiksborg Castle- Hillerød Denmark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         </w:t>
      </w:r>
      <w:r>
        <w:rPr/>
        <w:t>HEART Herning Kunstmuse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0- Dronninge billeder: Hillerød Kunst Dage (Portrait of Queen 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ar Nord Hillerød </w:t>
      </w:r>
      <w:r>
        <w:rPr>
          <w:sz w:val="20"/>
          <w:szCs w:val="20"/>
        </w:rPr>
        <w:t xml:space="preserve">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Plakat udstilling: Den gule villa Frederiksbe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Centre Culturel Christiane Peugeot, Paris</w:t>
        <w:br/>
        <w:t>         Grønningen</w:t>
        <w:br/>
        <w:t>         Billeder inspireret af biblen(Bible inspired work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kt Jørgens Kirke , Næstved</w:t>
      </w:r>
      <w:r>
        <w:rPr>
          <w:rFonts w:cs="Arial" w:ascii="Georgia" w:hAnsi="Georgia"/>
          <w:sz w:val="20"/>
          <w:szCs w:val="20"/>
        </w:rPr>
        <w:t xml:space="preserve">  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9- Gallery Top Hat,St.Croix </w:t>
        <w:br/>
        <w:t>         Peg Alston-The national Black fine Arts Show-New York</w:t>
        <w:br/>
        <w:t>         Hillerød bibliotek Denmark</w:t>
        <w:br/>
        <w:t>         Galleri Gamla Staden- Landskrona, Sweden</w:t>
        <w:br/>
        <w:t>         Byggeriets hus Frederiksberg: Kunst og bæredygtighed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Louvre Carrousel Par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         </w:t>
      </w:r>
      <w:r>
        <w:rPr>
          <w:lang w:val="en-GB"/>
        </w:rPr>
        <w:t>MEDITERRANEAN CONFERENCE CENTRE-Malta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- Bornholm Kunstmuseum-Grønningen-Denmark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Gallery Top Hat,St.Croix,U.S.Virgin Islands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rapholt Museum (Cow Parade) Decorated cow figu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 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Byggeriets hus- Frederiksberg kultur direktora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æstø’s kunstforening</w:t>
        <w:br/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-Grønningen-Charlottenborg Copenha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dsbiblioteket i Lyngby Denm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 Sorte Ravn-Copenhagen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Gavnoe slot- Gavnø Cast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 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Kunstforeningen for KL Denmark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eg Alston Fine Art-New York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Brygger J:C:Jacobsen’s Portrait Awar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The National Historic museum –Frederiksborg Castle- Hillerød Denm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fnarborg, Hafnarfjordur,Island (Icelan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os Andersons Konstmuseum, Helsinfors,   Fin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ens portrattsamling, Nationalmuseum,Gripsholms slott,Sverige (Swed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rsk Folkemuseum,Oslo,Norge (Norway) </w:t>
        <w:br/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Madeira International Art Bienna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06-Munkeruphus-Retrospective exhibi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Glostrup Kunstfore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tofte amtssygehus - Kunstforening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Corinthia Palace Hotel-Attard-Malta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The Carriage House-Greenwich,Conn.-U.S.A- (group show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 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Grønn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-Grønn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me Francoise Tempra-Miab-Maderia-Art Bienal-Portugal</w:t>
      </w:r>
    </w:p>
    <w:p>
      <w:pPr>
        <w:pStyle w:val="Normal"/>
        <w:rPr/>
      </w:pPr>
      <w:r>
        <w:rPr/>
        <w:br/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004-Wolfgang Prinz Gallerie-Dusseldor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       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-Frederiksberg på plakaten-Mønstings h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Grønningen-Charlottenborg-Copenhagen,Denmark</w:t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-Grønningen-Charlottenborg-Copenhagen,Denmark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eg Alston Fine Arts-New York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>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Copenhagen Business School-Copenhagen,Denmark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        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Preistager-Ausstellung-Bad Honnef-Germany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-Grønningen-Charlottenborg-Copenhagen,Denm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2000: The National Black Fine Art Show-Puk Building New York-U.S.A.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99: ASAC-France-62 rue de la Grande Armee-Paris.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99: Castello Caldoro-Pontica D'Arte-Vasto (CH)-Italy.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99: "Hommage ála Biennale de Malte" Palais de L'Unesco-Beyrouth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ban(Lebanon). 1999-Malta Biennale Special prize for grafics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emio Internationale di Pittura e Scultura-Grolla d`Oro.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XXXIV-ma Edizione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98: The International Grolla D`Oro di Treviso Art Competition-treviso,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aly-1998.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98: Palazzo Parisio-Naxxar, Malta.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1998 Malta Biennale Awards Exhibition: association des Arts et des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ttres du D´Aigle: Profondeville (Namur) Belgium.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98: Malta Biennale Awards Exhibition-Center for the Visual Arts-Summit,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ew Jersey, USA.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98: Award winners exhibition: Foreign Press Association-Calton House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rrace London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 .K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Malta  Biennale Award winners  -Castello Caldora,Vasto,Italy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97: Frederiksberg Rådhus.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97: Participant in 2nd International Biennale, Malta. - Winner of first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ize in Drawing category. Winner of 2nd prize in painting category.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97/98: Second Annual Alumni Art Show 197/98.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 Guardia High School (High School of Music &amp; Ar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6: "Under different skys ", Øksnehallen, Copenhagen.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96: Galerie Malen, Landskrona, Sweden.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96: First Annual Alumni Art Show - 1996.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995, 96, 97, 98, 99, 2000, 01, 02, 03-Gønningen-Copenhagen-Denmark.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995: Terry Ditenfass Gallery, New York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994 Retrospective exhibition, Spelman College, Atlanta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2: Lundbecks Kunstfore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2: Korsør Kunstfore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2: Pakhuset Kunstfore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2: Dragsholm Sl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2: Lovens Kunstfore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2: Supefos Kunstfore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2: Bauneholm Galler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1: Ringsted Kommunes Kunstfore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1; F.L,Smidth Kunstforening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991:African Americans in Europe Conference-Paris,Franc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</w:rPr>
        <w:t>1991: Albertslund Kommunes Kunstfore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1, 94, 97: Gallerihuset, Copenha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0: Skævinge Kunstfore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0: Galleriet, Farvergade, Copenha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0: Kommunedata, Balleru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89-92: Nordisk Tecknings Triennal (Drawing Triennal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9: Nikolaj Kirke, Copenha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9: Undervisningsministeriets Kunstforening (Minister of Educa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9: Frederiksberg Rådh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9: Roskilde Amtskommu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9: Sønderjyllands Kunstmuse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88: Galleri Orange, Helsingø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7: Odense Sygeh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7: Foire d´Art International, Galerie 2016, Belgium.</w:t>
      </w:r>
    </w:p>
    <w:p>
      <w:pPr>
        <w:pStyle w:val="Normal"/>
        <w:rPr/>
      </w:pPr>
      <w:r>
        <w:rPr/>
        <w:t>        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 xml:space="preserve">Galerie 2016 Hauterive/Neuchatel, Switzerland </w:t>
      </w:r>
      <w:r>
        <w:rPr>
          <w:lang w:val="de-DE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7: Galerie Ambros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7: Kooperative Byggeindustri Kunstfore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7: Nationalbankens Kunstfore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87: Frederiksberg Hospitals Kunstforen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6: Udenrigsministeriets Kunstforening (Foreign Minister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6: Tuborg Kunstfore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5: H.C. Andersens Eventyrpark - Fyns Forum, Oden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5: Carl Bro Gruppens Kunstfore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5: SAS Royal Hotel Kunstfore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5: Espergærde Udstilli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5: Centralsygehuset, Næst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4: Fem fra Grønningen, Vejen Kunstmuse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4: Galerie Caramel, Halmstad, Swe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4: Galerie 2016, Brussels, Belgi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2-83: Holstebro Hall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3: Kunstnere for Fred, Charlottenborg, (Artists for Pe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2: L.O. Kunstfore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2: H.K. Kunstfore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2: Gutenberghus Kunstfore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1: Galerie Moderne, Silkeborg.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81: Tema 81, Odense.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80: Graphics, Schomburg Center for Research in Black Culture, New Yo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0: Hvidovre Kommunes Kunstfore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0: Jernets Arbejdsgiverfore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0: Philips Kunstfore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0: Kommunedata, Oden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0: Nye Danske Lloyd, Copenha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0-81: Handelsbankens Kunstfore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0: Rigsrevisionens Kunstfore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0: Ballerup Kommune, Kulturel Forvalt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0-81: Birkerød Kommu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0: Galleri Laaland, Ulriksd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0-82: Den Danske Banks Kunstforening.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80: Borsens (Stock-exchange) Kunstklub.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79: Emmet Steele Gallery, International Art Ltd., Chicago.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979: Galerie Bernard Letu, Geneva, Switzerland.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982, 87: Galerie Daniel Cartier, Bienne, Switzerland.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978: Galerie Schindler, Bern.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977-78-Galerie 2016-Hauterive-Switzerland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978: Galerie Malen, Landskrona, Sweden.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977: Fundacion Rodriques, Acosta, Granada, Spain.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977-78: Galerie Il Traghetto, Venice, Italy.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975: Gentofte Rådhus.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975: Helsingør Kommu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5: Hillerød Kommu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5: Vordingborg Kommu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5: Galerie Unicorn, Copenha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5-80: Frederiksberg Kommunes Rådh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3-74: Esbjerg Kunstpavill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4: Køge Galle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4: Tuborg Kunstforening.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973: I.E. Graphic.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72-Wiener Secession,1st Graphik Biennale-Austria</w:t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>1972-International institute of human rights</w:t>
      </w:r>
    </w:p>
    <w:p>
      <w:pPr>
        <w:pStyle w:val="Normal"/>
        <w:rPr>
          <w:lang w:val="en-GB"/>
        </w:rPr>
      </w:pPr>
      <w:r>
        <w:rPr>
          <w:lang w:val="en-GB"/>
        </w:rPr>
        <w:t>       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he University of Uppsala</w:t>
      </w:r>
    </w:p>
    <w:p>
      <w:pPr>
        <w:pStyle w:val="Normal"/>
        <w:rPr>
          <w:lang w:val="en-GB"/>
        </w:rPr>
      </w:pPr>
      <w:r>
        <w:rPr>
          <w:lang w:val="en-GB"/>
        </w:rPr>
        <w:t>    </w:t>
      </w:r>
      <w:r>
        <w:rPr>
          <w:sz w:val="20"/>
          <w:szCs w:val="20"/>
          <w:lang w:val="en-GB"/>
        </w:rPr>
        <w:t xml:space="preserve">    </w:t>
      </w:r>
      <w:r>
        <w:rPr>
          <w:sz w:val="20"/>
          <w:szCs w:val="20"/>
          <w:lang w:val="en-GB"/>
        </w:rPr>
        <w:t>Council of Europe, Strasbourg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        </w:t>
      </w:r>
      <w:r>
        <w:rPr>
          <w:sz w:val="20"/>
          <w:szCs w:val="20"/>
        </w:rPr>
        <w:t>Maison des Jeunes et de la culture, Strasbourg</w:t>
      </w:r>
      <w:r>
        <w:rPr/>
        <w:br/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973-76: Galleri Rubin &amp; Magnuss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2: Risø Kunstfore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2: Nikolaj Kir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1: Exhibition Group "Grønningen", Charlottenbor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1: Teatergalleriet, Malmö, Swe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1: Fantastisk Realisme, Nikolaj Kirke, Copenhagen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969-70: Landskrona Konsthall, Sweden.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969-71: Centre Graphique, Copenhagen.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 </w:t>
      </w:r>
      <w:r>
        <w:rPr>
          <w:rFonts w:cs="Arial" w:ascii="Arial" w:hAnsi="Arial"/>
          <w:sz w:val="20"/>
          <w:szCs w:val="20"/>
          <w:lang w:val="de-DE"/>
        </w:rPr>
        <w:t>1970: Galerie Migros, Lausanne, Switzerland.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970: "Kunst im dienste der Humanitaet" - Travel show, Basel, Baden, Zürich,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intherthur &amp; Bern.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970-75: Galerie Prisma IV-Lund, Sweden.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69: Passepartout, Bergen, Nor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9: Galleri 21, Landskrona, Swe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7-70: Passepartout, Niks Malergå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6: Galleri Kompagnistræde 20, Copenhagen.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66: Passepartout, Charlottenborg.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963: Waverly Gallery, Greenwich Village, New York. 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962: Gallery Paul Kessler, Provincetown.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60: Philaharmonic Hall, Lincoln Center, New York, Poster design.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Ds5">
    <w:name w:val="ds5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burns@c.dk" TargetMode="External"/><Relationship Id="rId6" Type="http://schemas.openxmlformats.org/officeDocument/2006/relationships/hyperlink" Target="http://www.ronaldburns.d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38:00Z</dcterms:created>
  <dc:creator>Burns</dc:creator>
  <dc:description/>
  <dc:language>en-US</dc:language>
  <cp:lastModifiedBy>Burns</cp:lastModifiedBy>
  <cp:lastPrinted>2011-03-31T18:38:00Z</cp:lastPrinted>
  <dcterms:modified xsi:type="dcterms:W3CDTF">2011-03-31T16:40:00Z</dcterms:modified>
  <cp:revision>2</cp:revision>
  <dc:subject/>
  <dc:title>CV </dc:title>
</cp:coreProperties>
</file>