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Nato a Palmanova (UD) il 03.03.1970, ha frequentato a Trieste i corsi di pittura di Ani Tretjak e Leonardo Calvo (98-99), ritratto e nudo di Franco Chersicola (99-00), disegno dal vero, anatomia artistica e storia dell'arte di Paolo Cervi Kervischer (00-01), del quale ha frequentato anche uno stage nel 2003.</w:t>
      </w:r>
    </w:p>
    <w:p>
      <w:pPr>
        <w:pStyle w:val="TextBody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Espone dal 2003.</w:t>
      </w:r>
    </w:p>
    <w:p>
      <w:pPr>
        <w:pStyle w:val="TextBody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Ultime mostre:</w:t>
      </w:r>
    </w:p>
    <w:p>
      <w:pPr>
        <w:pStyle w:val="TextBody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2013 collettiva “Satie Empatie” al Teatro Miela di Trieste</w:t>
      </w:r>
    </w:p>
    <w:p>
      <w:pPr>
        <w:pStyle w:val="TextBody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2012 installazione collettiva "Orchestrazione" alla Galleria ai Mulini di Portogruaro (VE),</w:t>
      </w:r>
    </w:p>
    <w:p>
      <w:pPr>
        <w:pStyle w:val="TextBody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2011 collettiva Baccanale Solidale alla Casa della Musica di Cervignano del Friuli (UD),</w:t>
      </w:r>
    </w:p>
    <w:p>
      <w:pPr>
        <w:pStyle w:val="TextBody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2009 e 2008 collettive al Bar Buzz di Monfalcone (GO),</w:t>
      </w:r>
    </w:p>
    <w:p>
      <w:pPr>
        <w:pStyle w:val="TextBody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2006 alcune sue opere sono state pubblicate sulla rivista "indobia mutazioni",</w:t>
      </w:r>
    </w:p>
    <w:p>
      <w:pPr>
        <w:pStyle w:val="TextBody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2005 collettiva alla Pinacoteca Civica di Aquileia (UD),</w:t>
      </w:r>
    </w:p>
    <w:p>
      <w:pPr>
        <w:pStyle w:val="TextBody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nel 2004 collettiva alla Galleria Artemisia di Pozzuolo del Friuli (UD).</w:t>
      </w:r>
    </w:p>
    <w:p>
      <w:pPr>
        <w:pStyle w:val="TextBody"/>
        <w:spacing w:before="0" w:after="12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Vive a Cervignano del Friuli e lavora ad Aquile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Gene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0:30Z</dcterms:created>
  <dc:creator>Sabino Donda</dc:creator>
  <dc:description/>
  <dc:language>en-US</dc:language>
  <cp:lastModifiedBy/>
  <cp:revision>0</cp:revision>
  <dc:subject/>
  <dc:title/>
</cp:coreProperties>
</file>