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urania_czech" w:hAnsi="urania_czech" w:eastAsia="Verdana" w:cs="urania_czech"/>
          <w:b w:val="false"/>
          <w:b w:val="false"/>
          <w:bCs w:val="false"/>
          <w:i w:val="false"/>
          <w:i w:val="false"/>
          <w:iCs w:val="false"/>
          <w:color w:val="666666"/>
          <w:sz w:val="28"/>
          <w:szCs w:val="28"/>
        </w:rPr>
      </w:pPr>
      <w:r>
        <w:rPr>
          <w:rFonts w:eastAsia="Verdana" w:cs="urania_czech" w:ascii="urania_czech" w:hAnsi="urania_czech"/>
          <w:b w:val="false"/>
          <w:bCs w:val="false"/>
          <w:i w:val="false"/>
          <w:iCs w:val="false"/>
          <w:color w:val="666666"/>
          <w:sz w:val="28"/>
          <w:szCs w:val="28"/>
        </w:rPr>
        <w:t>MOHSSIN HARRAKI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Marocain, né en 1981 à Assilah,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travaille entre Assilah/Maroc et Paris/France.</w:t>
      </w:r>
    </w:p>
    <w:p>
      <w:pPr>
        <w:pStyle w:val="Normal"/>
        <w:rPr/>
      </w:pPr>
      <w:hyperlink r:id="rId2">
        <w:r>
          <w:rPr>
            <w:rStyle w:val="InternetLink"/>
            <w:rFonts w:cs="urania_czech" w:ascii="urania_czech" w:hAnsi="urania_czech"/>
          </w:rPr>
          <w:t>mohssinharraki@g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urania_czech" w:ascii="urania_czech" w:hAnsi="urania_czech"/>
          </w:rPr>
          <w:t>studio@mohssinharraki.com</w:t>
        </w:r>
      </w:hyperlink>
    </w:p>
    <w:p>
      <w:pPr>
        <w:pStyle w:val="Normal"/>
        <w:rPr>
          <w:rFonts w:ascii="urania_czech" w:hAnsi="urania_czech" w:cs="urania_czech"/>
        </w:rPr>
      </w:pPr>
      <w:hyperlink r:id="rId4">
        <w:r>
          <w:rPr>
            <w:rStyle w:val="InternetLink"/>
            <w:rFonts w:cs="urania_czech" w:ascii="urania_czech" w:hAnsi="urania_czech"/>
          </w:rPr>
          <w:t>www.mohssinharraki.com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br/>
        <w:t xml:space="preserve"> </w:t>
      </w:r>
    </w:p>
    <w:p>
      <w:pPr>
        <w:pStyle w:val="Normal"/>
        <w:rPr>
          <w:rFonts w:ascii="urania_czech" w:hAnsi="urania_czech" w:cs="urania_czech"/>
          <w:b/>
          <w:b/>
          <w:bCs/>
          <w:color w:val="800000"/>
          <w:sz w:val="28"/>
          <w:szCs w:val="28"/>
        </w:rPr>
      </w:pPr>
      <w:r>
        <w:rPr>
          <w:rFonts w:cs="urania_czech" w:ascii="urania_czech" w:hAnsi="urania_czech"/>
          <w:b/>
          <w:bCs/>
          <w:color w:val="800000"/>
          <w:sz w:val="28"/>
          <w:szCs w:val="28"/>
        </w:rPr>
        <w:t>Formations: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- ''DNSEP''à l'école supérieur d'art de Dijon, Franc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- ''Master'' Spécialité Art à l'école supérieure d'art de Dijon, France</w:t>
        <w:br/>
        <w:t>- Equivalence du Diplôme National d'Art Appliqué (DNAP) à l'Ecole Supérieure d'Art de Toulon, Franc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- Diplôme fin d'études niveau licence à l'Institut National des Beaux-Arts de Tétouan, Maroc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- Diplôme de 1er cycle à l'Institut National des Beaux-Arts de Tétouan, Maroc.</w:t>
      </w:r>
    </w:p>
    <w:p>
      <w:pPr>
        <w:pStyle w:val="Normal"/>
        <w:rPr/>
      </w:pPr>
      <w:r>
        <w:rPr>
          <w:rFonts w:cs="urania_czech" w:ascii="urania_czech" w:hAnsi="urania_czech"/>
        </w:rPr>
        <w:br/>
      </w:r>
      <w:r>
        <w:rPr>
          <w:rFonts w:cs="urania_czech" w:ascii="urania_czech" w:hAnsi="urania_czech"/>
          <w:b/>
          <w:bCs/>
          <w:color w:val="800000"/>
          <w:sz w:val="28"/>
          <w:szCs w:val="28"/>
        </w:rPr>
        <w:t>Quelques dates: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12 : 4th Marrakech Biennale, "Le Dépays", commissaire: Nine Yamamoto-Masson programmation vidéo, Bank Al-Maghrib building, Djemaa el-Fna square, Marrakech-Maroc. www.higheratlas.org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1 : Exposition collectif "Momentarily Learning from Mega-Events" à l'espace indépendant MAKAN, Amman-Jordanie. </w:t>
      </w:r>
      <w:hyperlink r:id="rId5" w:tgtFrame="_blank">
        <w:r>
          <w:rPr>
            <w:rStyle w:val="InternetLink"/>
            <w:rFonts w:cs="urania_czech" w:ascii="urania_czech" w:hAnsi="urania_czech"/>
          </w:rPr>
          <w:t>http://momentarilylearning.wordpress.com/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1 : Exposition individuel "Arbres Généalogiques" à l'Espace 150x295, Martil-Maroc. </w:t>
      </w:r>
      <w:hyperlink r:id="rId6" w:tgtFrame="_blank">
        <w:r>
          <w:rPr>
            <w:rStyle w:val="InternetLink"/>
            <w:rFonts w:cs="urania_czech" w:ascii="urania_czech" w:hAnsi="urania_czech"/>
          </w:rPr>
          <w:t>http://espace150x295.blogspot.com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1 : Participation ala foire d'art contemporain ART-O-RAMA, Marseille «hommage de Goddy Leye» Marseille. </w:t>
      </w:r>
      <w:r>
        <w:fldChar w:fldCharType="begin"/>
      </w:r>
      <w:r>
        <w:rPr>
          <w:rStyle w:val="InternetLink"/>
          <w:rFonts w:cs="urania_czech" w:ascii="urania_czech" w:hAnsi="urania_czech"/>
        </w:rPr>
        <w:instrText xml:space="preserve"> HYPERLINK "http://art-o-rama.fr/" \l "/fr/61/5"</w:instrText>
      </w:r>
      <w:r>
        <w:rPr>
          <w:rStyle w:val="InternetLink"/>
          <w:rFonts w:cs="urania_czech" w:ascii="urania_czech" w:hAnsi="urania_czech"/>
        </w:rPr>
        <w:fldChar w:fldCharType="separate"/>
      </w:r>
      <w:r>
        <w:rPr>
          <w:rStyle w:val="InternetLink"/>
          <w:rFonts w:cs="urania_czech" w:ascii="urania_czech" w:hAnsi="urania_czech"/>
        </w:rPr>
        <w:t>http://art-o-rama.fr/#/fr/61/5</w:t>
      </w:r>
      <w:r>
        <w:rPr>
          <w:rStyle w:val="InternetLink"/>
          <w:rFonts w:cs="urania_czech" w:ascii="urania_czech" w:hAnsi="urania_czech"/>
        </w:rPr>
        <w:fldChar w:fldCharType="end"/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1 : Exposition collectif "Outre mesures et programmes radio" à La Galerie, centre d'art contemporain de Noisy-le-sec, région parisienne, France. </w:t>
      </w:r>
      <w:hyperlink r:id="rId7">
        <w:r>
          <w:rPr>
            <w:rStyle w:val="InternetLink"/>
            <w:rFonts w:cs="urania_czech" w:ascii="urania_czech" w:hAnsi="urania_czech"/>
          </w:rPr>
          <w:t>http://outremesures.wordpress.com/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1 : Participation au programme''panorama des cinémas du magrheb'', Saint Denis, France. </w:t>
      </w:r>
      <w:hyperlink r:id="rId8">
        <w:r>
          <w:rPr>
            <w:rStyle w:val="InternetLink"/>
            <w:rFonts w:cs="urania_czech" w:ascii="urania_czech" w:hAnsi="urania_czech"/>
          </w:rPr>
          <w:t>http://panoramadescinemasdumaghreb.org/En_amont_samedi30avril.html</w:t>
        </w:r>
      </w:hyperlink>
      <w:hyperlink r:id="rId9">
        <w:r>
          <w:rPr>
            <w:rStyle w:val="InternetLink"/>
            <w:rFonts w:cs="urania_czech" w:ascii="urania_czech" w:hAnsi="urania_czech"/>
          </w:rPr>
          <w:t xml:space="preserve">. 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11 : Jury à l'école d'art ''PARSONS PARIS SCHOOL OF ART &amp; DESIGN'', Paris France.</w:t>
      </w:r>
    </w:p>
    <w:p>
      <w:pPr>
        <w:pStyle w:val="Normal"/>
        <w:rPr/>
      </w:pPr>
      <w:r>
        <w:rPr>
          <w:rFonts w:cs="urania_czech" w:ascii="urania_czech" w:hAnsi="urania_czech"/>
        </w:rPr>
        <w:t xml:space="preserve">2011 : Participation au festival d'art vidéo "transmidiale11", Berlin- Allemagne </w:t>
      </w:r>
      <w:hyperlink r:id="rId10">
        <w:r>
          <w:rPr>
            <w:rStyle w:val="InternetLink"/>
            <w:rFonts w:cs="urania_czech" w:ascii="urania_czech" w:hAnsi="urania_czech"/>
          </w:rPr>
          <w:t>www.transmediale.de/content/mohssin-harraki</w:t>
        </w:r>
      </w:hyperlink>
      <w:r>
        <w:rPr>
          <w:rFonts w:cs="urania_czech" w:ascii="urania_czech" w:hAnsi="urania_czech"/>
        </w:rPr>
        <w:t>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10 : Participation au festival d'art vidéo "The Arab Shorts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0: "Independent Short Films and Media Art Festival", le Caire Égypte. </w:t>
      </w:r>
      <w:hyperlink r:id="rId11">
        <w:r>
          <w:rPr>
            <w:rStyle w:val="InternetLink"/>
            <w:rFonts w:cs="urania_czech" w:ascii="urania_czech" w:hAnsi="urania_czech"/>
          </w:rPr>
          <w:t>Www.arabshorts.net</w:t>
        </w:r>
      </w:hyperlink>
      <w:hyperlink r:id="rId12">
        <w:r>
          <w:rPr>
            <w:rStyle w:val="InternetLink"/>
            <w:rFonts w:cs="urania_czech" w:ascii="urania_czech" w:hAnsi="urania_czech"/>
          </w:rPr>
          <w:t>.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0 : Exposition collectif "Sentences on the Banks and Other Activities", Amman Jordanie. </w:t>
      </w:r>
      <w:hyperlink r:id="rId13">
        <w:r>
          <w:rPr>
            <w:rStyle w:val="InternetLink"/>
            <w:rFonts w:cs="urania_czech" w:ascii="urania_czech" w:hAnsi="urania_czech"/>
          </w:rPr>
          <w:t>www.daratalfunun.org/main/activit/curentl/sentences/1.htm</w:t>
        </w:r>
      </w:hyperlink>
    </w:p>
    <w:p>
      <w:pPr>
        <w:pStyle w:val="Normal"/>
        <w:rPr/>
      </w:pPr>
      <w:r>
        <w:rPr>
          <w:rFonts w:cs="urania_czech" w:ascii="urania_czech" w:hAnsi="urania_czech"/>
        </w:rPr>
        <w:t xml:space="preserve">2010 : "Pierre dans la marre", Résidence à l'appartement22 Rabat-Maroc. </w:t>
      </w:r>
      <w:hyperlink r:id="rId14">
        <w:r>
          <w:rPr>
            <w:rStyle w:val="InternetLink"/>
            <w:rFonts w:cs="urania_czech" w:ascii="urania_czech" w:hAnsi="urania_czech"/>
          </w:rPr>
          <w:t>http://appartement22.com</w:t>
        </w:r>
      </w:hyperlink>
      <w:r>
        <w:rPr>
          <w:rFonts w:cs="urania_czech" w:ascii="urania_czech" w:hAnsi="urania_czech"/>
        </w:rPr>
        <w:t xml:space="preserve">. 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0 : Exposition"Mahatta", cinématheque de Tanger-Maroc. 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10 : Exposition "some videodialogues with other artists" Lavomatic studio Seamus Farrell, Saint-Ouen France. </w:t>
      </w:r>
      <w:hyperlink r:id="rId15">
        <w:r>
          <w:rPr>
            <w:rStyle w:val="InternetLink"/>
            <w:rFonts w:cs="urania_czech" w:ascii="urania_czech" w:hAnsi="urania_czech"/>
          </w:rPr>
          <w:t>ww.chooseone.org.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10 : Stage avec Didier Marcel, préparation de l'exposition au Mussée d'art moderne de paris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9 : Participation au "congrès à géométrie inverse" les Protocoles-Méta avec Jean-Paul Thibeau / Force de l'Art, Paris. 2009 : Interview avec Joseph Kosuth "two question" studio Kosuth, Rome, Itali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09 : Participation à la troisième édition de Workshop "Shatana" Amman-Jordanie. </w:t>
      </w:r>
      <w:hyperlink r:id="rId16">
        <w:r>
          <w:rPr>
            <w:rStyle w:val="InternetLink"/>
            <w:rFonts w:cs="urania_czech" w:ascii="urania_czech" w:hAnsi="urania_czech"/>
          </w:rPr>
          <w:t>www.makanhouse.net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9 : Participation au montage de l'exposition "ni apparence ni illusion" de Joseph Kosuth au mussée de Louvre, Paris-Franc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9 : participation au préparation de la résidence - exposition avec Art Orient objets "vielleurs du monde 3" à la vallée du lot: Saint-Cerq lapopie, Centre d'art contemporain George Pompidou Cajarc – Franc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9 : Participation au préparation d'un commande public de Seamus Farrell, via Pinciana Rome, Itali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8 : Organisation d'un projet "réseaux domestique" village Agerssioual, Maroc.</w:t>
      </w:r>
      <w:hyperlink r:id="rId17">
        <w:r>
          <w:rPr>
            <w:rStyle w:val="InternetLink"/>
            <w:rFonts w:cs="urania_czech" w:ascii="urania_czech" w:hAnsi="urania_czech"/>
          </w:rPr>
          <w:t>Www.resauxdomistique.com.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8 : Exposition dans le cadre de l'événement "PAUSE" à limousin, Limoge.</w:t>
      </w:r>
      <w:hyperlink r:id="rId18">
        <w:r>
          <w:rPr>
            <w:rStyle w:val="InternetLink"/>
            <w:rFonts w:cs="urania_czech" w:ascii="urania_czech" w:hAnsi="urania_czech"/>
          </w:rPr>
          <w:t>Www.limousin.culture.gouv.fr/guide_art_cont_janv_avril_08pdf.</w:t>
        </w:r>
      </w:hyperlink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08 : Exposition à l'espace 150/270cm à Martil-Tétouan, Maroc. Www.espace150/270.blogspot.com. 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7 : "Entre les étages" Exposition individuelle dans l'ascenseur de la Préfecture du Var Toulon, France.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 xml:space="preserve">2007 : Intervention "le monde à l'envers", parc de Montjuic à Barcelone, Espagne. </w:t>
      </w:r>
    </w:p>
    <w:p>
      <w:pPr>
        <w:pStyle w:val="Normal"/>
        <w:rPr>
          <w:rFonts w:ascii="urania_czech" w:hAnsi="urania_czech" w:cs="urania_czech"/>
        </w:rPr>
      </w:pPr>
      <w:r>
        <w:rPr>
          <w:rFonts w:cs="urania_czech" w:ascii="urania_czech" w:hAnsi="urania_czech"/>
        </w:rPr>
        <w:t>2007 : "Expo", Exposition collectif un café populaire « Zrirak », Assilah, Maroc.</w:t>
      </w:r>
    </w:p>
    <w:p>
      <w:pPr>
        <w:pStyle w:val="Normal"/>
        <w:autoSpaceDE w:val="false"/>
        <w:spacing w:lineRule="atLeast" w:line="300"/>
        <w:jc w:val="left"/>
        <w:rPr>
          <w:rFonts w:ascii="urania_czech" w:hAnsi="urania_czech" w:eastAsia="Verdana" w:cs="urania_czech"/>
          <w:b w:val="false"/>
          <w:b w:val="false"/>
          <w:bCs w:val="false"/>
          <w:i w:val="false"/>
          <w:i w:val="false"/>
          <w:iCs w:val="false"/>
          <w:color w:val="666666"/>
          <w:sz w:val="24"/>
          <w:szCs w:val="24"/>
        </w:rPr>
      </w:pPr>
      <w:r>
        <w:rPr>
          <w:rFonts w:eastAsia="Verdana" w:cs="urania_czech" w:ascii="urania_czech" w:hAnsi="urania_czech"/>
          <w:b w:val="false"/>
          <w:bCs w:val="false"/>
          <w:i w:val="false"/>
          <w:iCs w:val="false"/>
          <w:color w:val="666666"/>
          <w:sz w:val="24"/>
          <w:szCs w:val="24"/>
        </w:rPr>
      </w:r>
    </w:p>
    <w:sectPr>
      <w:type w:val="nextPage"/>
      <w:pgSz w:w="11906" w:h="16838"/>
      <w:pgMar w:left="996" w:right="1043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ania_cze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Quotation">
    <w:name w:val="Quotation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ssinharraki@yahoo.fr" TargetMode="External"/><Relationship Id="rId3" Type="http://schemas.openxmlformats.org/officeDocument/2006/relationships/hyperlink" Target="mailto:mohssinharraki@yahoo.fr" TargetMode="External"/><Relationship Id="rId4" Type="http://schemas.openxmlformats.org/officeDocument/2006/relationships/hyperlink" Target="http://www.mohssinharraki.com/" TargetMode="External"/><Relationship Id="rId5" Type="http://schemas.openxmlformats.org/officeDocument/2006/relationships/hyperlink" Target="http://momentarilylearning.wordpress.com/" TargetMode="External"/><Relationship Id="rId6" Type="http://schemas.openxmlformats.org/officeDocument/2006/relationships/hyperlink" Target="http://espace150x295.blogspot.com/" TargetMode="External"/><Relationship Id="rId7" Type="http://schemas.openxmlformats.org/officeDocument/2006/relationships/hyperlink" Target="http://www.noisylesec.fr/index.php?id_article=5407&amp;id_rub=galerie" TargetMode="External"/><Relationship Id="rId8" Type="http://schemas.openxmlformats.org/officeDocument/2006/relationships/hyperlink" Target="http://panoramadescinemasdumaghreb.org/En_amont_samedi30avril.html" TargetMode="External"/><Relationship Id="rId9" Type="http://schemas.openxmlformats.org/officeDocument/2006/relationships/hyperlink" Target="http://panoramadescinemasdumaghreb.org/En_amont_samedi30avril.html" TargetMode="External"/><Relationship Id="rId10" Type="http://schemas.openxmlformats.org/officeDocument/2006/relationships/hyperlink" Target="http://www.transmediale.de/content/mohssin-harraki" TargetMode="External"/><Relationship Id="rId11" Type="http://schemas.openxmlformats.org/officeDocument/2006/relationships/hyperlink" Target="http://Www.arabshorts.net/" TargetMode="External"/><Relationship Id="rId12" Type="http://schemas.openxmlformats.org/officeDocument/2006/relationships/hyperlink" Target="http://www.arabshorts.net/" TargetMode="External"/><Relationship Id="rId13" Type="http://schemas.openxmlformats.org/officeDocument/2006/relationships/hyperlink" Target="http://www.daratalfunun.org/main/activit/curentl/sentences/1.htm" TargetMode="External"/><Relationship Id="rId14" Type="http://schemas.openxmlformats.org/officeDocument/2006/relationships/hyperlink" Target="http://appartement22.com/" TargetMode="External"/><Relationship Id="rId15" Type="http://schemas.openxmlformats.org/officeDocument/2006/relationships/hyperlink" Target="http://www.chooseone.org/" TargetMode="External"/><Relationship Id="rId16" Type="http://schemas.openxmlformats.org/officeDocument/2006/relationships/hyperlink" Target="http://www.makanhouse.net/" TargetMode="External"/><Relationship Id="rId17" Type="http://schemas.openxmlformats.org/officeDocument/2006/relationships/hyperlink" Target="http://www.resauxdomistique.com/" TargetMode="External"/><Relationship Id="rId18" Type="http://schemas.openxmlformats.org/officeDocument/2006/relationships/hyperlink" Target="http://www.limousin.culture.gouv.fr/guide_art_cont_janv_avril_08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10:45Z</dcterms:created>
  <dc:creator>mohssin harraki</dc:creator>
  <dc:description/>
  <dc:language>en-US</dc:language>
  <cp:lastModifiedBy/>
  <cp:lastPrinted>2012-02-02T02:19:00Z</cp:lastPrinted>
  <dcterms:modified xsi:type="dcterms:W3CDTF">2012-04-03T18:06:19Z</dcterms:modified>
  <cp:revision>18</cp:revision>
  <dc:subject/>
  <dc:title/>
</cp:coreProperties>
</file>