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Born in Brussels (Belgium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Lives and works in Antwerp (Belgium) 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eastAsia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May 2011        Exhibition of portrait painting S.A.S. Prince Albert II a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Ms. Charlene Wittstock at the Italian Embassy in Mona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April 2011        Art Monaco in Forum Grimaldi with mixed paintings an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‘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KeyGate’ on the Esplanade of Forum Grimal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Nov 2010        Art Dublin at Royal Dublin Society invited by Arte Monaco Galler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with series of ‘Enerchi of Buddhism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May 2010        Art Monaco in Forum Grimaldi with series of ‘Fe-male Balance’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Oct 2009         Group exhibition at Verbeke Foundation at Kemzek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May 2009        Auction of the work ‘Balance dans la lumiére’ by Sotheby’s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in Monaco under auspices of the Sovereign Prince of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Monaco Albert II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May 2009        Solo exhibition of paintings under varying light conditions</w:t>
        <w:tab/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in the historical brick oven at Hoek 76 Boom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May 2009        Group exhibition, La Galerie Rosa Monaco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Apr 2009         Performance and the opening of the Biennal Rupelstreek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Fire from the FoMu via Schelde and Rupel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Antwerp, Schelle, Niel, Boom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Apr 2009         Exhibition in FoMu, Museum of Photography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Triptych painting ‘Vuur!Werk’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Apr 2009         Group exhibition at the Atrium of the Casino of Monte Carlo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Mar 2009         Wall painting ‘Sun Target’ at Liefkenshoekstraat in Doel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For the cultural solidarity project KunstDoel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Mar 2009         Solo exhibition ‘paintings under varying light conditions’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Ampco &amp; Flashlight Boom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Television recordings by ATV network about Biennal Rupelstreek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Mar 2009         Solo exhibition ‘HeavenGate in avant-première’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Installation of paintings under varying light condition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Feb 2009         Painting ‘HeavenGate’ at the Sint-Antoniusstraat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In the façade of Walter Van Beirendonck and Huis De Colvenier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Oct 2008         Auction of the work ‘Proposition de choix’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by Bernaerts Auctioneers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Cross-pollination of art and care: charity for the benefit of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Rotonde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Sep 2008        Group exhibition, Galery Van Campen and Rochtus,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(including Jan Fabre, Panamarenko, Philip Aguirre, Folon...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Jun-Aug 2008 Solo exhibition, Cyres, Antwerp, introduced by Flor Bex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‘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Installation of paintings under varying light conditions’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Apr 2008         Reaction to the Tuymans Experiment by Klara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on the KBC-Tower Antwerp with the painting ‘Atome’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Mar 2008        Group exhibition ‘Color’, Espace Roi Baudouin of the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Académie Royale des Sciences, des Lettres et des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Beaux-arts de Belgique,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2007 – 2008    Series of ‘Atome I-X’ acrylic on canvas,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Sep-Dec 2006 Residence in Western Australia to study light, air and sea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and Aboriginal Art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May 2006        Residence in Thailand to study Buddhist portraits,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Monestary Ban Saket, Koh Samui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Series of of Buddhists acrylic on canva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Jan 2005         Series of 36 photographs about Antwerp for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Korean edition fashion magazine Marie Claire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2003 - 2009     Series of nudes acrylic on canva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2001                Paintings about the music album presentation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‘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Jongen toch’ performed by Ernst Löw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Jan 2001         Publicity panels ‘Cowboy Henk’ of the comic Book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2000 – 2004    Series of figurative people in abstraction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Sep 2000        Casting photos in nature of Ernst Löw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8 – 2000    Series of real portraits, acrylic on canva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Series of imaginary portraits, acrylic on canva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Apr 1998         Solo exhibition Kazematten Lillo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Design and realisation of an exquisite anniversary setting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style René Magritte for GM Hilton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8                Paintings collection Hilton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7                Paintings of the 17</w:t>
      </w:r>
      <w:r>
        <w:rPr>
          <w:rFonts w:cs="Helvetica Neue Light" w:ascii="Helvetica Neue Light" w:hAnsi="Helvetica Neue Light"/>
          <w:color w:val="000000"/>
          <w:sz w:val="18"/>
          <w:szCs w:val="18"/>
          <w:vertAlign w:val="superscript"/>
        </w:rPr>
        <w:t>th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 century Italian interior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by order of restaurant ‘La Truffe Noir’,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7                Paintings collection Alfa Sablon,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5 – 1997    Series of abstract dimensions, acrylic and pearl on canva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5 – 1996    Royal Theater ‘La Monnaie’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Accessories supplier in Opera House ‘De Munt’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Portraits of José Van Dam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5 – 2002    Exhibition ‘Manneke Pis’ acrylic on wood panel, Rue de la Paille,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Sablon,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1995                Winner of contest in honoration of the CoBrA painter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Christian Dotremont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4                Setting of the movie ‘Voilà le cinema par Charles Pathé’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4                Design and realisation of the end year setting Hilton Antwerp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3 – 1995    Series of figures, ecoline ink on handmade paper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Series of figures, acrylic on wood panel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May 1992        Solo exhibition ‘The rape of Lucretia’ opera of Benjamin Britten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in cooperation with Royal Theater ‘La Monnaie’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1 – 1998    Coöperation with Bert De Keyser to monumental art projects in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Belgium (Brussels, Antwerp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Belgian Parlement restoration artwork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The Netherlands (Rijksmuseum Amsterdam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Österreich (Vienna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Slovakia (Bratislava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Czech Republic (Prague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France (Strasbourg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92 – 1995    Art of Painting and Sculpture, Art Academy Sint-Lukas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/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1987 – 1992    </w:t>
      </w:r>
      <w:r>
        <w:rPr>
          <w:rFonts w:cs="Helvetica" w:ascii="Helvetica" w:hAnsi="Helvetica"/>
          <w:color w:val="000000"/>
          <w:sz w:val="30"/>
          <w:szCs w:val="30"/>
        </w:rPr>
        <w:t>P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hotograph</w:t>
      </w:r>
      <w:r>
        <w:rPr>
          <w:rFonts w:cs="Helvetica" w:ascii="Helvetica" w:hAnsi="Helvetica"/>
          <w:color w:val="000000"/>
          <w:sz w:val="30"/>
          <w:szCs w:val="30"/>
        </w:rPr>
        <w:t>y,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 xml:space="preserve"> Publicity Design and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eastAsia="Helvetica Neue Light" w:cs="Helvetica Neue Light" w:ascii="Helvetica Neue Light" w:hAnsi="Helvetica Neue Light"/>
          <w:color w:val="000000"/>
          <w:sz w:val="28"/>
          <w:szCs w:val="28"/>
        </w:rPr>
        <w:t xml:space="preserve">                        </w:t>
      </w:r>
      <w:r>
        <w:rPr>
          <w:rFonts w:cs="Helvetica Neue Light" w:ascii="Helvetica Neue Light" w:hAnsi="Helvetica Neue Light"/>
          <w:color w:val="000000"/>
          <w:sz w:val="28"/>
          <w:szCs w:val="28"/>
        </w:rPr>
        <w:t>Graphic Art,  Art Academy   Sint-Lukas   Brussels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 Neue Light" w:hAnsi="Helvetica Neue Light" w:cs="Helvetica Neue Light"/>
          <w:color w:val="000000"/>
          <w:sz w:val="28"/>
          <w:szCs w:val="28"/>
        </w:rPr>
      </w:pPr>
      <w:r>
        <w:rPr>
          <w:rFonts w:cs="Helvetica Neue Light" w:ascii="Helvetica Neue Light" w:hAnsi="Helvetica Neue Light"/>
          <w:color w:val="000000"/>
          <w:sz w:val="28"/>
          <w:szCs w:val="28"/>
        </w:rPr>
        <w:t>1982                First series of paintings oil on canva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Teken">
    <w:name w:val="Ballontekst Tek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46:00Z</dcterms:created>
  <dc:creator>F Man</dc:creator>
  <dc:description/>
  <cp:keywords/>
  <dc:language>en-US</dc:language>
  <cp:lastModifiedBy>F Man</cp:lastModifiedBy>
  <dcterms:modified xsi:type="dcterms:W3CDTF">2011-11-11T08:46:00Z</dcterms:modified>
  <cp:revision>2</cp:revision>
  <dc:subject/>
  <dc:title/>
</cp:coreProperties>
</file>