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András Ab Szurdi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udapest, Hungary</w:t>
      </w:r>
    </w:p>
    <w:p>
      <w:pPr>
        <w:pStyle w:val="Normal"/>
        <w:rPr>
          <w:rFonts w:ascii="Times New Roman" w:hAnsi="Times New Roman" w:cs="Times New Roman"/>
          <w:lang w:val="hu-HU"/>
        </w:rPr>
      </w:pPr>
      <w:hyperlink r:id="rId2">
        <w:r>
          <w:rPr>
            <w:rStyle w:val="InternetLink"/>
            <w:rFonts w:cs="Times New Roman" w:ascii="Times New Roman" w:hAnsi="Times New Roman"/>
            <w:lang w:val="hu-HU"/>
          </w:rPr>
          <w:t>abszurdi@gmail.com</w:t>
        </w:r>
      </w:hyperlink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Education: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2006-2011</w:t>
        <w:tab/>
        <w:t>-Moholy-Nagy University of Art and Design Budapest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ab/>
        <w:tab/>
        <w:t>Masters degree in Visual Communications and Media Design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xhibitions:</w:t>
      </w:r>
    </w:p>
    <w:p>
      <w:pPr>
        <w:pStyle w:val="Normal"/>
        <w:ind w:right="-34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1</w:t>
        <w:tab/>
        <w:t>-”Streetlife” videoinstallation at Liquid Cities Croatia and Greece</w:t>
      </w:r>
    </w:p>
    <w:p>
      <w:pPr>
        <w:pStyle w:val="Normal"/>
        <w:ind w:right="-34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-”Windbells” object installation at Portfolio Points, Budapest</w:t>
      </w:r>
    </w:p>
    <w:p>
      <w:pPr>
        <w:pStyle w:val="Normal"/>
        <w:ind w:right="-34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0</w:t>
        <w:tab/>
        <w:t>-”Streetlife” videoinstallation at Budapest Artmarket</w:t>
      </w:r>
    </w:p>
    <w:p>
      <w:pPr>
        <w:pStyle w:val="Normal"/>
        <w:ind w:right="-34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09</w:t>
        <w:tab/>
        <w:t>-”Labirynth – The Gate” – object and videoinstallation at Gödör Club, Budapes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08</w:t>
        <w:tab/>
        <w:t>-”Dorottya” audioinstallation at Dorottya Gallery, Budapes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-”Ex Libris” – typo-performance at Merlin Theatre, Budapes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006 </w:t>
        <w:tab/>
        <w:t>-”Alternative News” videoinstallation at Sziget Festival, Budapes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hort films:</w:t>
      </w:r>
    </w:p>
    <w:p>
      <w:pPr>
        <w:pStyle w:val="Normal"/>
        <w:ind w:right="-34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08</w:t>
        <w:tab/>
        <w:t>”Kerek”, introduced at Cannes Film Festival Short Film Corner</w:t>
      </w:r>
    </w:p>
    <w:p>
      <w:pPr>
        <w:pStyle w:val="Normal"/>
        <w:ind w:right="-34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09</w:t>
        <w:tab/>
        <w:t>”Showdown”, introduced at Hungarian Film Week, Budapest</w:t>
      </w:r>
    </w:p>
    <w:p>
      <w:pPr>
        <w:pStyle w:val="Normal"/>
        <w:ind w:right="-34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1</w:t>
        <w:tab/>
        <w:t>”Octo”, introduced at Toldi Art Cinema, Budapest</w:t>
      </w:r>
    </w:p>
    <w:p>
      <w:pPr>
        <w:pStyle w:val="Normal"/>
        <w:spacing w:before="0" w:after="200"/>
        <w:ind w:right="-34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zurd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20:00Z</dcterms:created>
  <dc:creator>Andras Szurdi</dc:creator>
  <dc:description/>
  <cp:keywords/>
  <dc:language>en-US</dc:language>
  <cp:lastModifiedBy>Andras Szurdi</cp:lastModifiedBy>
  <dcterms:modified xsi:type="dcterms:W3CDTF">2011-07-20T13:20:00Z</dcterms:modified>
  <cp:revision>2</cp:revision>
  <dc:subject/>
  <dc:title/>
</cp:coreProperties>
</file>