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en-SG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SG"/>
        </w:rPr>
        <w:t>Jane Le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SG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</w:rPr>
        <w:t xml:space="preserve">Jane </w:t>
      </w:r>
      <w:r>
        <w:rPr>
          <w:rFonts w:cs="Arial" w:ascii="Arial" w:hAnsi="Arial"/>
          <w:color w:val="333333"/>
          <w:sz w:val="18"/>
          <w:szCs w:val="18"/>
        </w:rPr>
        <w:t xml:space="preserve">holds a BA in Fine Arts and a Diploma in Fashion from LASALLE-SIA College of the Arts. She has held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umerous exhibitions in As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Lee’s work examines painting by pushing the limits of the materials and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techniques used in painting. Through her use of unconventional materials and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innovative techniques, her paintings highlight their processes, to draw attention 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the way the paintings have been made or constructed and in so doing, re-exam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painting’s significance and relevance for contemporary art practice. Lee’s works was show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in many exhibitions in the region and has won several awards, most recently the 200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Sovereign Art Prize (finalist). Lee is also the first recipient of the Singapore Internation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 xml:space="preserve">Residency Art Prize in 2007 and her largest work to date ’Raw Canvas’, measuring 9.3m by 7.1m wa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>howcased at Singapore Biennale 2008 and Collectors Stage at Singapore Art Museum in 201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en-SG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SG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SG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SG"/>
        </w:rPr>
        <w:t>Solo Exhibitions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Arial" w:cs="Arial" w:ascii="Arial" w:hAnsi="Arial"/>
          <w:sz w:val="18"/>
          <w:szCs w:val="18"/>
          <w:lang w:val="en-US" w:eastAsia="en-SG"/>
        </w:rPr>
        <w:t xml:space="preserve"> 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>2009                        ‘JANE LEE’, Osage Gallery, Singapor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en-SG"/>
        </w:rPr>
        <w:t>2006                        ‘Transformation/Process’, Taksu Gallery, Singapo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SG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S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S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lected  Exhibition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1                        ‘Jane Lee, Donna Ong, Wilson Sheih’, Eslite gallery, Taipei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1                        Collectors Stage, Singapore Art Museum, Singapore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1                        ‘Re-making Art in everyday’’, Marina Bay Sand Convention centre, Singapore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010                         “Popping up, revisit 2D-3D “Hong Kong Art Centre, Hong Kong, China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010                         The Burden of Representation: Abstraction in Asia Today’, Osage Kwun Tong, Hong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  <w:r>
        <w:rPr>
          <w:rFonts w:cs="Arial" w:ascii="Arial" w:hAnsi="Arial"/>
          <w:bCs/>
          <w:sz w:val="18"/>
          <w:szCs w:val="18"/>
        </w:rPr>
        <w:t>Kong, China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9                          ‘’Code Share: 5 continents,10 biennales, 20 artists’’, The Contemporary art centre, Vilnius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8                         ‘’ Wonder’, Singapore Biennale 2008 , The City Hall, Singapore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008                         ‘Coffee, Cigarettes, Phad Thai- Contemporary in South East Asia, Eslite Gallery, Taipei 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2008                          ‘’Always Here But Not Always Present- art in a senseless world’, 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  <w:r>
        <w:rPr>
          <w:rFonts w:cs="Arial" w:ascii="Arial" w:hAnsi="Arial"/>
          <w:bCs/>
          <w:sz w:val="18"/>
          <w:szCs w:val="18"/>
        </w:rPr>
        <w:t xml:space="preserve">Singapore Management University, Singapore       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7                          Sovereign Art Prize, Hong Kong, China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7                          Singapore Art show, Singapore Art Museum, Singapore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                         Transformation / Process’’, Taksu Gallery, Singapore (Solo Exhibition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2005-6                       Artery- Inaugural Exhibition, The Gallery, Singapore Management Universi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Nasi Campur, Taksu Gallery, Kuala Lumpur , Jakarta, Singapor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New Contemporary, Institute of Contemporary Art, Earl Lu Gallery, Singapor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Philip Morris Singapore Art Awards 2005, Nanyang Academy of Fine Arts Galleries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ward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                         Winner of International Residency Art Prize’,  Singapore Art Exhibition 2007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                         The 2007 Sovereign Art Prize (finalists), Hong Kong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                         Philip Morris Singapore Art Awards 2005 (Juror’s Choice) Singapor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                         Singapore-Asean Art Awards (Finalists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en-SG"/>
        </w:rPr>
      </w:pPr>
      <w:r>
        <w:rPr>
          <w:rFonts w:cs="Arial" w:ascii="Arial" w:hAnsi="Arial"/>
          <w:b/>
          <w:sz w:val="18"/>
          <w:szCs w:val="18"/>
          <w:lang w:eastAsia="en-SG"/>
        </w:rPr>
        <w:t>Other works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en-SG"/>
        </w:rPr>
      </w:pPr>
      <w:r>
        <w:rPr>
          <w:rFonts w:cs="Arial" w:ascii="Arial" w:hAnsi="Arial"/>
          <w:sz w:val="18"/>
          <w:szCs w:val="18"/>
          <w:lang w:eastAsia="en-SG"/>
        </w:rPr>
        <w:t xml:space="preserve">2008     </w:t>
      </w:r>
      <w:r>
        <w:rPr>
          <w:rFonts w:cs="Arial" w:ascii="Arial" w:hAnsi="Arial"/>
          <w:b/>
          <w:sz w:val="18"/>
          <w:szCs w:val="18"/>
          <w:lang w:eastAsia="en-SG"/>
        </w:rPr>
        <w:t xml:space="preserve">               </w:t>
      </w:r>
      <w:r>
        <w:rPr>
          <w:rFonts w:cs="Arial" w:ascii="Arial" w:hAnsi="Arial"/>
          <w:sz w:val="18"/>
          <w:szCs w:val="18"/>
          <w:lang w:eastAsia="en-SG"/>
        </w:rPr>
        <w:t>‘Coin Mat’ commission work by LTA for circle line art, Bartley station, Singapo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en-SG"/>
        </w:rPr>
      </w:pPr>
      <w:r>
        <w:rPr>
          <w:rFonts w:cs="Arial" w:ascii="Arial" w:hAnsi="Arial"/>
          <w:sz w:val="18"/>
          <w:szCs w:val="18"/>
          <w:lang w:eastAsia="en-SG"/>
        </w:rPr>
        <w:t>2010                    ‘Fun tote’ bag design,   NDP 2010 , Singapo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eastAsia="en-SG"/>
        </w:rPr>
      </w:pPr>
      <w:r>
        <w:rPr>
          <w:rFonts w:cs="Arial" w:ascii="Arial" w:hAnsi="Arial"/>
          <w:b/>
          <w:sz w:val="18"/>
          <w:szCs w:val="18"/>
          <w:lang w:eastAsia="en-SG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 Lee's B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4:00Z</dcterms:created>
  <dc:creator>USER</dc:creator>
  <dc:description/>
  <cp:keywords/>
  <dc:language>en-US</dc:language>
  <cp:lastModifiedBy>jane lee</cp:lastModifiedBy>
  <dcterms:modified xsi:type="dcterms:W3CDTF">2011-06-08T14:39:00Z</dcterms:modified>
  <cp:revision>14</cp:revision>
  <dc:subject/>
  <dc:title/>
</cp:coreProperties>
</file>