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CURRICULUM VITAE </w:t>
      </w:r>
      <w:r>
        <w:rPr>
          <w:rFonts w:cs="Comic Sans MS" w:ascii="Comic Sans MS" w:hAnsi="Comic Sans MS"/>
        </w:rPr>
        <w:t xml:space="preserve">di </w:t>
      </w:r>
      <w:r>
        <w:rPr>
          <w:rFonts w:cs="Comic Sans MS" w:ascii="Comic Sans MS" w:hAnsi="Comic Sans MS"/>
          <w:sz w:val="28"/>
        </w:rPr>
        <w:t>ANNALICIA CARUS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’ nata a Nicosia (En) il 21/05/1969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ORSO FORMATIV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83 :          Istituto d’Arte di En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86 :          Istituto Professionale per Disegnatrici e Stiliste di Moda di Nicos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0 :          Accademia di Belle Arti di Bologna (Decorazione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996            </w:t>
      </w:r>
      <w:r>
        <w:rPr>
          <w:rFonts w:cs="Comic Sans MS" w:ascii="Comic Sans MS" w:hAnsi="Comic Sans MS"/>
          <w:b/>
          <w:bCs/>
          <w:sz w:val="20"/>
        </w:rPr>
        <w:t>Tesi:</w:t>
      </w:r>
      <w:r>
        <w:rPr>
          <w:rFonts w:cs="Comic Sans MS" w:ascii="Comic Sans MS" w:hAnsi="Comic Sans MS"/>
          <w:sz w:val="20"/>
        </w:rPr>
        <w:t xml:space="preserve"> “Musica e Pittura – Interpretazione pittorica di testi scelti di Franco Battiato”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5 :          I.I.P.L.E. di Bologna (Decorazione mural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7 :          Accademia di Belle Arti (Scuola Libera del Nudo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2-’03 :    Laboratorio di Sperimentazioni Grafiche M.Leoni- D. Whitman di Bologna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Comic Sans MS" w:ascii="Comic Sans MS" w:hAnsi="Comic Sans MS"/>
          <w:sz w:val="20"/>
        </w:rPr>
        <w:t>(Acquaforte e Collografia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5-‘06 :    Accademia di Belle Arti (Biennio Specialistico in Grafica)</w:t>
      </w:r>
    </w:p>
    <w:p>
      <w:pPr>
        <w:pStyle w:val="Heading1"/>
        <w:rPr/>
      </w:pPr>
      <w:r>
        <w:rPr>
          <w:rFonts w:eastAsia="Comic Sans MS"/>
        </w:rPr>
        <w:t xml:space="preserve">              </w:t>
      </w:r>
      <w:r>
        <w:rPr/>
        <w:t xml:space="preserve">Progetto: </w:t>
      </w:r>
      <w:r>
        <w:rPr>
          <w:b w:val="false"/>
          <w:bCs w:val="false"/>
        </w:rPr>
        <w:t>“Immagini di Vita Morte e Miracoli di S. Felice da Nicos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6 :          Esperta dell’area professionalizzante presso l’Istituto “A.Volta” di Nicos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7 :          Corso di rilegatura artistica, “Il Cartiglio”, Bologna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7-‘08 :    “Itinerari del fiabesco”, Fondazione Cassa di Risparmio, Bologna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’ produttrice e fornitrice esclusiva di incisioni originali presso negozi specializzati e in varie città d’Italia (Firenze, Positano, Bologna, Nicosia, Sperling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RE COLLETTI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3 nov.:  I Rassegna d’Arte Contemporanea, “Città di Nicosia”, Palazzo Comuna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4 apr.:  II Rassegna d’Arte Contemporanea, “Città di Nicosia”, Palazzo Comuna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996 dic.:  “L’Ospedale a Colori”, concorso per l’Istituto ortopedico Rizzoli di Bologna,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>con vendita all’asta del relativo bozzett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feb.:  “Giovani Artisti al Baraccano”, sale museali del Baraccano, Comune di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mar.:  “Il risveglio della formica”, sala museale del Comune di S. Pietro in Casale (Bo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giu.:   “Premio Cosmè Tura”, Galleria Alba, Ferrar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ago.:   I Edizione “Il Museo oltre le mura”, per le strade di Nicosia, con estemporanea sul te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>dei soggetti del Tetto ligneo dipinto della Cattedrale, Comune di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          Inserimento di alcune opere nel Mueo Virtuale , Comune di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set.:   Mostra collettiva presso il Castello di Vignola (Mo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ott.:    Convegno “Il Soffitto dipinto della Cattedrale di Nicosia” con un’opera a tema (S. Damiano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999 ago.:   II Edizione “Il museo oltre le mura”, con estemporanea sul tema “Personaggi e luoghi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>nicosiani”, Comune di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9 giu.:   “IO DiViso”, Associazione Percorso Vita,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9 dic.:    Quinta edizione “Cartolina d’Artista”, BAC Art Studio, Dorsoduro (Ve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0 mag.:  “In fila per quattro”, Sala Benjamin, Comune di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0 giu.:    “In che verso va il mondo”, Centro Internazionale di Poesia. Opera dedicata a Guido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Guinizelli, “Bologna capitale culturale 2000”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0 ago.:   III Edizione “Il museo oltre le mura”, con estemporanea sul tema del Giubileo 200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Comic Sans MS" w:ascii="Comic Sans MS" w:hAnsi="Comic Sans MS"/>
          <w:sz w:val="20"/>
        </w:rPr>
        <w:t>Opera donata al Comune di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0 nov.:   “Mostra di Natale”, Galerie Bertrand Kasse, Innsbruck (A).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de-DE"/>
        </w:rPr>
        <w:t xml:space="preserve">2001 mar.:  “Die Zeit. </w:t>
      </w:r>
      <w:r>
        <w:rPr>
          <w:rFonts w:cs="Comic Sans MS" w:ascii="Comic Sans MS" w:hAnsi="Comic Sans MS"/>
          <w:sz w:val="20"/>
        </w:rPr>
        <w:t xml:space="preserve">Il tempo nelle Pittura  contemporanea“, Sala espositiva del Baraccano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Comune di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1 set.:   Esposizione e donazione dell’opera “Nicosia sottosopra” al Liceo Scientifico Ettor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Majorana di Nicosia 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2 gen.:   “De Itinere. Il viaggio attraverso la Pittura”, Sala espositiva Opera pia dei Poveri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Vergognosi,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2 dic.:   “Mostra collettiva”, Galleria Saragozza 157,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2 dic.:    Mostra collettiva progetti studenti dell’Accademia, ex cappella Ospedale Rizzol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4 set.:   “Carte in Fiera”, mostra-mercato di incisioni originali, convento di S. Francesco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Bagnacavallo (R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4 set.:   “Giulio II. Patrono e mecenate delle Arti”, mostra internazionale di Ex libris, Museo civico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Albissola marina, (Sv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4 dic.:   “Trenta per cento”, con vendita di beneficenza, Le Stanze, Bologna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2005 gen.:   “Art Card”, Sharjah Art Museum, United Arab Emirat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5 apr.:   “Nuovi illustratori e viaggi straordinari. Il giro del mondo in ottanta giorni, omaggio a Jul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Verne”, Maison Francaise, Accademia di Belle Arti di Bologna, ENSAD di Parigi, Hameli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Associazione Culturale, Bologna, Napoli, Parig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5 mag.:  “VII Biennale Internazionale per l’Incisione 2005”, Rotary Club, Acquiterme (Al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5 set.:   “Prove di senso”, installazione percettiva. Festival della filosofia sui sensi – Chiostro di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S. Rocco, Comune di Carpi (M0).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5 dic.:    XI edizione“Libri mai mai visti”, partecipa con “La Storia Infinita”, Fucina VACA, Russi(R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5 dic.:    VI edizione Biennale  Internazionale di Incisione Contemporanea “Iosif Iser”, Muzeu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Judetean de Arta Prahova “Ion Ionescu-Quintus”, Ploiesti (Romania). </w:t>
      </w:r>
    </w:p>
    <w:p>
      <w:pPr>
        <w:pStyle w:val="TextBody"/>
        <w:rPr/>
      </w:pPr>
      <w:r>
        <w:rPr/>
        <w:t xml:space="preserve">2006 mar.:  “IX Giochi paralimpici invernali  - Torino 2006”, concorso internazionale e mostra ex libris,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Biblioteca di Lettere e Filosofia di Torino.</w:t>
      </w:r>
    </w:p>
    <w:p>
      <w:pPr>
        <w:pStyle w:val="TextBody"/>
        <w:rPr/>
      </w:pPr>
      <w:r>
        <w:rPr/>
        <w:t xml:space="preserve">2006 giu.:    Mostra virtuale internazionale di incisione, Florean Museum, Baia Mare (Romania)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6 ott.:   “S Felice taumaturgo ed intercessore presso Dio nelle piccole cose e nei bisogni umani di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ogni giorno” – Plesso staccato I.T.C.G. “A. Volta”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6 ott.:   II edizione “Biennale Internazionale Miniprint”, Banat Museum, Timisoara (Romani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(idem) Biennale itinerante nelle più importanti città della Romania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6 dic.:    XII edizione “Libri mai mai visti”, partecipa con “Auguri d’Italia”. Fucina VACA, Russi (Ra)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7 mar.:  “Opera e melodramma”, III Concorso internazionale Ex libris, Biblioteca Comunale di Bodi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Lomnago (V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7 giu.:    XXI Biennale Concorso Internazionale dell’Ex libris moderno, Museo Zamkowe, Malbor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(Poloni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7 giu.:   “Premio Acqui” – VIII Biennale Internazionale per l’incisione, Acqui Terme (Al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7 ott.:   VII Concorso Internazionale di grafica per Ex libris, Biblioteca Comunale di Gliwic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(Poloni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7 dic.:    VII  edizione Biennale Internazionale  di Incisione Contemporanea “Iosif Iser”, Muzeul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Judetean de Arta Prahova “Ion Ionescu-Quintus”, Ploiesti (Romani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8 mag.;  X edizione “I fotografi abbracciano Nicosia”, partecipa con opere incisorie, Nonsolovideo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Nicosia (En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8 giu.:    “V Edizione 2004-2007 Repertorio degli Incisori Italiani” nel Gabinetto Stampe Antiche e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Moderne del Comune di Bagnacavallo”, Museo Civico delle Cappuccine, Bagnacavallo (Ra)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8 ott.:   “La bicicletta”, IV Concorso Internazionale Ex Libris, Biblioteca comunale di Bodio Lomnag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(Va)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RE PERSON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89 set.:  “Quadri &amp; Cornici”, Fiera dell’Artigianato,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ago.:  “Sulle corde di Aries”, Palazzo Comunale,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ago.:  “Sulle corde di Aries”, ex-Poste, Sperlinga (En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ott.:  “Incisioni e rilievi (su legno)”, Galleria Alba, Ferrar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0 ago.:  “La Storia Infinita”, Hotel la Pineta,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1 giu.:   “Reinterpretazioni”, circolo artistico Baldi,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2 ago.:  “Crop Circles”, Museo Etno-antropologico del Comune di Sperlinga (En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8 gen.:  “Di che fiore sei”, Farmacia del Corso,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8 gen.:  “Roby”, libreria Lilliput,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8 ago.: “Ali di carta – di Roby e di più”, Chiesa di S.Calogero, Nicosia (En)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 ASSEGN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4-’95-’96 ago.: I° Premio “Abbellimento dei Quartieri”, Città di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 giu.:              I° Premio “Cosmè Tura” per l’Espressionismo Astratto,  Galleria Alba, Ferrar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BLICAZION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4 apr.:      Catalogo “II Rassegna d’Arte Contemporanea”,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7 dic.:      Catalogo, “L’Ospedale a colori”, edizioni Rizzol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7 :            Opera su “Galleria Italia”, supplemento di “Quadri &amp; Sculture” n 2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7:             Recensione e pubblicazione di opere su “Quadri &amp; Sculture” n 3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7:             Recensione sul Trompe-l’oeil per la statua di Padre Pio, Giornale di Sicil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7-’98-’99: Recensioni riguardanti le attività artistiche, personali e collettive, ed i premi assegnat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</w:t>
      </w:r>
      <w:r>
        <w:rPr>
          <w:rFonts w:cs="Comic Sans MS" w:ascii="Comic Sans MS" w:hAnsi="Comic Sans MS"/>
          <w:sz w:val="20"/>
        </w:rPr>
        <w:t>dal Comune di Nicosia, Giornale di Sicil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999:             Recensioni su Il resto del Carlino, Il Manifesto (e altri notiziari bolognesi), e sugli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</w:t>
      </w:r>
      <w:r>
        <w:rPr>
          <w:rFonts w:cs="Comic Sans MS" w:ascii="Comic Sans MS" w:hAnsi="Comic Sans MS"/>
          <w:sz w:val="20"/>
        </w:rPr>
        <w:t>itinerari artistici della rivista Ar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0 gen.:      “Quaderno d’artista”, V edizione “Cartolina d’artista”, BAC Art Studio, Dorsoduro (Ve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0 giu.:       Recensione su “In che verso va il mondo”, notiziari bolognesi e nazional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0 ago.:      Recensione sull’attività artistica e pubblicazione di un’opera , Giornale di Sicil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2 gen.:      Recensione sulla mostra “De itinere”, Il Resto del Carlino,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2 feb.:      Recensione sulla mostra “De Itinere”, Vernissage, Il Giornale dell’Ar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2 ago.:      Recensione della mostra “Crop Circles”, Giornale di Sicil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2 dic.:       Catalogo mostra dell’Accademia di Belle Arti di Bologna, Progetti per l’Istituto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Ortopedico Rizzoli , ed. Rizzol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4 set.:       Catalogo “Giulio II. Mecenate e patrono delle Arti. Gli artisti e le opere”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Mostra internazionale di Ex Libris, Comune di Albissola Marina (Sv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5 set.:       Brochure “Prove di senso”, installazione percettiva, Comune di Carpi (Mo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5 dic.:       Catalogo VI edizione Biennale Internazionale di Incisione Contemporanea “Iosif Iser”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 xml:space="preserve">Ploiesti (Romania)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6 mar.:      Catalogo “IX Giochi paralimpici invernali, Torino 2006” – Biblioteca di Lettere e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Filosofia di Torin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6 apr.:       Recensione sull’attività incisoria svolta dall’artista ne “La Sicilia” di Enna, 29 aprile 2006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006 giu.:        Pubblicazione sul sito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www.cmc.ro</w:t>
        </w:r>
      </w:hyperlink>
      <w:r>
        <w:rPr>
          <w:rFonts w:cs="Comic Sans MS" w:ascii="Comic Sans MS" w:hAnsi="Comic Sans MS"/>
          <w:sz w:val="20"/>
        </w:rPr>
        <w:t xml:space="preserve"> - Florean Museum, Baia Mare, Romani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006 set.:       Pubblicazione sul sito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www.babelefirenze.com</w:t>
        </w:r>
      </w:hyperlink>
      <w:r>
        <w:rPr>
          <w:rFonts w:cs="Comic Sans MS" w:ascii="Comic Sans MS" w:hAnsi="Comic Sans MS"/>
          <w:sz w:val="20"/>
        </w:rPr>
        <w:t xml:space="preserve"> , Babele (Fi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6 ott.:       Brochure illustrativa delle opere esposte su “S.Felice taumaturgo ed intercessore presso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Dio nelle piccole cose e nei bisogni umani di ogni giorno”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6 ott.:       Recensione della mostra sui miracoli di S. Felice ne “La Sicilia” di Enna, 25 ottobre 2006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6 ott.:       Catalogo “II edizione Biennale Internazionale per la piccola grafica”, ed. Graphium,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</w:t>
      </w:r>
      <w:r>
        <w:rPr>
          <w:rFonts w:cs="Comic Sans MS" w:ascii="Comic Sans MS" w:hAnsi="Comic Sans MS"/>
          <w:sz w:val="20"/>
        </w:rPr>
        <w:t>Timisoara (Romania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006 nov.:       Pubblicazione sul sito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www.equilibriarte.org</w:t>
        </w:r>
      </w:hyperlink>
      <w:r>
        <w:rPr>
          <w:rFonts w:cs="Comic Sans MS" w:ascii="Comic Sans MS" w:hAnsi="Comic Sans MS"/>
          <w:sz w:val="20"/>
        </w:rPr>
        <w:t xml:space="preserve"> , “Libri Mai Mai Visti”, Russi (Ra)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7 mar.:      Catalogo “Opera e melodramma”, III Concorso Internazionale ex libris, Biblioteca d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Bodio Lomnago, ed. Comune di Bodio Lomnago (V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7 giu.:        Catalogo XXI Concorso Biennale Internazionale dell’Ex libris moderno, Patrocinio d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Ministero della Cultura, Museo Zamkowe, Malbork (Poloni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7 giu.:        Catalogo “Premio Acqui” VIII Biennale Internazionale per l’Incisione , ed. Mazzott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Acqui Terme (Al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7 ott.:       Catalogo VII Concorso Internazionale di Grafica per Ex libris, Biblioteca Comunale d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Gliwice (Poloni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7 dic.:        Catalogo VII edizione Biennale Internazionale di Incisione Contemporanea “Iosif Iser”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Ploiesti (Romani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8 mag.:      Brochure X edizione “I fotografi abbracciano Nicosia”, Nonsolovideo, Nicosia (En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8 mag.:      Nicosia – Percorsi conoscitivi. “La pedagogia della memoria” per il recupero dell’identità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storica locale, Liceo Classico “Fratelli Testa” di Nicosia, Ediz. srl Troina – Città aperte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0"/>
        </w:rPr>
        <w:t xml:space="preserve">2008 giu.:        Volume V “Repertorio degli Incisori Italiani nel Gabinetto Stampe Antiche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</w:t>
      </w:r>
      <w:r>
        <w:rPr>
          <w:rFonts w:cs="Comic Sans MS" w:ascii="Comic Sans MS" w:hAnsi="Comic Sans MS"/>
          <w:sz w:val="20"/>
        </w:rPr>
        <w:t>e Moderne del Comune di Bagnacavallo, Collana Arte, Edit Faenza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eastAsia="Comic Sans MS" w:cs="Comic Sans MS" w:ascii="Comic Sans MS" w:hAnsi="Comic Sans MS"/>
          <w:sz w:val="20"/>
          <w:lang w:val="en-GB"/>
        </w:rPr>
        <w:t xml:space="preserve">                      </w:t>
      </w:r>
      <w:r>
        <w:rPr>
          <w:rFonts w:cs="Comic Sans MS" w:ascii="Comic Sans MS" w:hAnsi="Comic Sans MS"/>
          <w:sz w:val="20"/>
          <w:lang w:val="en-GB"/>
        </w:rPr>
        <w:t xml:space="preserve">Catalogo on-line </w:t>
      </w:r>
      <w:hyperlink r:id="rId5">
        <w:r>
          <w:rPr>
            <w:rStyle w:val="InternetLink"/>
            <w:rFonts w:cs="Comic Sans MS" w:ascii="Comic Sans MS" w:hAnsi="Comic Sans MS"/>
            <w:sz w:val="20"/>
            <w:lang w:val="en-GB"/>
          </w:rPr>
          <w:t>www.centrolecappuccine.it/gabinettostampe/catalogo.php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8 ago.:     Articoli e recensioni della mostra “Ali di carta – di Roby e di più” sui quotidiani “La Sicilia”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</w:t>
      </w:r>
      <w:r>
        <w:rPr>
          <w:rFonts w:cs="Comic Sans MS" w:ascii="Comic Sans MS" w:hAnsi="Comic Sans MS"/>
          <w:sz w:val="20"/>
        </w:rPr>
        <w:t>e “Il giornale di Sicilia”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8 ago.:     Pubblicazione sul sito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www.nicosianews.it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ORI E ATTIVITA’  PERSONAL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0-’91:  Serie in bianco/nero, “Corpi umani in movimento”, china su cart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1-’92:  Illustrazioni, “La Storia Infinita” di M. Ende, acquarello su cart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2-’93:  Interpretazione pittorica “Jazz in Blue”, acquarelli su tel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3-’94:  “Sulle corde di Aries”, serie di nove tavole, una tela, un libro di disegni, pastelli ad oli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tecnica mista su legno e carta. Interpretazione pittorica di testi scelti di F. Battiat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</w:rPr>
        <w:t>Tesi di Diploma</w:t>
      </w:r>
      <w:r>
        <w:rPr>
          <w:rFonts w:cs="Comic Sans MS" w:ascii="Comic Sans MS" w:hAnsi="Comic Sans MS"/>
          <w:sz w:val="20"/>
        </w:rPr>
        <w:t xml:space="preserve"> in Storia dell’Arte Contemporane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5-’96:  Decorazione murale m 1,50 x m 15, Reparto Pediatria, Ospedale C. Basilotta,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997 :       Trompe-l’oeil, sfondo alla statua di Padre Pio, Piazzetta del Carmine, Nicosia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98-’99.  Trompe- l’oeil per privati in vari luoghi d’Ital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0:       Serie di opere realizzate con cera e foglia d’or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1:        Ritratti e altri soggetti realizzati su commissio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2:       Stampe calcografiche, acquerellate a mano, per Mezza Idea, negozio specializzat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3:       Trompe-l’oeil in locali pubblici (Mezza Idea, Nicosia) e privat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4:       Stampe calcografiche ed illustrazioni per Babele e Signum di Firenz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5:       “Vita morte e miracoli di S.Felice da Nicosia”, in fase di preparazio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6:       “Roby”, libro scritto, illustrato con incisioni, stampato a colori e rilegato a mano in edizion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limitata, ispirato a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6:       Stampe calcografiche per l’ Archeoclub di Sperlinga (En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6:       Stampe calcografiche per Babele (Fi), Comune di Sperlinga (En) e Agorà di Nicos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6:        Decorazioni e ristrutturazioni in antiche abitazioni del centro storico di Nicosia (En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7:       “Di che fiore sei”, serie di 38 incisioni all’acquaforte acquerellate a mano e inchiodate su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legno di betulla marina, per la vetrina della Farmacia del Corso, Bolog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Di che fiore sei”, idem, libri illustrati, stampati in due versioni e rilegati a mano in edizio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limitat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“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qui-libri sul tempo” libri d’artista a tema, ed. unic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Serie di libri d’artista personalizzati su commission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008:        Corso di Incisione per bambini, libreria  Lilliput, Bologna.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 xml:space="preserve">Patchwork – Tecnica mista su garza”, libro d’artista in fase di preparazio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LICIA CARU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Orfeo, 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124 – Bolog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: 392 96442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: 051 227351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 xml:space="preserve">mail: </w:t>
      </w:r>
      <w:hyperlink r:id="rId7">
        <w:r>
          <w:rPr>
            <w:rStyle w:val="InternetLink"/>
            <w:rFonts w:cs="Comic Sans MS" w:ascii="Comic Sans MS" w:hAnsi="Comic Sans MS"/>
            <w:lang w:val="fr-FR"/>
          </w:rPr>
          <w:t>annaliciacaruso@yahoo.it</w:t>
        </w:r>
      </w:hyperlink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lang w:val="fr-FR"/>
        </w:rPr>
      </w:pPr>
      <w:r>
        <w:rPr>
          <w:rFonts w:eastAsia="Comic Sans MS" w:cs="Comic Sans MS" w:ascii="Comic Sans MS" w:hAnsi="Comic Sans MS"/>
          <w:sz w:val="20"/>
          <w:lang w:val="fr-FR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c.ro/" TargetMode="External"/><Relationship Id="rId3" Type="http://schemas.openxmlformats.org/officeDocument/2006/relationships/hyperlink" Target="http://www.babelefirenze.com/" TargetMode="External"/><Relationship Id="rId4" Type="http://schemas.openxmlformats.org/officeDocument/2006/relationships/hyperlink" Target="http://www.equilibriarte.org/" TargetMode="External"/><Relationship Id="rId5" Type="http://schemas.openxmlformats.org/officeDocument/2006/relationships/hyperlink" Target="http://www.centrolecappuccine.it/gabinettostampe/catalogo.php" TargetMode="External"/><Relationship Id="rId6" Type="http://schemas.openxmlformats.org/officeDocument/2006/relationships/hyperlink" Target="http://www.nicosianews.it/" TargetMode="External"/><Relationship Id="rId7" Type="http://schemas.openxmlformats.org/officeDocument/2006/relationships/hyperlink" Target="mailto:annaliciacaruso@yaho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54:00Z</dcterms:created>
  <dc:creator>computer</dc:creator>
  <dc:description/>
  <dc:language>en-US</dc:language>
  <cp:lastModifiedBy>computer</cp:lastModifiedBy>
  <cp:lastPrinted>2008-10-26T15:07:00Z</cp:lastPrinted>
  <dcterms:modified xsi:type="dcterms:W3CDTF">2009-02-25T13:05:00Z</dcterms:modified>
  <cp:revision>20</cp:revision>
  <dc:subject/>
  <dc:title>CURRICULUM VITAE di ANNALICIA CARUSO</dc:title>
</cp:coreProperties>
</file>