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8"/>
        </w:rPr>
        <w:t>CURRICULUM VITAE DI ROBERTO AMOROSO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Nato a Napoli il 29/01/79,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residente in via F.Evangelista n.25 Parco Flora,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S.Nicola la Strada (CE)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Cell. 338/7543238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amorob@hotmail.it</w:t>
        </w:r>
      </w:hyperlink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rFonts w:eastAsia="Times" w:cs="Times"/>
          <w:sz w:val="26"/>
        </w:rPr>
        <w:t xml:space="preserve">             </w:t>
      </w:r>
      <w:r>
        <w:rPr>
          <w:sz w:val="26"/>
        </w:rPr>
        <w:t>amorob79@gmail.com</w:t>
      </w:r>
    </w:p>
    <w:p>
      <w:pPr>
        <w:pStyle w:val="Normal"/>
        <w:widowControl w:val="false"/>
        <w:autoSpaceDE w:val="false"/>
        <w:jc w:val="both"/>
        <w:rPr>
          <w:rFonts w:eastAsia="Times" w:cs="Times"/>
          <w:sz w:val="26"/>
        </w:rPr>
      </w:pPr>
      <w:r>
        <w:rPr>
          <w:rFonts w:eastAsia="Times" w:cs="Times"/>
          <w:sz w:val="26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8"/>
        </w:rPr>
        <w:t>Studi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Diploma di Maestro d’Arte, sezione Moda e Costume presso l’Istituto d’Arte di S.Leucio (CE)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Borsista al corso di designer di gioielli C.A.D. presso Il Tarì di Marcianise (CE)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</w:rPr>
        <w:t xml:space="preserve">Corso di graphic art e design presso lo IED (Istituto Europeo di Design) di Torino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eastAsia="Times" w:cs="Times"/>
          <w:sz w:val="26"/>
        </w:rPr>
      </w:pPr>
      <w:r>
        <w:rPr>
          <w:rFonts w:eastAsia="Times" w:cs="Times"/>
          <w:sz w:val="26"/>
        </w:rPr>
        <w:t xml:space="preserve"> </w:t>
      </w:r>
    </w:p>
    <w:p>
      <w:pPr>
        <w:pStyle w:val="Heading1"/>
        <w:rPr/>
      </w:pPr>
      <w:r>
        <w:rPr/>
        <w:t>Premi ed esposizioni</w:t>
      </w:r>
    </w:p>
    <w:p>
      <w:pPr>
        <w:pStyle w:val="Normal"/>
        <w:widowControl w:val="false"/>
        <w:autoSpaceDE w:val="false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Selezione alla mostra collettiva di giovani artisti sponsorizzata dall’HP e relativa esposizione a Milano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</w:rPr>
        <w:t xml:space="preserve">Primo premio come giovane artista con l’opera  </w:t>
      </w:r>
      <w:r>
        <w:rPr>
          <w:i/>
          <w:sz w:val="26"/>
        </w:rPr>
        <w:t>Restyle Riot#1</w:t>
      </w:r>
      <w:r>
        <w:rPr>
          <w:sz w:val="26"/>
        </w:rPr>
        <w:t>,</w:t>
      </w:r>
      <w:r>
        <w:rPr>
          <w:i/>
          <w:sz w:val="26"/>
        </w:rPr>
        <w:t xml:space="preserve"> </w:t>
      </w:r>
      <w:r>
        <w:rPr>
          <w:sz w:val="26"/>
        </w:rPr>
        <w:t xml:space="preserve">alla rassegna di arte contemporanea Saturarte, Genova 2005 e relativa esposizione collettiva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Esposizione alla collettiva “Fruits in season”alla galleria di arte contemporanea Annarumma 404 Napoli 20 Luglio 2008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Esposizione alla collettiva al festival di arti visive Vibra’08 internacional de expression colectiva 13 Settembre 2008 Xalapa,Veracruz México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Selezione al “Premio Terna” per il catalogo nella sezione Gigawatt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Selezionato al Co.Co.Co. Como contemporary contest e relativa esposizione collettiva alla Pinacoteca Civica di Como il 30 Maggio 2009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Personale A Piece of my Art al MADRE per SPOT2 a cura di Eugenio Viola e Adriana Rispoli 24 Settembre 2009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Selezionato al Ecoart project con l’opera Wild Galateo #1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Esposizione alla 10h Biennal of Miniature Art, Cultural Centre in Gornji Milanovac,Republic of Serbia 23 Aprile 2010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Copertina per la rivista Exibart on paper numero 67 luglio-agosto 2010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Personale amoroso teofilo da Annarumma 404, Napoli 21 Ottobre 2010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Esposizione allo stand di exibart, Artissima con l’opera I.P.(identity project)# Exibart project, Torino 5-7 Novembre 2010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</w:rPr>
      </w:pPr>
      <w:r>
        <w:rPr>
          <w:sz w:val="26"/>
        </w:rPr>
        <w:t>Pubblicazione dell’opera identity portrait #20 nella rubrica assegnata Avatarart su exibart on paper 73</w:t>
      </w:r>
    </w:p>
    <w:p>
      <w:pPr>
        <w:pStyle w:val="Normal"/>
        <w:widowControl w:val="false"/>
        <w:autoSpaceDE w:val="false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</w:rPr>
      </w:pPr>
      <w:r>
        <w:rPr>
          <w:sz w:val="26"/>
        </w:rPr>
        <w:t>Autorizzo al trattamento dei dati personali ai sensi del d.lgs 196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ob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35:00Z</dcterms:created>
  <dc:creator>Sam Hoover</dc:creator>
  <dc:description/>
  <cp:keywords/>
  <dc:language>en-US</dc:language>
  <cp:lastModifiedBy>Roberto Amoroso</cp:lastModifiedBy>
  <dcterms:modified xsi:type="dcterms:W3CDTF">2011-07-12T13:40:00Z</dcterms:modified>
  <cp:revision>26</cp:revision>
  <dc:subject/>
  <dc:title>CURRICULUM VITAE DI ROBERTO AMOROSO</dc:title>
</cp:coreProperties>
</file>