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COGNOME: Signore          NOME: Maria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a in  provincia di Caserta , tuttora vive e lavora  a Ces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TOLI DI STUDI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iploma di Maturità d’arte applicata sez. Moda e Costume – Istituto Statale d’arte, S.Leucio – Caserta –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Diploma di Accademia di Belle Arti , sez. Pittura – Accademia di Belle Arti di Napoli –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iploma di Specializzazione  “  Assistente alla Progettazione nel settore tessile abbigliamento”- Noesis  Napoli –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iploma di Specializzazione “Tecniche di lavorazione artistica dei metalli” – TAM , Pietrarubbia (PU)- Direttore Arnaldo Pomodor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Diploma di Specializzazione “ Modellista di calzature con competenze commerciali” – Cercal , S.Mauro Pascoli (FC) – </w:t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OLI PROFESSIONALI: Docente di “Disegno e Storia della Moda e del Costume” Istituto Statale di Istruzione Superi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INERARIO ARTISTI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1990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artecipazione  ed esposizione al Concorso di Pittura Estemporanea Vincenzo Migliaro “Premio Osvaldo Sartorius” sul tema: Sant’Agnello e la Penisola Sorrentina, Paesaggio – Storia – Folklore – Sant’Agnello –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imo posto al III Concorso Regionale di Pittura Giovane – S. Maria C.V (C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erzo posto per la sezione grafica al Premio Artistico Letterario Internazionale “Città di Cava” c/o Iride – Cava dei Tirreni –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992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Quarto posto ex- aequo al IV Concorso Regionale di Pittura Giovane – S. Maria C.V. (CE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egnalazione per la sezione Pittura e per la sezione Grafica al Premio Artistico – Letterario Internazionale “Città di Cava” c/o Iride – Cava dei Tirreni –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994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Esposizione nell’Atrio del Teatro G.Garibaldi di S.Maria C.V. (CE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Esposizione alla rassegna “Arte in piazza” a cura dell’Avalon Art con il patrocinio del Comune di Casert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Partecipazione ed esposizione al Concorso: “Per un disegno e uno slogan esaltanti la convivenza pacifica tra i popoli” bandito in occasione del vertice dei G7 con il patrocinio dell’Istituto italiano per gli Studi filosofici e del Comune di Napoli – Palazzo Serra di Cassano (NA)  –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99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rtecipazione al corso: “Tecniche di lavorazione artistica dei metalli”- Pietrarubbia (PU) -  diretto da Arnaldo Pomodo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posizione alla Mostra dei lavori “La scuola d’arte del Montefeltro”-  Castello di Pietrarubbia (PU) 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posizione alla mostra “La scuola d’arte del Montefeltro negli anni 1991- 1995” – Pesaro –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artecipazione alla mostra Estemporanea per il Centenario di Sant’Alfonso- Comune di Pagani (SA) 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ostra personale d’Arte e Artigianato “Batik”, associazione Culturale Perseo – S.Maria C.V. (CE) -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199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ostra personale d’Arte e Artigianato, associazione Culturale Perseo – S.Maria C.V. (CE) 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998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Partecipazione alla Mostra organizzata in occasione della “Quattro Giorni di Cultura e di Arte” Fondazione M.Monaco – Casa Musone di Marcianise (CE) –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ostra Personale di Artigianato Artistico e Batik , Fiera della Maddalena – Caiazzo (CE)  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99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Secondo premio ex- aequo al Concorso “Riciclando a Cesenatico – la nuova raccolta differenziata” Associazione Antiquascom, Presidenza del consiglio della Regione Emilia Romagna, Amga S.p.A., Cesena e Comune di Cesenatico, Palazzo Veronese – Cesenatico (FC) –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Partecipazione all’Estemporanea di pittura “Cino Cantimori”, Assessorato alla Cultura – Comune di Russi  (RA) –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00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rtecipazione ed esposizione alla 2° Rassegna di Arti per lo Spazio Sacro nell’ambito del Concorso Internazionale “Trasparenze di Luce nel Terzo Millennio”promosso dal Gruppo Masserdotti, Centro Fiera del Garda,  - Montichiari Brescia –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rtecipazione al VI Concorso Internazionale per la creazione di un manifesto promosso dal Consorzio per l’organizzazione dello Storico Carnevale d’Ivre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Realizzazione di una vetrata all’interno della chiesetta della Casa Madre delle Suore Orsoline di Gandino – Gandino (BG) –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ogettazione delle vetrate per le due finestre all’entrata della chiesetta della Casa Madre delle Suore Orsoline di Gandino- Gandino (BG)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00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artecipazione ed Esposizione al Primo Concorso Internazionale di Grafica e Creatività on line “Lascia un sogno” a cura di Villafranceschi- Comune di Riccione (RN) –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ostra personale di pittura “Viatico”, Saletta Espositiva adiacente la Biblioteca Comunale Piazza Mercato delle Scarpe – Bergamo, Città Alta”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artecipazione su invito alla mostra : S P A C   SEGNALI D’ARTE  - METALLI IN MOSTRA – Gioielli e sculture degli ex allievi del TAM; realizzata dalla provincia di Pesaro-Urbino, Comune di Pietrarubbia e Centro TAM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01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Workshop di fotografia “Phinole Photography” - Associazione cultura e immagine – Savignano sul Rubicone (FC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Mostra collettiva”Lo sguardo stenopeico 4” - Savignano Churches and Monument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27:00Z</dcterms:created>
  <dc:creator>msignore</dc:creator>
  <dc:description/>
  <dc:language>en-US</dc:language>
  <cp:lastModifiedBy>x</cp:lastModifiedBy>
  <dcterms:modified xsi:type="dcterms:W3CDTF">2009-09-12T06:27:00Z</dcterms:modified>
  <cp:revision>2</cp:revision>
  <dc:subject/>
  <dc:title>CURRICULUM VITAE</dc:title>
</cp:coreProperties>
</file>