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lang w:eastAsia="cs-CZ"/>
        </w:rPr>
        <w:t>Curriculum</w:t>
      </w:r>
    </w:p>
    <w:p>
      <w:pPr>
        <w:pStyle w:val="Normal"/>
        <w:spacing w:lineRule="auto" w:line="240" w:before="0" w:after="0"/>
        <w:ind w:left="48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Pavel Kříž/KRYZ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born 10.2.1959 in 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working in fields of subjects: paintings, graphic and free sculptures in his Atelier in Prague</w:t>
      </w:r>
    </w:p>
    <w:p>
      <w:pPr>
        <w:pStyle w:val="Normal"/>
        <w:spacing w:lineRule="auto" w:line="240" w:before="0" w:after="0"/>
        <w:ind w:left="48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Education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74 – 1978 – Arts high school, Praq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78 – 1984 – Academy of fine arts, Praque</w:t>
      </w:r>
    </w:p>
    <w:p>
      <w:pPr>
        <w:pStyle w:val="Normal"/>
        <w:spacing w:lineRule="auto" w:line="240" w:before="0" w:after="0"/>
        <w:ind w:left="720" w:right="240" w:hanging="0"/>
        <w:rPr/>
      </w:pPr>
      <w:r>
        <w:rPr>
          <w:rFonts w:eastAsia="Times New Roman" w:cs="Arial" w:ascii="Verdana" w:hAnsi="Verdana"/>
          <w:color w:val="000000"/>
          <w:lang w:eastAsia="cs-CZ"/>
        </w:rPr>
        <w:t>1983 – awarded by the prague zoo award for the best stone mosaic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4 – awarded by academy of fine arts award for dissertation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1 – intership in Switzerland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9 – intership in Germany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8 – intership in Denmark (intership, short term attachment, residency)</w:t>
      </w:r>
    </w:p>
    <w:p>
      <w:pPr>
        <w:pStyle w:val="Normal"/>
        <w:spacing w:lineRule="auto" w:line="240" w:before="0" w:after="0"/>
        <w:ind w:left="48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Individual exhibitions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5 – "Drawings", Czechoslovak writer's club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7 – "Paintings and sculptures"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8 – "Paintings, drawings and sculptures", Lanškroun Chateaux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1 – "Paintings and drawings", Vincenc Kramář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1 – 1992 – Palazzo Morettini Gallery, Locarno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2 – "Cvišncajt", Behémot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3 – "Black-and-White", Future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4 – "Formálie", Nová Síň Gallery, Prague</w:t>
      </w:r>
    </w:p>
    <w:p>
      <w:pPr>
        <w:pStyle w:val="Normal"/>
        <w:spacing w:lineRule="auto" w:line="240" w:before="0" w:after="0"/>
        <w:ind w:left="720" w:right="240" w:hanging="0"/>
        <w:rPr/>
      </w:pPr>
      <w:r>
        <w:rPr>
          <w:rFonts w:eastAsia="Times New Roman" w:cs="Arial" w:ascii="Verdana" w:hAnsi="Verdana"/>
          <w:color w:val="000000"/>
          <w:lang w:eastAsia="cs-CZ"/>
        </w:rPr>
        <w:t>1995 – "Collages" Atrium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6 – "9X", Pecka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8 – "White", Pecka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1 – DG Gallery, Brno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5 – "Kaleidoskop", Pecka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6 – "Paintings", Václav Špála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9 – "Paintings", Felix Juvenein Gallery, Kutná Hora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9 – "Summer", Pecka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11 – „SINGLES“, The ICON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12 – „INTIMITY“, gallery  "Kotelna", Říčany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avelKryz - „INTIMITY“, Gallery  Špejchar,  Chomutov                                                                                2012 /13 pavelKryz - „MIRRORING“, Gallery  Aspekt, Brno                                                                            2013  -  pavelKryz -  „IMBALANCE“, Gallery Templ, Mladá Boleslav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cs-CZ"/>
        </w:rPr>
        <w:t>Shared exhibitions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5 – Ministry of culture exhibition, Warsaw, Poland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7 – Frankfurt, Munich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8 – Young atelieurs, Fronta Gallery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8 – Prague Artist's Salon 88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88 – The 80s artist's generation, Moscow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0 – The art of the young generation, Warsaw–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0 – Ministry of culture exhibition, Portugal, Spain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5 – "Artest", Kunsthalle Palazzo, Liestal, Switzerland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1999 – Symposium, Kronach, Germany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2000 – Plauen, Germany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012 - „</w:t>
      </w:r>
      <w:r>
        <w:rPr>
          <w:rFonts w:cs="Verdana" w:ascii="Verdana" w:hAnsi="Verdana"/>
          <w:smallCaps/>
        </w:rPr>
        <w:t xml:space="preserve">PERFECT WORLD </w:t>
      </w:r>
      <w:r>
        <w:rPr>
          <w:rFonts w:cs="Verdana" w:ascii="Verdana" w:hAnsi="Verdana"/>
        </w:rPr>
        <w:t>“, Gallery  NoD, Prague</w:t>
      </w:r>
    </w:p>
    <w:p>
      <w:pPr>
        <w:pStyle w:val="Normal"/>
        <w:spacing w:lineRule="auto" w:line="240" w:before="0" w:after="0"/>
        <w:ind w:left="720" w:right="240" w:hanging="0"/>
        <w:rPr>
          <w:rFonts w:ascii="Verdana" w:hAnsi="Verdana" w:eastAsia="Times New Roman" w:cs="Arial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8:00Z</dcterms:created>
  <dc:creator>Pavel</dc:creator>
  <dc:description/>
  <cp:keywords/>
  <dc:language>en-US</dc:language>
  <cp:lastModifiedBy>Pavel</cp:lastModifiedBy>
  <dcterms:modified xsi:type="dcterms:W3CDTF">2013-02-25T18:46:00Z</dcterms:modified>
  <cp:revision>3</cp:revision>
  <dc:subject/>
  <dc:title/>
</cp:coreProperties>
</file>