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spacing w:lineRule="atLeast" w:line="270" w:before="28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lga  Cabezas, in arte Nanuk,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l 1989 ottiene la laurea in psicologia all’Università dell’Avana, comincia a lavorare per la televisione cubana come scrittrice di programmi educativi, contemporaneamente si scrive all’Istituto Superiore d’Arte dell’Università dell’Avana, dove studia semiotica dell’immagine, Teoria della comunicazione e reggia video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Nel 1996 esegue la </w:t>
      </w:r>
      <w:r>
        <w:rPr>
          <w:rFonts w:cs="Arial" w:ascii="Arial" w:hAnsi="Arial"/>
          <w:sz w:val="20"/>
          <w:szCs w:val="20"/>
        </w:rPr>
        <w:t>reggia, e sceneggiatura del video “La Fuga”, presentato quale opera prima nella sezione Concorso Video al Festival Internazionale del Cinema Latinoamericano dell’Avana,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el 1997 si trasferisce in Svizzera. </w:t>
      </w:r>
      <w:r>
        <w:rPr>
          <w:rFonts w:cs="Arial" w:ascii="Arial" w:hAnsi="Arial"/>
          <w:sz w:val="20"/>
          <w:szCs w:val="20"/>
        </w:rPr>
        <w:t xml:space="preserve">Dal 2008 si dedica completamente alla fotografia e l’arte digitale, ha partecipato a diverse mostre collettive in Italia e Svizzera, nel 2011 partecipa </w:t>
      </w:r>
      <w:r>
        <w:rPr>
          <w:rFonts w:cs="Calibri" w:ascii="Arial" w:hAnsi="Arial"/>
          <w:sz w:val="20"/>
          <w:szCs w:val="20"/>
        </w:rPr>
        <w:t>alla Biennale Internazionale d’arte a Brescia e al premio internazionale Urban 2011 dove si classifica al settimo posto nella categoria digital art.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FF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 xml:space="preserve">Contact:   </w:t>
      </w:r>
      <w:r>
        <w:rPr>
          <w:rFonts w:cs="Calibri" w:ascii="Georgia" w:hAnsi="Georgia"/>
          <w:color w:val="0000FF"/>
          <w:sz w:val="18"/>
          <w:szCs w:val="18"/>
        </w:rPr>
        <w:t>laluna17@bluewin.ch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FF"/>
          <w:sz w:val="36"/>
          <w:szCs w:val="36"/>
        </w:rPr>
      </w:pPr>
      <w:r>
        <w:rPr>
          <w:rFonts w:cs="Calibri-Bold" w:ascii="Calibri-Bold" w:hAnsi="Calibri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36:00Z</dcterms:created>
  <dc:creator>Olga</dc:creator>
  <dc:description/>
  <cp:keywords/>
  <dc:language>en-US</dc:language>
  <cp:lastModifiedBy>Olga</cp:lastModifiedBy>
  <dcterms:modified xsi:type="dcterms:W3CDTF">2011-07-15T22:43:00Z</dcterms:modified>
  <cp:revision>4</cp:revision>
  <dc:subject/>
  <dc:title>Olga Ines Cabezas Gonzalez</dc:title>
</cp:coreProperties>
</file>