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0"/>
        </w:rPr>
      </w:pPr>
      <w:r>
        <w:rPr>
          <w:rFonts w:cs="Times New Roman" w:ascii="Times New Roman" w:hAnsi="Times New Roman"/>
          <w:sz w:val="24"/>
          <w:szCs w:val="20"/>
        </w:rPr>
        <w:t>Filosofa ed artista nasce a Palermo nel ’51. Nel ’77 si trasferisce a Brindisi e nel ’84 a Martina Franca ove insegna storia e filosofia al Liceo Classico. Nel periodo giovanile si dedica all’astrattismo, escludendo dalla sua forma artistica gli oggetti del mondo sensibile. Nella sua maturità esprime un’arte nuova contrapposta all’astrattismo rappresentando nelle sue opere soggetti reali, pur senza mai obliare l’ammaliante metafisica. Il concetto del divenire è la traccia fondamentale di tutte le sue opere, l’anello di congiunzione tra l’ispirazione artistica ed il suo pensiero filosofico. S’affianca alla Musa eraclitea l’interesse sincero per le più delicate tematiche politiche, economiche, sociali, frutto d’una interminata analisi storica del proprio tempo e del passato, d’un instancabile, perenne mirare, oltre i confini dell’amata patria, oltre l’attuale, al futuro. E’ stata recensita più volte su riviste  e cataloghi nazionali ed internazionali. Molte delle sue opere sono state selezionate in concorsi internazionali. Ha esposto in varie mostre collettive e personali in Italia e all’estero con apprezzamenti di pubblico e critica. Molte delle sue opere sono custodite in collezioni private e pubbliche tra cui 26 opere al Museo Comunale “Filippo I D’Angiò di Martina Franca e un’opera presso la Presidenza della Repubblica al Quirinale.</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5:00Z</dcterms:created>
  <dc:creator>Computer</dc:creator>
  <dc:description/>
  <cp:keywords/>
  <dc:language>en-US</dc:language>
  <cp:lastModifiedBy>Computer</cp:lastModifiedBy>
  <dcterms:modified xsi:type="dcterms:W3CDTF">2015-07-13T16:41:00Z</dcterms:modified>
  <cp:revision>2</cp:revision>
  <dc:subject/>
  <dc:title/>
</cp:coreProperties>
</file>