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Bruno Fustini (1948) si occupa di arte fin dalla più giovane età. Dopo le scuole dell'obbligo frequenta e si diploma con successo al corso di Grafica Pubblicitaria di Severo Pozzati (SEPO).</w:t>
      </w:r>
    </w:p>
    <w:p>
      <w:pPr>
        <w:pStyle w:val="Normal"/>
        <w:rPr>
          <w:sz w:val="32"/>
        </w:rPr>
      </w:pPr>
      <w:r>
        <w:rPr>
          <w:sz w:val="32"/>
        </w:rPr>
        <w:t>Viene chiamato e assunto presso un’azienda bolognese di respiro internazionale in cui l’artista metterà a frutto la sua creatività e predisposizione per la grafica nella pubblicità, utilizzando le proprie doti nel campo del design.</w:t>
      </w:r>
    </w:p>
    <w:p>
      <w:pPr>
        <w:pStyle w:val="Normal"/>
        <w:rPr>
          <w:sz w:val="32"/>
        </w:rPr>
      </w:pPr>
      <w:r>
        <w:rPr>
          <w:sz w:val="32"/>
        </w:rPr>
        <w:t>Parallelamente alla sua professione di creativo, Bruno Fustini sfrutta le sue capacità artistiche anche nel campo dell’arte figurativa. Nel corso degli anni i suoi lavori si distaccheranno dalla sola prospettiva grafica per indagare con sempre maggiore curiosità e sicurezza nel campo della pittura.</w:t>
      </w:r>
    </w:p>
    <w:p>
      <w:pPr>
        <w:pStyle w:val="Normal"/>
        <w:rPr>
          <w:sz w:val="32"/>
        </w:rPr>
      </w:pPr>
      <w:r>
        <w:rPr>
          <w:sz w:val="32"/>
        </w:rPr>
        <w:t>Le linee forti dei suoi contorni e la scelta cromatica fatta di colori puri, accesi e squillanti, rimarranno una costante nella sua produzione artistica. Esse non rappresentano solo un richiamo al mondo pubblicitario di cui l’artista ha fatto parte per molti anni, ma anche un omaggio all’incredibile periodo storico di inizio Novecento nella Mitteleuropa, in cui la Secessione Viennese e l’Espressionismo Tedesco hanno rappresentato il punto di massimo vigore creativo.</w:t>
      </w:r>
    </w:p>
    <w:p>
      <w:pPr>
        <w:pStyle w:val="Normal"/>
        <w:rPr>
          <w:sz w:val="32"/>
        </w:rPr>
      </w:pPr>
      <w:r>
        <w:rPr>
          <w:sz w:val="32"/>
        </w:rPr>
        <w:t>Oggi Bruno Fustini lavora e crea a Bologna (città che ricorre anche in numerose sue opere), ma anche nella Penisola Balcanica, in Bulgaria e in Grecia, i cui colori, la cui natura e bellezza ancora selvatiche, infondono sempre nuovo vigore ai lavori del pittore.</w:t>
      </w:r>
    </w:p>
    <w:p>
      <w:pPr>
        <w:pStyle w:val="Normal"/>
        <w:rPr>
          <w:sz w:val="32"/>
        </w:rPr>
      </w:pPr>
      <w:r>
        <w:rPr>
          <w:sz w:val="32"/>
        </w:rPr>
        <w:t>Le opere di Bruno Fustini sono state esposte in Italia, principalmente a Bologna e si trovano in molte località d’Italia e d’Europ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1-06-30T08:36:00Z</dcterms:modified>
  <cp:revision>1</cp:revision>
  <dc:subject/>
  <dc:title>Bruno Fustini (1948) si occupa di arte fin dalla più giovane età</dc:title>
</cp:coreProperties>
</file>