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gsubject"/>
        <w:spacing w:before="0" w:after="280"/>
        <w:rPr/>
      </w:pPr>
      <w:r>
        <w:rPr/>
        <w:t xml:space="preserve">LSB_art - CV </w:t>
      </w:r>
    </w:p>
    <w:p>
      <w:pPr>
        <w:pStyle w:val="Blogsubject"/>
        <w:rPr/>
      </w:pPr>
      <w:r>
        <w:rPr/>
        <w:t>Luca Saverio Beolchi, Milano 1978.</w:t>
      </w:r>
    </w:p>
    <w:p>
      <w:pPr>
        <w:pStyle w:val="Blogcontent"/>
        <w:rPr/>
      </w:pPr>
      <w:r>
        <w:rPr/>
        <w:t>PERSONALI:</w:t>
        <w:br/>
        <w:br/>
        <w:t xml:space="preserve">2008 - PIU FORTE E' IL COLORE - A cura di Laboratorio Alchemico - Fusion - Corbetta </w:t>
        <w:br/>
        <w:t xml:space="preserve">2008 - PERSONAL, a cura di Nanà - Nanà Store - Milano </w:t>
        <w:br/>
        <w:t xml:space="preserve">2008 – LSB,  a cura di Oriana Valesi – Alice nella città - Crema </w:t>
        <w:br/>
        <w:t>2008-  I HATE MODERN ART, a cura di Channel83 – Mono - Milano</w:t>
        <w:br/>
        <w:t>2006 - KARMAREVOLUTION , a cura di Floriana Mantovani-  sala delle colonne - Corbetta (mi)</w:t>
        <w:br/>
        <w:t>2005 - SEMPLICITA' IMPERFETTE,  a cura di Germano Gemini - sagapo - milano</w:t>
        <w:br/>
        <w:br/>
        <w:t xml:space="preserve">COLLETTIVE: </w:t>
        <w:br/>
        <w:br/>
        <w:t>2008</w:t>
        <w:br/>
        <w:br/>
        <w:t xml:space="preserve">LIVE PAINTING (contemporanea cuba) - a cura di P4P - Triennale Bovisa  </w:t>
        <w:br/>
        <w:t>VIDEO PROJECT 2008 - a cura di StatArt - Dynamo, Milano</w:t>
        <w:br/>
        <w:t>SINONIMI E CONTRARI - a cura di Biancoshock - Cascina Roma, San donato milanese</w:t>
        <w:br/>
        <w:t>LIMITE – a cura di Stat Art - Frida - Milano</w:t>
        <w:br/>
        <w:t>GEMITO – a cura di Unmico - Alessandria, Milano, Genova, Torino</w:t>
        <w:br/>
        <w:t>ART ON KORNER – a cura di Stefano Bosis - korner - Rho (mi)</w:t>
        <w:br/>
        <w:t>INTERVALLO n.3 – a cura di Giuseppe Iavicoli (trx) - 4cento - Milano</w:t>
        <w:br/>
        <w:t>24H – a cura di Marco Lamanna - galleria olrado da ponte – Lodi</w:t>
        <w:br/>
        <w:t> </w:t>
        <w:br/>
        <w:t>2007</w:t>
        <w:br/>
        <w:t> </w:t>
        <w:br/>
        <w:t>INVERART 07 – fiera – Inveruno - catalogo ed. ilRaccolto</w:t>
        <w:br/>
        <w:t>DISCOKIT – a cura di Tajibpm - limelight privè - Milano</w:t>
        <w:br/>
        <w:t>APPARENZA – a cura di stat art - frida – milano</w:t>
        <w:br/>
        <w:t>AFA FESTIVAL – a cuira di Alessandro Ansuini - rocca di bazzano – bologna</w:t>
        <w:br/>
        <w:t>GIOVANI PROMESSE DESTINATE A UNA FINE CERTA – duncan – Roma</w:t>
        <w:br/>
        <w:t>IL VIAGGIO –  a cura di Jessica Paolillo  - b4fore – Milano</w:t>
        <w:br/>
        <w:t>NEURO – a cura di Lsb - teatro delle erbe – Milano</w:t>
        <w:br/>
        <w:t>ROJO PARTY – a cura di Rojo magazine - codice a barre – Milano</w:t>
        <w:br/>
        <w:t>INTERVALLO n.2 – a cura di Giuseppe Iavicoli e Giulio Braga - television net – Milano</w:t>
        <w:br/>
        <w:t> </w:t>
        <w:br/>
        <w:t>2006</w:t>
        <w:br/>
        <w:t> </w:t>
        <w:br/>
        <w:t>MISTER M – a cura di officine Marcovaldo - zogra - Alessandria</w:t>
        <w:br/>
        <w:t>TELETHON – agenzia delle entrate – Vigevano</w:t>
        <w:br/>
        <w:t>LES AMANTS – a cura di Shivaweb - goganga – Milano</w:t>
        <w:br/>
        <w:t>INVERART 06 – fiera – Inveruno - catalogo ed. ilRaccolto</w:t>
        <w:br/>
        <w:t>CAPODANNO ALESSANDRINO – a cura di officine marcovaldo - belombra – Alessandria</w:t>
        <w:br/>
        <w:t>ETNOMOSAICO – a cura di Massimo Leoncini - Chiosco di S. Francesco – Cassine</w:t>
        <w:br/>
        <w:t>MOLETO INTERNATONAL JAZZ FESTIVAL – a cura di Unmico -  Moleto – Alessandria</w:t>
        <w:br/>
        <w:t>RESTA DOMICILIARI – a cura di Unmico – Alessandria</w:t>
        <w:br/>
        <w:br/>
        <w:t> </w:t>
        <w:br/>
      </w:r>
    </w:p>
    <w:p>
      <w:pPr>
        <w:pStyle w:val="Blogcontent"/>
        <w:rPr/>
      </w:pPr>
      <w:r>
        <w:rPr/>
        <w:t>PUBBLICAZIONI:</w:t>
      </w:r>
    </w:p>
    <w:p>
      <w:pPr>
        <w:pStyle w:val="Blogcontent"/>
        <w:rPr/>
      </w:pPr>
      <w:r>
        <w:rPr/>
        <w:t>GQ – Agosto 2008</w:t>
        <w:br/>
        <w:t>La Stampa - 28 Aprile 2008</w:t>
        <w:br/>
        <w:t>La Repubblica – 16 Febbraio 2008</w:t>
        <w:br/>
        <w:t>Glamour – Dicembre 2007</w:t>
        <w:br/>
        <w:t xml:space="preserve">Corriere della Sera – 18 Gennaio 2007  </w:t>
        <w:br/>
        <w:t>24minuti – 12 Dicembre 2007</w:t>
        <w:br/>
        <w:t>Il Piccolo -  19 giugno 2006</w:t>
        <w:br/>
        <w:t>Settegiorni -  24 Febbraio 2006</w:t>
        <w:br/>
        <w:t>Altomilanese – 23 febbraio 2006</w:t>
        <w:br/>
        <w:t>Città Oggi – 24 Febbra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gsubject">
    <w:name w:val="blogsubject"/>
    <w:basedOn w:val="Normal"/>
    <w:qFormat/>
    <w:pPr>
      <w:spacing w:before="280" w:after="280"/>
    </w:pPr>
    <w:rPr/>
  </w:style>
  <w:style w:type="paragraph" w:styleId="Blogcontent">
    <w:name w:val="blog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19:00Z</dcterms:created>
  <dc:creator>Customer</dc:creator>
  <dc:description/>
  <dc:language>en-US</dc:language>
  <cp:lastModifiedBy>Customer</cp:lastModifiedBy>
  <dcterms:modified xsi:type="dcterms:W3CDTF">2009-03-12T02:19:00Z</dcterms:modified>
  <cp:revision>2</cp:revision>
  <dc:subject/>
  <dc:title>LSB_art - CV </dc:title>
</cp:coreProperties>
</file>