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ouad Nasr Makhoul is a City &amp; Regional Planner, Practical civil engineering and Visual Artist and the director of Center for Planning &amp; Urban Studies based in Haifa city.</w:t>
      </w:r>
    </w:p>
    <w:p>
      <w:pPr>
        <w:pStyle w:val="Normal"/>
        <w:rPr>
          <w:b/>
          <w:b/>
          <w:bCs/>
        </w:rPr>
      </w:pPr>
      <w:r>
        <w:rPr>
          <w:b/>
          <w:bCs/>
        </w:rPr>
        <w:t>In her earlier works she was inspired by the remains of the old Palestinian Arab  demolished quarters and expressed them very strongly in her works. In addition to large series of documentary works: paintings, etchings and drawings of historical buildings and neighborhoods.</w:t>
      </w:r>
    </w:p>
    <w:p>
      <w:pPr>
        <w:pStyle w:val="Normal"/>
        <w:rPr>
          <w:b/>
          <w:b/>
          <w:bCs/>
        </w:rPr>
      </w:pPr>
      <w:r>
        <w:rPr>
          <w:b/>
          <w:bCs/>
        </w:rPr>
        <w:t xml:space="preserve">Her current paintings mainly express woman’s sentimentality and soul through the body language and the interaction with the natur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24:00Z</dcterms:created>
  <dc:creator>HP</dc:creator>
  <dc:description/>
  <cp:keywords/>
  <dc:language>en-US</dc:language>
  <cp:lastModifiedBy>HP</cp:lastModifiedBy>
  <dcterms:modified xsi:type="dcterms:W3CDTF">2011-07-17T20:14:00Z</dcterms:modified>
  <cp:revision>1</cp:revision>
  <dc:subject/>
  <dc:title>Souad Nasr Makhoul is a City &amp; Regional Planner, Practical civil engineering and Visual Artist and the director of Center for Planning &amp; Urban Studies based in Haifa city</dc:title>
</cp:coreProperties>
</file>