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lang w:val="es-MX"/>
        </w:rPr>
      </w:pPr>
      <w:r>
        <w:rPr>
          <w:rFonts w:cs="Arial" w:ascii="Arial" w:hAnsi="Arial"/>
          <w:b/>
          <w:sz w:val="28"/>
          <w:szCs w:val="28"/>
          <w:lang w:val="es-MX"/>
        </w:rPr>
        <w:t>PIARTE GALERIA</w:t>
      </w:r>
    </w:p>
    <w:p>
      <w:pPr>
        <w:pStyle w:val="Normal"/>
        <w:jc w:val="right"/>
        <w:rPr>
          <w:rFonts w:ascii="Arial" w:hAnsi="Arial" w:cs="Arial"/>
          <w:b/>
          <w:b/>
          <w:sz w:val="16"/>
          <w:szCs w:val="16"/>
          <w:lang w:val="es-MX"/>
        </w:rPr>
      </w:pPr>
      <w:r>
        <w:rPr>
          <w:rFonts w:cs="Arial" w:ascii="Arial" w:hAnsi="Arial"/>
          <w:b/>
          <w:sz w:val="16"/>
          <w:szCs w:val="16"/>
          <w:lang w:val="es-MX"/>
        </w:rPr>
        <w:t>ARTISTA  VISUAL  Y SONORO</w:t>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PARTE GALERIA *  Flautista egresada de la  Escuela Nacional de Musica de la Universidad Nacional Autónoma de México, posteriormente ingreso a la Unidad de Postgrado de la Escuela Nacional de Artes Plásticas de la misma Institución, Participo en el Taller Multidimensiones en el Centro Nacional de las Artes dirigido por el Escultor Sebastian, aprende las diferentes técnicas del grabado en el Taller de la Gráfica Popular del Instituto Nacional de Bellas Artes, durante tres años realiza estudios de color en el Taller de Luz García Ordóñez, aprendió composición y manejo de texturas en la pintura del Escultor, Pintor y Grabador Byron Gálves a través de una larga amistad (+ 27 Oct. De 2009). En 1990 inicia su  trabajo en vitral artístico. Posteriormente participa en los  Talleres de Arte Sonoro, Arte Acción, Video Arte, Software y Hardware Libre en el Centro Nacional de las Artes de la Ciudad de México. Desde 2007 participo en el Taller de Cerámica del Escultor José Sacal. Participa en telleres, seminarios y conferencias de la ENCyM.  Integrante de ICOM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n-US"/>
        </w:rPr>
      </w:pPr>
      <w:r>
        <w:rPr>
          <w:rFonts w:cs="Arial" w:ascii="Arial" w:hAnsi="Arial"/>
          <w:sz w:val="16"/>
          <w:szCs w:val="16"/>
          <w:lang w:val="en-US"/>
        </w:rPr>
        <w:t>* PIA * Cantos Floridos * Born in México City , professional flute player and painter from the National School of Music and National School of National School of Arts Plastiques in the National University Autonomous of México (UNAM). She participated in Multidimentions Workshop with the Sculptor Sebastian in the National Center of Arts (CNA), learned the engraving techniques in the  Workshop of Popular Engraving of the National Institute of Arts (INBA), Study for tree years the color with in the workshop of Luz García Ordoñes. Work the painting composition with  the painter, sculptor and engraving Byron Galves (+ 27 oct. 2009), his friend. In the National Center of Arts (CNA) take the workshop of  New Sound-Art, Acction Art and Hardware and Software Free. Since 2010 member of International Comite of Landscapes, ICOMOS MEXICO.</w:t>
      </w:r>
    </w:p>
    <w:p>
      <w:pPr>
        <w:pStyle w:val="Normal"/>
        <w:jc w:val="both"/>
        <w:rPr>
          <w:rFonts w:ascii="Arial" w:hAnsi="Arial" w:cs="Arial"/>
          <w:sz w:val="16"/>
          <w:szCs w:val="16"/>
          <w:lang w:val="fr-FR"/>
        </w:rPr>
      </w:pPr>
      <w:r>
        <w:rPr>
          <w:rFonts w:cs="Arial" w:ascii="Arial" w:hAnsi="Arial"/>
          <w:sz w:val="16"/>
          <w:szCs w:val="16"/>
          <w:lang w:val="en-US"/>
        </w:rPr>
        <w:t xml:space="preserve">His work are sold in the National Museum of Modern Art of México, PressKit Gallery in Japan, Paris and United Estates. Permanent artist of the PressKit Gallery in Japan and Alberto Misrachi Gallery in México City . </w:t>
      </w:r>
      <w:r>
        <w:rPr>
          <w:rFonts w:cs="Arial" w:ascii="Arial" w:hAnsi="Arial"/>
          <w:sz w:val="16"/>
          <w:szCs w:val="16"/>
          <w:lang w:val="fr-FR"/>
        </w:rPr>
        <w:t xml:space="preserve">Since 2004 create PIA * Cantos Florridos as mark.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 xml:space="preserve">* PIARTE GALERIA * Commence a l’age de six ans autodidactement, puis elle étude peinture avec Hector Ayala et  profetionelment la flute traversier (UNAM), aprés dans l’Unite de Postgrad de l’Ecole Natrional des Arts Plastiques de la Université Natrional Autonome du Mexique, participe dans le l’Atelier Multidimentions avec l’esculteur Sebastian, elle étude les diferent tecniques du graveur dan le Taller de la Graphique Populaire de l’Intitute de Beaux Arts du Mexique, peinture et textures dans l’atelier  de Byron Galves (+ 27 Oct. 2009), puis elle amplifie sa conaissans de les tecniques et des materiels dans l’Atelier de Luz García Ordoñez. Participe dans l’Atelier Arte Sonoro, Arte Acción, Software y Hardware Libre dans le Centre Nacional des Arts du Mexique. De 1990 elle fait des exposicion constantement individuel et colectivment dans les Musée (inclui le Musée d’Art Modern de la Cié du Mexique de 1996 a notre jour), Maisons de Culture, Institutions de Gubernement,  d’Education Superieur, institutions privés, höpitals, etc. Pandant six ans elle a envoiye son travail au Japon á travers de la Galerie Presskit. Actuelment el presant son  travail permanentment dans PIARTE GALERIA . Miembro des ICOMOS </w:t>
      </w:r>
    </w:p>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IARTE GALERIA*  FUE CREADA COMO UNA MARCA PARA PROMOCIONAR MI TRABAJO DESDE 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InternetLink"/>
          <w:rFonts w:eastAsia="Arial" w:cs="Arial" w:ascii="Arial" w:hAnsi="Arial"/>
          <w:sz w:val="16"/>
          <w:szCs w:val="16"/>
        </w:rPr>
        <w:t xml:space="preserve"> </w:t>
      </w:r>
      <w:r>
        <w:rPr>
          <w:rStyle w:val="InternetLink"/>
          <w:rFonts w:cs="Arial" w:ascii="Arial" w:hAnsi="Arial"/>
          <w:sz w:val="16"/>
          <w:szCs w:val="16"/>
        </w:rPr>
        <w:t>http://www.yutzu.com/user/ICOMOS_MX/#ui-tabs-19</w:t>
      </w:r>
    </w:p>
    <w:p>
      <w:pPr>
        <w:pStyle w:val="Normal"/>
        <w:jc w:val="center"/>
        <w:rPr/>
      </w:pPr>
      <w:hyperlink r:id="rId2">
        <w:r>
          <w:rPr>
            <w:rStyle w:val="InternetLink"/>
            <w:rFonts w:cs="Arial" w:ascii="Arial" w:hAnsi="Arial"/>
            <w:sz w:val="16"/>
            <w:szCs w:val="16"/>
          </w:rPr>
          <w:t>http://www.youtube.com/user/piartegaleria</w:t>
        </w:r>
      </w:hyperlink>
    </w:p>
    <w:p>
      <w:pPr>
        <w:pStyle w:val="Normal"/>
        <w:jc w:val="center"/>
        <w:rPr>
          <w:rFonts w:ascii="Arial" w:hAnsi="Arial" w:cs="Arial"/>
          <w:sz w:val="16"/>
          <w:szCs w:val="16"/>
        </w:rPr>
      </w:pPr>
      <w:hyperlink r:id="rId3">
        <w:r>
          <w:rPr>
            <w:rStyle w:val="InternetLink"/>
            <w:rFonts w:cs="Arial" w:ascii="Arial" w:hAnsi="Arial"/>
            <w:sz w:val="16"/>
            <w:szCs w:val="16"/>
          </w:rPr>
          <w:t>http://www.openprocessing.org/portal/?userID=815</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sectPr>
      <w:type w:val="nextPage"/>
      <w:pgSz w:w="12240" w:h="15840"/>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is">
    <w:altName w:val="Arial Narrow"/>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 w:val="32"/>
      <w:szCs w:val="20"/>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is;Arial Narrow" w:hAnsi="Paris;Arial Narrow" w:cs="Paris;Arial Narrow"/>
      <w:sz w:val="32"/>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piartegaleria" TargetMode="External"/><Relationship Id="rId3" Type="http://schemas.openxmlformats.org/officeDocument/2006/relationships/hyperlink" Target="http://www.openprocessing.org/portal/?userID=8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6:00Z</dcterms:created>
  <dc:creator>PIARTE</dc:creator>
  <dc:description/>
  <dc:language>en-US</dc:language>
  <cp:lastModifiedBy>PIARTE</cp:lastModifiedBy>
  <dcterms:modified xsi:type="dcterms:W3CDTF">2010-01-30T23:37:00Z</dcterms:modified>
  <cp:revision>19</cp:revision>
  <dc:subject/>
  <dc:title>PIARTE GALERIA</dc:title>
</cp:coreProperties>
</file>