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lang w:val="it-IT"/>
              </w:rPr>
              <w:t>Giuseppe Sinat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Via Ariosto 28/V – 90144 Palermo –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lang w:val="it-IT"/>
              </w:rPr>
              <w:t>+39 329 21472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color w:val="000000"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b/>
                  <w:color w:val="000000"/>
                  <w:sz w:val="24"/>
                </w:rPr>
                <w:t>info@giuseppesinatra.com</w:t>
              </w:r>
            </w:hyperlink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web si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http://www.giuseppesinatra.com</w:t>
            </w:r>
          </w:p>
        </w:tc>
      </w:tr>
    </w:tbl>
    <w:p>
      <w:pPr>
        <w:pStyle w:val="Aaoeeu"/>
        <w:widowControl/>
        <w:spacing w:before="120" w:after="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23/02/1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eeaoaeaa1"/>
        <w:widowControl/>
        <w:jc w:val="left"/>
        <w:rPr>
          <w:rFonts w:ascii="Garamond" w:hAnsi="Garamond" w:cs="Garamond"/>
          <w:smallCaps/>
          <w:sz w:val="24"/>
          <w:lang w:val="it-IT"/>
        </w:rPr>
      </w:pPr>
      <w:r>
        <w:rPr>
          <w:rFonts w:cs="Garamond" w:ascii="Garamond" w:hAnsi="Garamond"/>
          <w:smallCaps/>
          <w:sz w:val="24"/>
          <w:lang w:val="it-IT"/>
        </w:rPr>
        <w:t>Istruzione e formazione</w:t>
      </w:r>
    </w:p>
    <w:p>
      <w:pPr>
        <w:pStyle w:val="Aaoeeu"/>
        <w:rPr>
          <w:rFonts w:ascii="Garamond" w:hAnsi="Garamond" w:cs="Garamond"/>
          <w:smallCaps/>
          <w:sz w:val="24"/>
          <w:lang w:val="it-IT"/>
        </w:rPr>
      </w:pPr>
      <w:r>
        <w:rPr>
          <w:rFonts w:cs="Garamond" w:ascii="Garamond" w:hAnsi="Garamond"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2006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Abilitato presso Scuola di Specializzazione per l’insegnamento nella scuola secondaria SSIS all’università Ca’Foscari di Venezia, classe di concorso A065, area Arte e disegno, tecnica fotograf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Tecnica Fotograf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</w:tbl>
    <w:p>
      <w:pPr>
        <w:pStyle w:val="Aaoeeu"/>
        <w:rPr/>
      </w:pPr>
      <w:r>
        <w:rPr/>
      </w:r>
    </w:p>
    <w:p>
      <w:pPr>
        <w:pStyle w:val="Aaoeeu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1998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</w:rPr>
              <w:t>Università degli studi di Palermo corso di Laurea in “Discipline dell’Arte della Musica e dello Spettacolo” (DAMS) indirizo  “Storia dell’Art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Storia e critica dell’Arte, Storia del teatro, del cinema e della fotograf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Laur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110/110 e Lo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Corso di “Polaroid e creatività” , Associazione Pianosequenza, tenuto dalla Prof. Anna Fici e Giancarlo Marmocchi,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Linguaggio  e creatività fotograf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Attestato</w:t>
            </w:r>
          </w:p>
        </w:tc>
      </w:tr>
    </w:tbl>
    <w:p>
      <w:pPr>
        <w:pStyle w:val="Aaoeeu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snapToGrid w:val="false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2"/>
              <w:snapToGrid w:val="false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Aeeaoaeaa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2000-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Master in “Storia e Gestione della Fotografia” Università Cattolica del Sacro Cuore,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Storia della Fotografia, Catalogazione, Archiviazione, restauro dei Beni fotografic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Dipl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snapToGrid w:val="false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rFonts w:ascii="Garamond" w:hAnsi="Garamond" w:cs="Garamond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/>
                <w:smallCaps/>
                <w:sz w:val="24"/>
                <w:lang w:val="it-IT"/>
              </w:rPr>
            </w:r>
          </w:p>
          <w:p>
            <w:pPr>
              <w:pStyle w:val="Aaoeeu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2"/>
              <w:snapToGrid w:val="false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Corso Linguaggio Fotografico, Associazione AcsiMatteotti - Palermofoto, tenuto da Salvatore Veneziano,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Attest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rFonts w:ascii="Garamond" w:hAnsi="Garamond" w:cs="Garamond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oYeeai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  <w:p>
            <w:pPr>
              <w:pStyle w:val="OioYeeai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oYeeai"/>
              <w:keepNext w:val="true"/>
              <w:snapToGrid w:val="false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  <w:p>
            <w:pPr>
              <w:pStyle w:val="OioYeeai"/>
              <w:keepNext w:val="true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2003-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oYeeai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oYeeai"/>
              <w:keepNext w:val="true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Corso di formazione regionale professionale in “Esperto in servizi audiovisivi”, Presso CESIFOP,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oYeeai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oYeeai"/>
              <w:keepNext w:val="true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Storia e tecnica del cinema e degli audiovisivi, tecniche di ripresa audio-video, corso di regia e sceneggiatura  cinematografic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oYeeai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oYeeai"/>
              <w:keepNext w:val="true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Attestato di formazione professionale reg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oYeeai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/>
                <w:smallCaps/>
                <w:sz w:val="24"/>
                <w:lang w:val="it-IT"/>
              </w:rPr>
            </w:r>
          </w:p>
          <w:p>
            <w:pPr>
              <w:pStyle w:val="OioYeeai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</w:r>
          </w:p>
          <w:p>
            <w:pPr>
              <w:pStyle w:val="OioYeeai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oYeeai"/>
              <w:keepNext w:val="true"/>
              <w:snapToGrid w:val="false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  <w:p>
            <w:pPr>
              <w:pStyle w:val="OioYeeai"/>
              <w:keepNext w:val="true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  <w:p>
            <w:pPr>
              <w:pStyle w:val="OioYeeai"/>
              <w:keepNext w:val="true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Marzo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oYeeai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oYeeai"/>
              <w:keepNext w:val="true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Workshop “Identificazione dei processi fotografici” tenuto dalla Dott. Silvia Berselli presso “Fratelli Alinari”, Firenz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oYeeai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oYeeai"/>
              <w:keepNext w:val="true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 xml:space="preserve">Storia e tecnica della fotograf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oYeeai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oYeeai"/>
              <w:keepNext w:val="true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Attest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1994-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</w:rPr>
              <w:t>Liceo Classico,  Istituto “Don Bosco – Ranchibile”,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Diploma di maturità class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41/6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eeaoaeaa1"/>
        <w:widowControl/>
        <w:jc w:val="left"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  <w:t>Esperienza lavorativa</w:t>
      </w:r>
    </w:p>
    <w:p>
      <w:pPr>
        <w:pStyle w:val="Aaoeeu"/>
        <w:rPr>
          <w:rFonts w:ascii="Arial Narrow" w:hAnsi="Arial Narrow" w:cs="Arial Narrow"/>
          <w:smallCaps/>
          <w:sz w:val="24"/>
          <w:lang w:val="it-IT"/>
        </w:rPr>
      </w:pPr>
      <w:r>
        <w:rPr>
          <w:rFonts w:cs="Arial Narrow" w:ascii="Arial Narrow" w:hAnsi="Arial Narrow"/>
          <w:smallCaps/>
          <w:sz w:val="24"/>
          <w:lang w:val="it-IT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0"/>
        <w:gridCol w:w="6939"/>
      </w:tblGrid>
      <w:tr>
        <w:trPr/>
        <w:tc>
          <w:tcPr>
            <w:tcW w:w="2987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Anno Scolastico 2010/2011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indirizzo del datore di lavoro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12 Istituti Comprensivi di Palermo</w:t>
            </w:r>
          </w:p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Assessorato ai Beni culturali Sicilia</w:t>
            </w:r>
          </w:p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Associazione “Piccoli Teatri”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azienda o settore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 xml:space="preserve">Scuole elementari e medie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impiego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Heading1"/>
              <w:jc w:val="left"/>
              <w:rPr>
                <w:rFonts w:ascii="Garamond" w:hAnsi="Garamond" w:cs="Garamond"/>
                <w:b/>
                <w:b/>
                <w:sz w:val="24"/>
                <w:szCs w:val="32"/>
              </w:rPr>
            </w:pPr>
            <w:r>
              <w:rPr>
                <w:rFonts w:cs="Garamond" w:ascii="Garamond" w:hAnsi="Garamond"/>
                <w:sz w:val="24"/>
                <w:szCs w:val="30"/>
              </w:rPr>
              <w:t>Esperto esterno in Linguaggio video per la produzione e la distribuizione del progetto “Ninnarò”</w:t>
            </w:r>
          </w:p>
          <w:p>
            <w:pPr>
              <w:pStyle w:val="OiaeaeiYiio2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32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32"/>
                <w:lang w:val="it-IT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Principali mansioni e responsabilità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 xml:space="preserve">Docente Esperto Esterno </w:t>
            </w:r>
          </w:p>
        </w:tc>
      </w:tr>
    </w:tbl>
    <w:p>
      <w:pPr>
        <w:pStyle w:val="Aaoeeu"/>
        <w:rPr/>
      </w:pPr>
      <w:r>
        <w:rPr/>
      </w:r>
    </w:p>
    <w:p>
      <w:pPr>
        <w:pStyle w:val="Aaoeeu"/>
        <w:rPr/>
      </w:pPr>
      <w:r>
        <w:rPr/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0"/>
        <w:gridCol w:w="6939"/>
      </w:tblGrid>
      <w:tr>
        <w:trPr/>
        <w:tc>
          <w:tcPr>
            <w:tcW w:w="2987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Anno Scolastico 2009/2010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indirizzo del datore di lavoro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Liceo artistico Damiani Almeyda, Palermo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azienda o settore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 xml:space="preserve">Liceo Artistico Statale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impiego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Heading1"/>
              <w:jc w:val="left"/>
              <w:rPr>
                <w:rFonts w:ascii="Garamond" w:hAnsi="Garamond" w:cs="Garamond"/>
                <w:b/>
                <w:b/>
                <w:sz w:val="24"/>
                <w:szCs w:val="32"/>
              </w:rPr>
            </w:pPr>
            <w:r>
              <w:rPr>
                <w:rFonts w:cs="Garamond" w:ascii="Garamond" w:hAnsi="Garamond"/>
                <w:sz w:val="24"/>
                <w:szCs w:val="30"/>
              </w:rPr>
              <w:t>PROGRAMMA OPERATIVO NAZIONALE 2007-2013</w:t>
            </w:r>
            <w:r>
              <w:rPr>
                <w:rFonts w:cs="Garamond" w:ascii="Garamond" w:hAnsi="Garamond"/>
                <w:sz w:val="24"/>
                <w:szCs w:val="40"/>
              </w:rPr>
              <w:t xml:space="preserve"> </w:t>
            </w:r>
            <w:r>
              <w:rPr>
                <w:rStyle w:val="StrongEmphasis"/>
                <w:rFonts w:cs="Garamond" w:ascii="Garamond" w:hAnsi="Garamond"/>
                <w:sz w:val="24"/>
                <w:szCs w:val="46"/>
              </w:rPr>
              <w:t xml:space="preserve">“Grafica ed elaborazione fotografica” </w:t>
            </w:r>
            <w:r>
              <w:rPr>
                <w:rFonts w:cs="Garamond" w:ascii="Garamond" w:hAnsi="Garamond"/>
                <w:sz w:val="24"/>
                <w:szCs w:val="30"/>
              </w:rPr>
              <w:t xml:space="preserve">Cod. Nazionale </w:t>
            </w:r>
            <w:r>
              <w:rPr>
                <w:rFonts w:cs="Garamond" w:ascii="Garamond" w:hAnsi="Garamond"/>
                <w:color w:val="000000"/>
                <w:sz w:val="24"/>
                <w:szCs w:val="30"/>
              </w:rPr>
              <w:t>C-1-FSE-2009-3778</w:t>
            </w:r>
          </w:p>
          <w:p>
            <w:pPr>
              <w:pStyle w:val="OiaeaeiYiio2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32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32"/>
                <w:lang w:val="it-IT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Principali mansioni e responsabilità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 xml:space="preserve">Docente Esperto Esterno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OiaeaeiYiio2"/>
              <w:snapToGrid w:val="false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OiaeaeiYiio2"/>
              <w:snapToGrid w:val="false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OiaeaeiYiio2"/>
              <w:snapToGrid w:val="false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OiaeaeiYiio2"/>
              <w:snapToGrid w:val="false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OiaeaeiYiio2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OiaeaeiYiio2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OiaeaeiYiio2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Anni Scolastici 2008/2009 - 2009/2010  - 2010/2011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indirizzo del datore di lavoro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Istituto CEI, Palermo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azienda o settore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 xml:space="preserve">Liceo Classico, Scientifico, Europeo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impiego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Heading1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32"/>
              </w:rPr>
            </w:pPr>
            <w:r>
              <w:rPr>
                <w:rFonts w:cs="Garamond" w:ascii="Garamond" w:hAnsi="Garamond"/>
                <w:i w:val="false"/>
                <w:sz w:val="24"/>
                <w:szCs w:val="30"/>
              </w:rPr>
              <w:t>Corso di linguaggio e storia della fotografia</w:t>
            </w:r>
          </w:p>
          <w:p>
            <w:pPr>
              <w:pStyle w:val="OiaeaeiYiio2"/>
              <w:jc w:val="left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32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32"/>
                <w:lang w:val="it-IT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Principali mansioni e responsabilità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Docente Esperto Esterno</w:t>
            </w:r>
          </w:p>
        </w:tc>
      </w:tr>
    </w:tbl>
    <w:p>
      <w:pPr>
        <w:pStyle w:val="Aaoeeu"/>
        <w:rPr/>
      </w:pPr>
      <w:r>
        <w:rPr/>
      </w:r>
    </w:p>
    <w:p>
      <w:pPr>
        <w:pStyle w:val="Aaoeeu"/>
        <w:rPr/>
      </w:pPr>
      <w:r>
        <w:rPr/>
      </w:r>
    </w:p>
    <w:p>
      <w:pPr>
        <w:pStyle w:val="Aaoeeu"/>
        <w:rPr/>
      </w:pPr>
      <w:r>
        <w:rPr/>
      </w:r>
    </w:p>
    <w:p>
      <w:pPr>
        <w:pStyle w:val="Aaoeeu"/>
        <w:rPr/>
      </w:pPr>
      <w:r>
        <w:rPr/>
      </w:r>
    </w:p>
    <w:p>
      <w:pPr>
        <w:pStyle w:val="Aaoeeu"/>
        <w:rPr/>
      </w:pPr>
      <w:r>
        <w:rPr/>
      </w:r>
    </w:p>
    <w:p>
      <w:pPr>
        <w:pStyle w:val="Aaoeeu"/>
        <w:rPr/>
      </w:pPr>
      <w:r>
        <w:rPr/>
      </w:r>
    </w:p>
    <w:p>
      <w:pPr>
        <w:pStyle w:val="Aaoeeu"/>
        <w:rPr/>
      </w:pPr>
      <w:r>
        <w:rPr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"/>
        <w:gridCol w:w="7330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Da Settembre 2004 - oggi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ACSI Matteotti</w:t>
            </w:r>
          </w:p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Associazione Palermofoto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Associazione sportivo-culturale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Fotografo e organizzatore di eventi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Principali mansioni e responsabilità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Docenza di corsi fotografia  e organizzazione rassegne fotograf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0"/>
        <w:gridCol w:w="6939"/>
      </w:tblGrid>
      <w:tr>
        <w:trPr/>
        <w:tc>
          <w:tcPr>
            <w:tcW w:w="2987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Settembre 2008 - Giugno 2009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indirizzo del datore di lavoro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IPSSCT G. Salvemini di Palermo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azienda o settore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Istituto professionale per la grafica pubblicitaria, scuola media di II grado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impiego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 xml:space="preserve">Incarico annuale provveditoriale, Docenza Cattedra in Tecnica fotografica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Principali mansioni e responsabilità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Docenza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OiaeaeiYiio2"/>
              <w:snapToGrid w:val="false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Eaoaeaa"/>
              <w:snapToGrid w:val="false"/>
              <w:jc w:val="right"/>
              <w:rPr>
                <w:rFonts w:ascii="Garamond" w:hAnsi="Garamond" w:cs="Garamond"/>
                <w:b/>
                <w:b/>
                <w:i/>
                <w:i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/>
                <w:smallCaps/>
                <w:sz w:val="24"/>
                <w:lang w:val="it-IT"/>
              </w:rPr>
            </w:r>
          </w:p>
          <w:p>
            <w:pPr>
              <w:pStyle w:val="Eaoaeaa"/>
              <w:jc w:val="right"/>
              <w:rPr>
                <w:rFonts w:ascii="Garamond" w:hAnsi="Garamond" w:cs="Garamond"/>
                <w:b/>
                <w:b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Eaoaeaa"/>
              <w:snapToGrid w:val="false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  <w:p>
            <w:pPr>
              <w:pStyle w:val="Eaoaeaa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Dal 2000-oggi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Eaoaeaa"/>
              <w:jc w:val="right"/>
              <w:rPr>
                <w:rFonts w:ascii="Garamond" w:hAnsi="Garamond" w:cs="Garamond"/>
                <w:b/>
                <w:b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Nome e indirizzo del datore di lavoro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Eaoaeaa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 xml:space="preserve">Fotografo free lance, teatro, ritrattista e reportage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Eaoaeaa"/>
              <w:jc w:val="right"/>
              <w:rPr>
                <w:rFonts w:ascii="Garamond" w:hAnsi="Garamond" w:cs="Garamond"/>
                <w:b/>
                <w:b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Tipo di azienda o settore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Eaoaeaa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Free lance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Eaoaeaa"/>
              <w:jc w:val="right"/>
              <w:rPr>
                <w:rFonts w:ascii="Garamond" w:hAnsi="Garamond" w:cs="Garamond"/>
                <w:b/>
                <w:b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Principali mansioni e responsabilità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Eaoaeaa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Fotografo</w:t>
            </w:r>
          </w:p>
          <w:p>
            <w:pPr>
              <w:pStyle w:val="Eaoaeaa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  <w:p>
            <w:pPr>
              <w:pStyle w:val="Eaoaeaa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  <w:p>
            <w:pPr>
              <w:pStyle w:val="Eaoaeaa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Eaoaeaa"/>
              <w:snapToGrid w:val="false"/>
              <w:rPr>
                <w:rFonts w:ascii="Garamond" w:hAnsi="Garamond" w:cs="Garamond"/>
                <w:b/>
                <w:b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Eaoaeaa"/>
              <w:snapToGrid w:val="false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  <w:p>
            <w:pPr>
              <w:pStyle w:val="Eaoaeaa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  <w:p>
            <w:pPr>
              <w:pStyle w:val="Eaoaeaa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  <w:p>
            <w:pPr>
              <w:pStyle w:val="Eaoaeaa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  <w:p>
            <w:pPr>
              <w:pStyle w:val="Eaoaeaa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  <w:p>
            <w:pPr>
              <w:pStyle w:val="Eaoaeaa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  <w:p>
            <w:pPr>
              <w:pStyle w:val="Eaoaeaa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  <w:p>
            <w:pPr>
              <w:pStyle w:val="Eaoaeaa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Eaoaeaa"/>
              <w:rPr>
                <w:rFonts w:ascii="Garamond" w:hAnsi="Garamond" w:cs="Garamond"/>
                <w:b/>
                <w:b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Eaoaeaa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Agosto 2010-oggi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Eaoaeaa"/>
              <w:rPr>
                <w:rFonts w:ascii="Garamond" w:hAnsi="Garamond" w:cs="Garamond"/>
                <w:b/>
                <w:b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Nome e indirizzo del datore di lavoro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Eaoaeaa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 xml:space="preserve">ACSIMATTEOTTI </w:t>
            </w:r>
          </w:p>
          <w:p>
            <w:pPr>
              <w:pStyle w:val="Eaoaeaa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Linosa Campus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Eaoaeaa"/>
              <w:rPr>
                <w:rFonts w:ascii="Garamond" w:hAnsi="Garamond" w:cs="Garamond"/>
                <w:b/>
                <w:b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Tipo di azienda o settore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Eaoaeaa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 xml:space="preserve">Campi natura estivi subacquei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Eaoaeaa"/>
              <w:rPr>
                <w:rFonts w:ascii="Garamond" w:hAnsi="Garamond" w:cs="Garamond"/>
                <w:b/>
                <w:b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Tipo di impiego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Eaoaeaa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Staff e docenza in linguaggio e tecnica fotografica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Eaoaeaa"/>
              <w:rPr>
                <w:rFonts w:ascii="Garamond" w:hAnsi="Garamond" w:cs="Garamond"/>
                <w:b/>
                <w:b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Principali mansioni e responsabilità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6939" w:type="dxa"/>
            <w:tcBorders/>
          </w:tcPr>
          <w:p>
            <w:pPr>
              <w:pStyle w:val="Eaoaeaa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Docenza e organizz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0"/>
        <w:gridCol w:w="6937"/>
      </w:tblGrid>
      <w:tr>
        <w:trPr>
          <w:trHeight w:val="412" w:hRule="atLeast"/>
        </w:trPr>
        <w:tc>
          <w:tcPr>
            <w:tcW w:w="2989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Gennaio 2009-Maggio 2009</w:t>
            </w:r>
          </w:p>
        </w:tc>
      </w:tr>
      <w:tr>
        <w:trPr>
          <w:trHeight w:val="412" w:hRule="atLeast"/>
        </w:trPr>
        <w:tc>
          <w:tcPr>
            <w:tcW w:w="2989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indirizzo del datore di lavoro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Fondazione “Progetto Legalità”</w:t>
            </w:r>
          </w:p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Bagheria</w:t>
            </w:r>
          </w:p>
        </w:tc>
      </w:tr>
      <w:tr>
        <w:trPr>
          <w:trHeight w:val="412" w:hRule="atLeast"/>
        </w:trPr>
        <w:tc>
          <w:tcPr>
            <w:tcW w:w="2989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azienda o settore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Progetto Legalità</w:t>
            </w:r>
          </w:p>
        </w:tc>
      </w:tr>
      <w:tr>
        <w:trPr>
          <w:trHeight w:val="412" w:hRule="atLeast"/>
        </w:trPr>
        <w:tc>
          <w:tcPr>
            <w:tcW w:w="2989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impiego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Esperto esterno del laboratorio video/fotografico  per il videoclip musicale “Iddu è Mafioso”</w:t>
            </w:r>
          </w:p>
        </w:tc>
      </w:tr>
      <w:tr>
        <w:trPr>
          <w:trHeight w:val="412" w:hRule="atLeast"/>
        </w:trPr>
        <w:tc>
          <w:tcPr>
            <w:tcW w:w="2989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Principali mansioni e responsabilità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Docenza</w:t>
            </w:r>
          </w:p>
        </w:tc>
      </w:tr>
      <w:tr>
        <w:trPr>
          <w:trHeight w:val="412" w:hRule="atLeast"/>
        </w:trPr>
        <w:tc>
          <w:tcPr>
            <w:tcW w:w="2989" w:type="dxa"/>
            <w:tcBorders/>
          </w:tcPr>
          <w:p>
            <w:pPr>
              <w:pStyle w:val="OiaeaeiYiio2"/>
              <w:snapToGrid w:val="false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Ottobre - Dicembre 2008</w:t>
            </w:r>
          </w:p>
        </w:tc>
      </w:tr>
      <w:tr>
        <w:trPr>
          <w:trHeight w:val="412" w:hRule="atLeast"/>
        </w:trPr>
        <w:tc>
          <w:tcPr>
            <w:tcW w:w="2989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indirizzo del datore di lavoro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Associazione “Narramondi” Centro aggregativo “Mowgli”c/o Istituto comprensivo Antonio Ugo Palermo</w:t>
            </w:r>
          </w:p>
        </w:tc>
      </w:tr>
      <w:tr>
        <w:trPr>
          <w:trHeight w:val="412" w:hRule="atLeast"/>
        </w:trPr>
        <w:tc>
          <w:tcPr>
            <w:tcW w:w="2989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azienda o settore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Istituto comprensivo statale</w:t>
            </w:r>
          </w:p>
        </w:tc>
      </w:tr>
      <w:tr>
        <w:trPr>
          <w:trHeight w:val="412" w:hRule="atLeast"/>
        </w:trPr>
        <w:tc>
          <w:tcPr>
            <w:tcW w:w="2989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impiego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Corso di linguaggio fotografico per bambini del dopo scuola del centro aggregativo</w:t>
            </w:r>
          </w:p>
        </w:tc>
      </w:tr>
      <w:tr>
        <w:trPr>
          <w:trHeight w:val="412" w:hRule="atLeast"/>
        </w:trPr>
        <w:tc>
          <w:tcPr>
            <w:tcW w:w="2989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Principali mansioni e responsabilità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Docenza</w:t>
            </w:r>
          </w:p>
        </w:tc>
      </w:tr>
      <w:tr>
        <w:trPr>
          <w:trHeight w:val="967" w:hRule="atLeast"/>
        </w:trPr>
        <w:tc>
          <w:tcPr>
            <w:tcW w:w="2989" w:type="dxa"/>
            <w:tcBorders/>
          </w:tcPr>
          <w:p>
            <w:pPr>
              <w:pStyle w:val="OiaeaeiYiio2"/>
              <w:snapToGrid w:val="false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2007/ oggi</w:t>
            </w:r>
          </w:p>
        </w:tc>
      </w:tr>
      <w:tr>
        <w:trPr>
          <w:trHeight w:val="412" w:hRule="atLeast"/>
        </w:trPr>
        <w:tc>
          <w:tcPr>
            <w:tcW w:w="2989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indirizzo del datore di lavoro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Fotografo e iconografo per la realizzazione dell’etichetta musicale MALINTENTI DISCHI</w:t>
            </w:r>
          </w:p>
        </w:tc>
      </w:tr>
      <w:tr>
        <w:trPr>
          <w:trHeight w:val="412" w:hRule="atLeast"/>
        </w:trPr>
        <w:tc>
          <w:tcPr>
            <w:tcW w:w="2989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azienda o settore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Etichetta musicale</w:t>
            </w:r>
          </w:p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2989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Principali mansioni e responsabilità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 xml:space="preserve">Fotografo </w:t>
            </w:r>
          </w:p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2989" w:type="dxa"/>
            <w:tcBorders/>
          </w:tcPr>
          <w:p>
            <w:pPr>
              <w:pStyle w:val="OiaeaeiYiio2"/>
              <w:snapToGrid w:val="false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Dicembre 2006</w:t>
            </w:r>
          </w:p>
        </w:tc>
      </w:tr>
      <w:tr>
        <w:trPr>
          <w:trHeight w:val="412" w:hRule="atLeast"/>
        </w:trPr>
        <w:tc>
          <w:tcPr>
            <w:tcW w:w="2989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indirizzo del datore di lavoro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Segio Serradifalco</w:t>
            </w:r>
          </w:p>
        </w:tc>
      </w:tr>
      <w:tr>
        <w:trPr>
          <w:trHeight w:val="412" w:hRule="atLeast"/>
        </w:trPr>
        <w:tc>
          <w:tcPr>
            <w:tcW w:w="2989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azienda o settore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Musicista</w:t>
            </w:r>
          </w:p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2989" w:type="dxa"/>
            <w:tcBorders/>
          </w:tcPr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Principali mansioni e responsabilità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Fotografo e iconografo</w:t>
            </w:r>
          </w:p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Cratore dell’Artwork dell’album musicale del gruppo “AKKURA”</w:t>
            </w:r>
          </w:p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2989" w:type="dxa"/>
            <w:tcBorders/>
          </w:tcPr>
          <w:p>
            <w:pPr>
              <w:pStyle w:val="OiaeaeiYiio2"/>
              <w:snapToGrid w:val="false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Agosto-Settembre 2006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indirizzo del datore di lavoro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 xml:space="preserve">Fotografo e iconografo per la realizzazione del libro “Palermo 3000 anni di storia” di Adriana Chirco, Dario Flaccovio editore, Palermo 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azienda o settore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Casa editrice</w:t>
            </w:r>
          </w:p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Principali mansioni e responsabilità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Fotografo e iconografo</w:t>
            </w:r>
          </w:p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"/>
        <w:gridCol w:w="7330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2006/oggi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Teatro del canto Popolare “Ditirammu” - Palermo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Teatro, musica e spettacolo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Principali mansioni e responsabilità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Fotografo; Creatore e sviluppatore sito web</w:t>
            </w:r>
          </w:p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"/>
        <w:gridCol w:w="7330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Settembre 2005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 xml:space="preserve">Assistente al fotografo Salvo Veneziano per la realizzazione dell’ apparato fotografico del libro “Ville e Bagli di Palermo” di Giulia Sommariva e “Palermo, la città ritrovata” di Adriana Chirco, Dario Flaccovio editore, Palermo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Casa editrice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Principali mansioni e responsabilità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Assistente fotografo di architettura e paesaggio</w:t>
            </w:r>
          </w:p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88"/>
        <w:gridCol w:w="6480"/>
      </w:tblGrid>
      <w:tr>
        <w:trPr/>
        <w:tc>
          <w:tcPr>
            <w:tcW w:w="2966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2001/ oggi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indirizzo del datore di lavoro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“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Il Fotografo”  ed. Sprea, Milano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azienda o settore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Rivista di settore fotografico nazionale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impiego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Fotografo e collaboratore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Principali mansioni e responsabilità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Aeeaoaeaa2"/>
              <w:tabs>
                <w:tab w:val="clear" w:pos="708"/>
                <w:tab w:val="center" w:pos="4153" w:leader="none"/>
                <w:tab w:val="right" w:pos="8306" w:leader="none"/>
              </w:tabs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Aaoeeu"/>
              <w:rPr>
                <w:rFonts w:ascii="Garamond" w:hAnsi="Garamond" w:cs="Garamond"/>
                <w:i/>
                <w:i/>
                <w:sz w:val="24"/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lang w:val="it-IT"/>
              </w:rPr>
            </w:r>
          </w:p>
          <w:p>
            <w:pPr>
              <w:pStyle w:val="Aaoeeu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Eaoaeaa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jc w:val="right"/>
              <w:rPr>
                <w:rFonts w:ascii="Garamond" w:hAnsi="Garamond" w:cs="Garamond"/>
                <w:b/>
                <w:b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Eaoaeaa"/>
              <w:snapToGrid w:val="false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  <w:p>
            <w:pPr>
              <w:pStyle w:val="Eaoaeaa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Luglio-Agosto 2004-2009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Eaoaeaa"/>
              <w:jc w:val="right"/>
              <w:rPr>
                <w:rFonts w:ascii="Garamond" w:hAnsi="Garamond" w:cs="Garamond"/>
                <w:b/>
                <w:b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Nome e indirizzo del datore di lavoro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Eaoaeaa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WWF Italia , associazione Argo, Agrigento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Eaoaeaa"/>
              <w:jc w:val="right"/>
              <w:rPr>
                <w:rFonts w:ascii="Garamond" w:hAnsi="Garamond" w:cs="Garamond"/>
                <w:b/>
                <w:b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Tipo di azienda o settore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Eaoaeaa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Campi natura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Eaoaeaa"/>
              <w:jc w:val="right"/>
              <w:rPr>
                <w:rFonts w:ascii="Garamond" w:hAnsi="Garamond" w:cs="Garamond"/>
                <w:b/>
                <w:b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Tipo di impiego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Eaoaeaa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staff</w:t>
            </w:r>
          </w:p>
        </w:tc>
      </w:tr>
      <w:tr>
        <w:trPr>
          <w:trHeight w:val="668" w:hRule="atLeast"/>
        </w:trPr>
        <w:tc>
          <w:tcPr>
            <w:tcW w:w="2966" w:type="dxa"/>
            <w:tcBorders/>
          </w:tcPr>
          <w:p>
            <w:pPr>
              <w:pStyle w:val="Eaoaeaa"/>
              <w:jc w:val="right"/>
              <w:rPr>
                <w:rFonts w:ascii="Garamond" w:hAnsi="Garamond" w:cs="Garamond"/>
                <w:b/>
                <w:b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Principali mansioni e responsabilità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Eaoaeaa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insegnante di tecnica e linguaggio fotografico per adolescenti e adulti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OiaeaeiYiio2"/>
              <w:snapToGrid w:val="false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  <w:p>
            <w:pPr>
              <w:pStyle w:val="OiaeaeiYiio2"/>
              <w:rPr>
                <w:rFonts w:ascii="Garamond" w:hAnsi="Garamond" w:cs="Garamond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</w:r>
          </w:p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OiaeaeiYiio2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Novembre 2005/Febbraio 2007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indirizzo del datore di lavoro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Antonietta Mazzamuto Maccarone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azienda o settore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Pittrice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impiego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Fotografo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Principali mansioni e responsabilità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Riproduzioni fotografiche dei dipinti per catalogo e mostra presso l’Orto Botanico, Paler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78"/>
        <w:gridCol w:w="6585"/>
      </w:tblGrid>
      <w:tr>
        <w:trPr/>
        <w:tc>
          <w:tcPr>
            <w:tcW w:w="2871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7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585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Dicembre 2005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indirizzo del datore di lavoro</w:t>
            </w:r>
          </w:p>
        </w:tc>
        <w:tc>
          <w:tcPr>
            <w:tcW w:w="27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585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Sergio Serradifalco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azienda o settore</w:t>
            </w:r>
          </w:p>
        </w:tc>
        <w:tc>
          <w:tcPr>
            <w:tcW w:w="27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585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Gruppo musicale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impiego</w:t>
            </w:r>
          </w:p>
        </w:tc>
        <w:tc>
          <w:tcPr>
            <w:tcW w:w="27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585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Direttore della fotografia per il video musicale “Jah mah elfnah”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Principali mansioni e responsabilità</w:t>
            </w:r>
          </w:p>
        </w:tc>
        <w:tc>
          <w:tcPr>
            <w:tcW w:w="27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585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88"/>
        <w:gridCol w:w="6480"/>
      </w:tblGrid>
      <w:tr>
        <w:trPr/>
        <w:tc>
          <w:tcPr>
            <w:tcW w:w="2966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Aprile 2005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indirizzo del datore di lavoro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Università degli studi di Palermo, Facoltà di Architettura, dipartimento Storia e progetto urbanistico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azienda o settore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Università degli studi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impiego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Fotografo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Principali mansioni e responsabilità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Riproduzioni Fotografiche dei Disegni Del Fondo Zan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88"/>
        <w:gridCol w:w="6480"/>
      </w:tblGrid>
      <w:tr>
        <w:trPr/>
        <w:tc>
          <w:tcPr>
            <w:tcW w:w="2966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Gennaio 2005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indirizzo del datore di lavoro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Studio Monaco Architetti, Palermo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azienda o settore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Studio d’architettura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impiego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Realizzazione del documentario “Il Nuovo Palazzo di Giustizia di Palermo”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Principali mansioni e responsabilità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648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Produzione e Re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"/>
        <w:gridCol w:w="7330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2005-2006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Altraforma, (www.altraforma.net) , Palermo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Agenzia di grafica e pubblicità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Fotografo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Principali mansioni e responsabilità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Realizzazioni fotografiche per cartellonistica, pieghevoli e siti web per numerosi esercizi commerciali di Palerm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"/>
        <w:gridCol w:w="7330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2004-2005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Zannelli, Liste nozze e arredamento, Palermo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Esercizio commerciale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Fotografo di eventi, d’interni, food e still lif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"/>
        <w:gridCol w:w="7330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Novembre 2003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Salvo Veneziano e Domenico Veneziano, Università degli studi di Palermo, Facoltà di Medicina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Fotografia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Principali mansioni e responsabilità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Assistente fotografo per la realizzazione del calendario fotografico delle studentesse di medici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"/>
        <w:gridCol w:w="7330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002 – 2004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tudio Monaco Architetti, Palermo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tudio d’architettura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otografo, iconografo.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b/>
                <w:i w:val="false"/>
                <w:smallCaps/>
                <w:sz w:val="24"/>
                <w:lang w:val="it-IT"/>
              </w:rPr>
              <w:t>Principali mansioni e responsabilità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 xml:space="preserve">Catalogatore dell’archivio fotografico dello Studio per la realizzazione del libro fotografico “Il nuovo palazzo di giustizia di Palermo” edito da Sellerio nel 2004, Palerm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/>
        <w:tc>
          <w:tcPr>
            <w:tcW w:w="10601" w:type="dxa"/>
            <w:tcBorders/>
          </w:tcPr>
          <w:p>
            <w:pPr>
              <w:pStyle w:val="Aeeaoaeaa1"/>
              <w:widowControl/>
              <w:jc w:val="lef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Garamond" w:ascii="Garamond" w:hAnsi="Garamond"/>
                <w:b w:val="false"/>
                <w:sz w:val="24"/>
                <w:lang w:val="it-IT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Discre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sz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b/>
                <w:b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sz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Suffic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sz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Suffic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sz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Sufficnete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/>
            </w:pPr>
            <w:r>
              <w:rPr>
                <w:rFonts w:eastAsia="Garamond" w:cs="Garamond" w:ascii="Garamond" w:hAnsi="Garamond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Lavori in piccole e medie produzioni cinematografiche, di documentari e trasmissioni televisive e fotografiche in cui il gruppo di lavoro è ampio e organizzato. </w:t>
            </w:r>
          </w:p>
          <w:p>
            <w:pPr>
              <w:pStyle w:val="Eaoaeaa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sperienze di fotografo di ritratto e di moda presso alcune agenzie di Palermo.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</w:rPr>
              <w:t>Insegnamenti di tecnica e linguaggio fotografico analogico e digitale presso associazioni private e studi fotografici indirizzati ad  amatori e professionist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</w:r>
          </w:p>
        </w:tc>
      </w:tr>
    </w:tbl>
    <w:p>
      <w:pPr>
        <w:pStyle w:val="Eaoaeaa"/>
        <w:widowControl/>
        <w:spacing w:before="20" w:after="2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Garamond" w:ascii="Garamond" w:hAnsi="Garamond"/>
                <w:sz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Socio fondatore dell’Associazione “Amici del museo della fotografia” di Palermo, fondata nel 2006, con competenze scientifiche e di promozioni culturali.</w:t>
            </w:r>
          </w:p>
          <w:p>
            <w:pPr>
              <w:pStyle w:val="Eaoaeaa"/>
              <w:jc w:val="both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Organizzatore di eventi fotografici, istallazioni di mostre e proiezioni multimediali.</w:t>
            </w:r>
          </w:p>
          <w:p>
            <w:pPr>
              <w:pStyle w:val="Eaoaeaa"/>
              <w:jc w:val="both"/>
              <w:rPr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Numerose mostre personali in collaborazione con l’associazione ACSI “Palermofoto” di Palerm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 xml:space="preserve">Capacità e competenze organizzative 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Numerose esperienze in PON e laboratori dopo scuola come esperto esterno e docente di audiovisivi e linguaggio dell’immagine presso scuole medie inferiori e superiori.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0" w:after="20"/>
              <w:jc w:val="both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Ottime competenze di tecnica fotografica argentica e  digitale e  in studi professionali.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Buone competenze di operatore video digitale.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Ottime competenze informatiche soprattutto mirate all’editing fotografico e video con i più importanti software dedicati.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Buone competenze di realizzazioni grafiche e di siti internet.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Esperienze di scrittura di sceneggiature per corti e medio metraggi video e documentari.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Aaoeeu"/>
        <w:widowControl/>
        <w:spacing w:before="20" w:after="2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2"/>
              </w:rPr>
            </w:pPr>
            <w:r>
              <w:rPr>
                <w:rFonts w:cs="Garamond" w:ascii="Garamond" w:hAnsi="Garamond"/>
                <w:b w:val="false"/>
                <w:bCs/>
                <w:sz w:val="2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aoeeu"/>
        <w:widowControl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 xml:space="preserve">Palermo, 15 Giugno 2011                                       </w:t>
        <w:tab/>
        <w:t>NOME E COGNOME (FIRMA)</w:t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drawing>
          <wp:inline distT="0" distB="0" distL="0" distR="0">
            <wp:extent cx="2159000" cy="102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Aneeiuooaeaao">
    <w:name w:val="Aneeiuo oae?aao"/>
    <w:basedOn w:val="Caratterepredefinitoparagrafo"/>
    <w:qFormat/>
    <w:rPr>
      <w:sz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OioYeeai">
    <w:name w:val="O?ioYeeai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iuseppesinatra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36:00Z</dcterms:created>
  <dc:creator>******* ********* **************</dc:creator>
  <dc:description/>
  <cp:keywords/>
  <dc:language>en-US</dc:language>
  <cp:lastModifiedBy>******* ********* **************</cp:lastModifiedBy>
  <dcterms:modified xsi:type="dcterms:W3CDTF">2011-06-20T23:37:00Z</dcterms:modified>
  <cp:revision>3</cp:revision>
  <dc:subject/>
  <dc:title>FORMATO EUROPEO PER IL CURRICULUM VITAE</dc:title>
</cp:coreProperties>
</file>