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’associazione Artisti per Ostuni nasce a gennaio 2010 con l’intento di promuovere, con eventi espositivi,  gli artisti  e il territorio di Ostuni  in lochescion suggestivi come masserie chiostri parchi ecc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43:00Z</dcterms:created>
  <dc:creator>UWP</dc:creator>
  <dc:description/>
  <cp:keywords/>
  <dc:language>en-US</dc:language>
  <cp:lastModifiedBy>UWP</cp:lastModifiedBy>
  <dcterms:modified xsi:type="dcterms:W3CDTF">2011-07-01T07:52:00Z</dcterms:modified>
  <cp:revision>2</cp:revision>
  <dc:subject/>
  <dc:title>L’associazione Artisti per Ostuni nasce a gennaio 2010 con l’intento di promuovere, con eventi espositivi,  gli artisti  e il territorio di Ostuni  in lochescion suggestivi come masserie chiostri parchi ecc</dc:title>
</cp:coreProperties>
</file>