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Note biografiche di Vincenzo Pennacc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i esposizioni personali   ( ultimi dieci anni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   Galleria  Romberg artecontemporanea      Percorso ….         .  a cura di  Gianluca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    Galleria Tondinelli                           Angeli, Demoni ed altre storie   “   Costanzo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   Università La Sapienza  Museo di Chimica                                        “    Floriana Tond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Galleria Tondinelli                            I.N.R.i.                                      “    Gianluca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Galleria Frammenti d’Arte               Angelus Novus                          “   S. Gargiulo Stie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      Ex Convento di S. Francesco            La carne e lo Spirito                       Claudia Zaccag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incipali esposizioni  coll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     Galleria Romberg arte contemporanea         Carta canta             a cura di Gianluca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      Galleria Arturarte                                         La bibbia                     “         Massim. Lu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       CIAC centro intern. arte contemporanea     Plot@art europa          “       Gianluca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       RAR   Galerie Rotterdam                             Plot@art euro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     Villa Fogliano – Parco del Circeo               Naturalia / Artificialia   “   S. Sfrecola Roman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        Castello Estense - Ferrara                           Corpo segno superficie  “    Francesca Mar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       Villa Fogliano – Parco del Circeo               Arte natural-mente         “    Giorgio Agni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9         AUGUSTart   - Londra                               draw-drawing                  “    Giacomo Picc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9          Villa Fogliano – Parco del Circeo             Aria, acqua, terra, fuoco        Giorgio Agni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9 / 12  Arte nell’orto – Velletri                                Domus Hortus                “    Claudio M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009         Belvedere di S. Leucio                                 Human Rights ?              “   Roberto Ron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>2010          Artknè – Maratea                                      Fiera intern, arte contem. “  Gianluca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  Istanbul                                                     Fiera internaz. arte contem.    “  R. Ange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  Sito archeologico Prenestino con il gruppo SuperC – performance Fogli   “  Mi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        Velart - dalla terra alla luna : De Romanis, Marini, Pennacchi                    “ S.S.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Museo arte contemporanea Spoleto  + 50 Sculture in città                         “ G. Mar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          Museo arte contemporanea Spoleto – Palazzo Collicola – Domus Aurea  “ G. Marziani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vertAlign w:val="superscript"/>
          <w:lang w:val="en-GB"/>
        </w:rPr>
      </w:pPr>
      <w:r>
        <w:rPr>
          <w:sz w:val="36"/>
          <w:szCs w:val="36"/>
          <w:vertAlign w:val="superscript"/>
          <w:lang w:val="en-GB"/>
        </w:rPr>
        <w:t>2013           Innsbruck art Fair                  Spazio museale Milano                                          S. Falzone</w:t>
      </w:r>
    </w:p>
    <w:p>
      <w:pPr>
        <w:pStyle w:val="Normal"/>
        <w:rPr>
          <w:sz w:val="36"/>
          <w:szCs w:val="36"/>
          <w:vertAlign w:val="superscript"/>
          <w:lang w:val="en-GB"/>
        </w:rPr>
      </w:pPr>
      <w:r>
        <w:rPr>
          <w:sz w:val="36"/>
          <w:szCs w:val="36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1:00Z</dcterms:created>
  <dc:creator>.</dc:creator>
  <dc:description/>
  <cp:keywords/>
  <dc:language>en-US</dc:language>
  <cp:lastModifiedBy>.</cp:lastModifiedBy>
  <dcterms:modified xsi:type="dcterms:W3CDTF">2013-05-23T12:12:00Z</dcterms:modified>
  <cp:revision>4</cp:revision>
  <dc:subject/>
  <dc:title>                                         Note biografiche di Vincenzo Pennacchi</dc:title>
</cp:coreProperties>
</file>